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УПРАВЛЕНИЕ ОБРАЗОВАНИЯ</w:t>
        <w:br/>
        <w:t>АДМИНИСТРАЦИИ ЗАТО АЛЕКСАНД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 февраля 2016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нятии дополнительных мер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филактике правонаруш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Согласно информационному письму Министерства образования и науки Мурманской области от 04.02.2016 № 17-02/869 и информации УМВД по Мурманской области по итогам 2015 года количество преступлений, совершённых несовершеннолетними на территории области, возросло на 29,8 %, совершённых подростками в группе - на 38,7%, совершённых в состоянии алкогольного опьянения - на 21,1%, совершённых повторно - на 69,28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т подростковой преступности в ЗАТО Александровск составляет  32,1%. На 29,2% возросло число уходов несовершеннолетних с постоянного места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по профилактике правонарушений  несовершеннолетн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замедлительное информирование ОМВД России по ЗАТО Александровск, комиссии по делам несовершеннолетних и защите их прав администрации ЗАТО Александровск, иных органов системы профилактики о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 с ними, вовлечения их в преступную или противоправную деятельность, в том числе связанную с незаконным оборотом наркотиков, о несовершеннолетних, совершивших преступления и административные правонарушения, причисляющих себя к группировкам экстремистской направленности, самовольно покинувших место жительства (пребывания), уклоняющихся от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в срок </w:t>
      </w:r>
      <w:r>
        <w:rPr>
          <w:b/>
          <w:sz w:val="28"/>
          <w:szCs w:val="28"/>
        </w:rPr>
        <w:t>до 12 февраля 2016 года</w:t>
      </w:r>
      <w:r>
        <w:rPr>
          <w:sz w:val="28"/>
          <w:szCs w:val="28"/>
        </w:rPr>
        <w:t xml:space="preserve"> в Управление образования </w:t>
      </w:r>
      <w:r>
        <w:rPr>
          <w:color w:val="000000"/>
          <w:sz w:val="28"/>
          <w:szCs w:val="28"/>
        </w:rPr>
        <w:t xml:space="preserve">по адресу электронной почты </w:t>
      </w:r>
      <w:r>
        <w:rPr>
          <w:color w:val="000000"/>
          <w:sz w:val="28"/>
          <w:szCs w:val="28"/>
          <w:u w:val="single"/>
          <w:lang w:val="en-US"/>
        </w:rPr>
        <w:t>polevayatv</w:t>
      </w:r>
      <w:r>
        <w:rPr>
          <w:color w:val="000000"/>
          <w:sz w:val="28"/>
          <w:szCs w:val="28"/>
          <w:u w:val="single"/>
        </w:rPr>
        <w:t>69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тическую </w:t>
      </w:r>
      <w:r>
        <w:rPr>
          <w:sz w:val="28"/>
          <w:szCs w:val="28"/>
        </w:rPr>
        <w:t>информацию о выполнении в 2015 году Комплекса мер, направленных на совершенствование работы по профилактике безнадзорности и правонарушений несовершеннолетних по прилагаемой форме (Приложение №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внедрению новых технологий и методов работы по профилактике правонарушений несовершеннолетних и направить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о 16 мая 2015 года</w:t>
      </w:r>
      <w:r>
        <w:rPr>
          <w:sz w:val="28"/>
          <w:szCs w:val="28"/>
        </w:rPr>
        <w:t xml:space="preserve"> в Управление образования </w:t>
      </w:r>
      <w:r>
        <w:rPr>
          <w:color w:val="000000"/>
          <w:sz w:val="28"/>
          <w:szCs w:val="28"/>
        </w:rPr>
        <w:t xml:space="preserve">по адресу электронной почты </w:t>
      </w:r>
      <w:r>
        <w:rPr>
          <w:color w:val="000000"/>
          <w:sz w:val="28"/>
          <w:szCs w:val="28"/>
          <w:u w:val="single"/>
          <w:lang w:val="en-US"/>
        </w:rPr>
        <w:t>polevayatv</w:t>
      </w:r>
      <w:r>
        <w:rPr>
          <w:color w:val="000000"/>
          <w:sz w:val="28"/>
          <w:szCs w:val="28"/>
          <w:u w:val="single"/>
        </w:rPr>
        <w:t>69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по прилагаемой форме (Приложение №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нформационно-методический центр» (Е.М. Зламан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еспечить методическое сопровождение работы по внедрению в образовательных учреждениях новых технологий и методов профилактики правонарушений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возложить на начальника отдела общего дополнительного образования и воспитания (С.В. Кос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  <w:br/>
        <w:t>Управления образования                                                                    Г.Ю. Чебел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 ___Полевая Т.В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аналитик Управления образования</w:t>
      </w:r>
    </w:p>
    <w:p>
      <w:pPr>
        <w:pStyle w:val="Normal"/>
        <w:rPr/>
      </w:pPr>
      <w:r>
        <w:rPr>
          <w:sz w:val="20"/>
          <w:szCs w:val="20"/>
        </w:rPr>
        <w:t>1-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10- ИМЦ, ООШ, СОШ, УД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ЗАТО Александровск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 xml:space="preserve">      </w:t>
      </w:r>
      <w:r>
        <w:rPr/>
        <w:t>от «__»____________ 2016  № 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чёт о выполнении </w:t>
      </w:r>
      <w:r>
        <w:rPr>
          <w:b/>
        </w:rPr>
        <w:t xml:space="preserve">Комплекса мер, направленных на совершенствование работы по профилактике безнадзорности 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 за 2015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Разработка и реализация планов мероприятий по предупреждению </w:t>
      </w:r>
      <w:r>
        <w:rPr/>
        <w:t>безнадзорности и правонарушений обучающихся, профилактике наркомании, алкоголизма, табакокурения, насилия в отношении детей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00" w:leader="none"/>
        </w:tabs>
        <w:ind w:firstLine="540"/>
        <w:jc w:val="both"/>
        <w:rPr/>
      </w:pPr>
      <w:r>
        <w:rPr/>
        <w:t>1) Предупреждение безнадзорности и правонарушений несовершеннолетних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/>
      </w:pPr>
      <w:r>
        <w:rPr/>
        <w:t xml:space="preserve">- наименование, реквизиты приказа ОУ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- наименование наиболее значимых проведённых мероприятий, их общее          количество, общее количество участников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left="-539" w:firstLine="540"/>
        <w:jc w:val="both"/>
        <w:rPr/>
      </w:pPr>
      <w:r>
        <w:rPr/>
        <w:tab/>
        <w:t>2) Профилактика наркомании, алкоголизма, табакокур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аименование, реквизиты приказа ОУ -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аименование наиболее значимых проведённых мероприятий, их общее количество, общее количество участников -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) Профилактика насилия в отношении детей, жестокого обращения с детьм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наименование наиболее значимых проведённых мероприятий, их общее количество, общее количество участников -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</w:rPr>
        <w:tab/>
        <w:t>- количество</w:t>
      </w:r>
      <w:r>
        <w:rPr/>
        <w:t xml:space="preserve"> разработанных и распространённых средств наглядной агитации  по вопросам формирования здорового образа жизни -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Методическое сопровождение профилактической деятельности ОО </w:t>
      </w:r>
      <w:r>
        <w:rPr/>
        <w:t>(участие в тренингах, семинарах, конференциях различного уровня, выступления на профильных МО, тематические родительские собрания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аименование мероприятий, в которых приняли участие, общее количество участников -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Реализация в ОУ проектов, программ, направленных на формирование законопослушного поведени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именование проектов, программ, количество участников реализаци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ие обучающихся в конкурсных мероприятиях, направленных на формирование законопослушного поведения обучающихся: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именование конкурсных мероприятий, общее количество участников, результаты участия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Мониторинг деятельности классных руководителей по организации профилакти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щее количество классных руководителей – …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профилактическую работу на высоком уровне – ….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ют профилактическую работу на среднем уровне – ….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540"/>
        <w:jc w:val="both"/>
        <w:rPr/>
      </w:pPr>
      <w:r>
        <w:rPr/>
        <w:t>организуют профилактическую работу на низком уровне – чел (какие мероприятия прошли для данной категории - …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lang w:val="en-US"/>
        </w:rPr>
        <w:t>VII</w:t>
      </w:r>
      <w:r>
        <w:rPr>
          <w:b/>
        </w:rPr>
        <w:t>. Мониторинг организации полезной занятости несовершеннолетних, состоящих на учёте в ПДН ОМВД во внеурочное время и в каникулярный период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личество учащихся, состоящих на учёте в ПДН ОМВД на 01.01. 2016 – …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количество учащихся, состоящих на учёте в ПДН ОМВД, охваченных организованным отдыхом в каникулярные периоды (всего за 2015 год) – ….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40"/>
        <w:jc w:val="both"/>
        <w:rPr>
          <w:b/>
          <w:b/>
        </w:rPr>
      </w:pPr>
      <w:r>
        <w:rPr/>
        <w:t>- количество учащихся, состоящих на учёте в ПДН ОМВД, занятых в системе дополнительного образования на 01.01.2016 -…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Размещение на образовательных порталах, сайтах образовательных учреждений методических материалов, рекомендаций, информации о проводимых мероприятиях профилактической направленности. </w:t>
      </w:r>
    </w:p>
    <w:p>
      <w:pPr>
        <w:sectPr>
          <w:type w:val="nextPage"/>
          <w:pgSz w:w="11906" w:h="16838"/>
          <w:pgMar w:left="1260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/>
        <w:t xml:space="preserve">- наименование размещённых материалов, их общее количество -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ЗАТО Александровск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от «__»____________ 2016  № 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</w:rPr>
        <w:t>2. Информация о внедрении новых технологий  и методов работы по профилактике правонарушений уча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0"/>
        <w:gridCol w:w="3921"/>
        <w:gridCol w:w="328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фера применений технологий, метод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технологий, метод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исание технологий, метод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ивность применения технологий, методов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илактика семейного неблагополучия, жестокого обращения с детьми, работа с подростками, находящимися в конфликте с закон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вичная профилактика асоциального поведения учащихся. Медиация как альтернативный способ разрешения конфликто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витие добровольческого движения в области профилактики асоциальных явлений в подростковой сред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илактика употребления наркотических средств, психоактивных веществ, алкоголя, табакокур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овое просвещение, формирование законопослушного поведения обучаю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филактика детского дорожно-транспортного травматизм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офилак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рнет-зависимос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руг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74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Aiooaiieeaaan">
    <w:name w:val="Aioo?aiiee aa?an"/>
    <w:basedOn w:val="TextBody"/>
    <w:qFormat/>
    <w:pPr>
      <w:overflowPunct w:val="false"/>
      <w:autoSpaceDE w:val="false"/>
      <w:spacing w:lineRule="atLeast" w:line="220" w:before="0" w:after="0"/>
      <w:ind w:left="840" w:right="-360" w:hanging="0"/>
      <w:textAlignment w:val="baseline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4:00Z</dcterms:created>
  <dc:creator>PoljakovaNA</dc:creator>
  <dc:description/>
  <cp:keywords/>
  <dc:language>en-US</dc:language>
  <cp:lastModifiedBy>PolevajaTV</cp:lastModifiedBy>
  <cp:lastPrinted>2016-02-10T15:35:00Z</cp:lastPrinted>
  <dcterms:modified xsi:type="dcterms:W3CDTF">2016-02-10T13:13:00Z</dcterms:modified>
  <cp:revision>10</cp:revision>
  <dc:subject/>
  <dc:title>УПРАВЛЕНИЕ ОБРАЗОВАНИЯ</dc:title>
</cp:coreProperties>
</file>