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АЛЕКСАНДРОВСК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 марта 2016 </w:t>
        <w:tab/>
        <w:tab/>
        <w:tab/>
        <w:t xml:space="preserve">                                                                             № 2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направленных на реализацию Комплекса мер по совершенствованию работы по профилактике безнадзорности и правонарушений учащихся в образовательных   учреждениях  ЗАТО Александровск на 2016-2018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Мурманской области от 12.02.2016 года № 236 «Об утверждении Комплекса мер, направленных на совершенствование работы по профилактике безнадзорности и правонарушений обучающихся образовательных организаций и воспитанников организаций для детей-сирот и детей, оставшихся без попечения родителей, в Мурманской области на 2016-2018 годы», с целью повышения эффективности профилактической работы в образовательных учреждениях ЗАТО Александров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, направленных на совершенствование работы по профилактике безнадзорности и правонарушений несовершеннолетних (далее-План) в образовательных   учреждениях  ЗАТО Александровск на 2016-2018 годы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аналитику Управления образования (Т.В. Полевая)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оприятий План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БУО «ИМЦ» (Е.М. Зламан)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методическое сопровождение выполнения мероприятий План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ЗАТО Александровск:</w:t>
      </w:r>
    </w:p>
    <w:p>
      <w:pPr>
        <w:pStyle w:val="Normal"/>
        <w:tabs>
          <w:tab w:val="clear" w:pos="708"/>
          <w:tab w:val="left" w:pos="990" w:leader="none"/>
        </w:tabs>
        <w:ind w:firstLine="55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азработать Планы мероприятий в срок до 20 мая 2016 года.</w:t>
      </w:r>
    </w:p>
    <w:p>
      <w:pPr>
        <w:pStyle w:val="Normal"/>
        <w:tabs>
          <w:tab w:val="clear" w:pos="708"/>
          <w:tab w:val="left" w:pos="990" w:leader="none"/>
        </w:tabs>
        <w:ind w:firstLine="55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4.2. Ежегодно в срок до 15 ноября направлять в Управление образования информацию о ходе выполнения мероприятий Плана по адресу электронной почты </w:t>
      </w: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>polevayatv</w:t>
      </w:r>
      <w:r>
        <w:rPr>
          <w:rFonts w:eastAsia="Courier New" w:cs="Times New Roman" w:ascii="Times New Roman" w:hAnsi="Times New Roman"/>
          <w:b/>
          <w:sz w:val="28"/>
          <w:szCs w:val="28"/>
        </w:rPr>
        <w:t>69@</w:t>
      </w: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Courier New" w:cs="Times New Roman" w:ascii="Times New Roman" w:hAnsi="Times New Roman"/>
          <w:b/>
          <w:sz w:val="28"/>
          <w:szCs w:val="28"/>
        </w:rPr>
        <w:t>.</w:t>
      </w:r>
      <w:r>
        <w:rPr>
          <w:rFonts w:eastAsia="Courier New"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отдела общего, дополнительного образования и воспитания (С.В. Кострова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right="-257" w:hanging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200" w:leader="none"/>
        </w:tabs>
        <w:ind w:right="-257" w:hanging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Г.Ю. Чебелева</w:t>
      </w:r>
    </w:p>
    <w:p>
      <w:pPr>
        <w:pStyle w:val="Normal"/>
        <w:ind w:left="-550" w:firstLine="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50" w:firstLine="440"/>
        <w:rPr/>
      </w:pPr>
      <w:r>
        <w:rPr>
          <w:rFonts w:cs="Times New Roman" w:ascii="Times New Roman" w:hAnsi="Times New Roman"/>
          <w:sz w:val="20"/>
          <w:szCs w:val="20"/>
        </w:rPr>
        <w:t>исп.____Т.В. Полевая,</w:t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в дело;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5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 ОУ, УДО, ИМ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«__»_______2016 №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 направленных на реализацию Комплекса мер по совершенствованию работы по профилактике безнадзорности и правонарушений учащихся в образовательных   учреждениях  ЗАТО Александровск на 2016-2018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1487"/>
        <w:gridCol w:w="2074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деятельности по профилактике безнадзорности и правонарушений несовершеннолетни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профилактической работы в соответствии со ст. 14 Федерального закона от 24 июня 1999 г. № 120-ФЗ «Об основах системы профилактики безнадзорности и правонарушений несовершеннолетних» в образовательных учреждения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Управления образования и руководителей ОУ в совещаниях в Министерстве образования и науки Мурманской области по итогам работы за год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етодистов МБУО «ИМЦ», педагогов, сопровождающих организованные группы детей в пути следования, в совещаниях в Министерстве образования и науки Мурманской области по вопросам обеспечения комплексной безопасности детей при организации их летнего отдыха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 заместителями руководителей ОУ, социальными педагогами ОУ с участием представителей ОМВД России по ЗАТО Александровск, КДНиЗП, сектора опеки и попечительства по вопросам состояния профилактической работы с несовершеннолетним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психологическом тестировании уча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ки педагогических работников, работающих с детьми из социально неблагополучных семе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олезной занятости несовершеннолетних, состоящих на профилактических учётах, во внеурочное время и в каникулярные пери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тодическое сопровождение профилактической работы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РО по вопросам профилактики употребления наркотических средств, алкоголя, табакокурения, ВИЧ/СПИД среди учащихс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ими работниками курсов повышения квалификации по вопросам внедрения технологий, способствующих успешной социальной интеграции детей с поведенческими проблемам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ими работниками курсов повышения квалификации по вопросам внедрения программ  и методик, направленных на правовое просвещение, формирование законопослушного поведения учащихс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в ИРО «Актуальные вопросы формирования психологически безопасной среды в образовательной организации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в ИРО по организации работы по профилактике детского дорожно-транспортного травматизм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на лучшую организацию работы по профилактике употребления ПАВ, алкоголя, табакокурения в молодёжной среде, участие в областном конкурсе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-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методических разработок по организации работы с детьми по безопасности дорожного движения «Правила дорожные знать нам всем положено», участие в областном конкурс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– 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- 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реди образовательных организаций по профилактике детского дорожно-транспортного травматизм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гионального родительского комитета по вопросам предупреждения безнадзорности, правонарушений несовершеннолетних, профилактики насилия в отношении дете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овыш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лучшения положения детей, находящихся в трудной жизненной ситуации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жестокого обращения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ку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или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 проведении межведомственной профилактической операции «Подросток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>
          <w:trHeight w:val="389" w:hRule="atLeast"/>
        </w:trPr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ети служб медиации в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 примирения, медиации и развитие деятельности по разрешению конфликтов и споров с участием несовершеннолетни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РО по созданию основы для интеграции метода школьной медиации и развитию практики его применения при разрешении конфликтов и споров в школьных коллективах с участием несовершеннолетни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специалистами служб примирения О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, учащихся в реализации проекта «Областная школа волонтёров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служб примирения и медиации ОУ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пыта практического применения в отношении несовершеннолетних медиации и технологий восстановительного правосудия в О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истанционном информационно-образовательном про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в образовании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с учащимися, направленных на формирование законопослушного и безопасного п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в МОЦДО «Лапландия»  по профилактике употребления наркотических средств, ПАВ, алкоголя, табакокурения среди несовершеннолетни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обровольческих объединений О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реализации комплекса мероприятий: акции «Классы, свободные от курения», конкурсов «Здоровый выходной в нашей семье», «Россия – страна, свободная от наркотиков», участие в областной акции, конкурса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р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литературно-художественном конкурсе «Живи без ошибок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детских и молодёжных общественных объединений в работе областного лагеря-тренинга 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 а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- альтернатива пагубным привычкам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тивов детских и молодёжных общественных объединений  в областном фестивале «Молодая Россия говорит наркотикам – нет!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олицейская академия» совместно с сотрудниками ОМВД России по ЗАТО Александровс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Безопасное колесо», участие в областном конкурс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-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«Добрая дорога детства», «Дорога и дети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овых занятиях по формированию навыков урегулирования конфликтных ситуаций без применения форм насилия, снижению агрессивных форм поведения у учащихся на базе областного  Центра психолого-педагогической, медицинской и социальной помощ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в МОЦДО «Лапландия» по вопросам формирования правового, толерантного  сознания учащихся, профилактики экстремистских проявлени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, 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Реализация планов мероприятий ОУ на межведомственной основе по предупреждению безнадзорности и правонарушений учащихся, профилактике наркомании, алкоголизма, табакокурения, насилия в отношени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азработка и реализация планов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безнадзорности и правонарушений среди несовершеннолетних, жестокого обращения с детьми, вовлечения несовершеннолетних в совершение антиобщественн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упреждению детского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употребления наркотических веществ, табакоку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-опасном положении, безнадзорных и беспризорных детей, не посещающих или систематически пропускающих по неуважительным причинам занятия в ОУ, а также семей, находящихся в социально опасном положении, оказание им помощи в обучении и воспитании дете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ОМВД России по ЗАТО Александровск, Управления образования, КДНиЗП, сектора опеки и попеч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 с ними, вовлечения их в преступную или противоправную деятельность, в том числе связанную с незаконным оборотом наркот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вершеннолетних, совершивших преступления или административные правонарушения, причисляющих себя к группировкам экстремистской направленности, самовольно покинувших место жительства (пребывания), уклоняющихся от обуч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офилактической работы с несовершеннолетними, состоящими на профилактических учётах, и их родителями (законными представителями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несовершеннолетних, не достигших 12-летнего возраста, в части вопросов, касающихся сведений о лицах, осуществляющих сопровождение детей в и из О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, распространение информации о правах ребёнка, профилактике насилия в отношении несовершеннолетни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учащимися, родителями (законными представителями) о потенциальных рисках при использовании сети Интернет и методов защиты от них, по профилактике Интернет-зависимост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(законными представителями) учащихся о необходимости контроля за детьми при использовании ими сети Интернет и возможности установки контентной фильтрации на домашних компьютера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безопасности в сети Интернет, Дня медиа безопасност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равоохранительные органы, в Управление образования в соответствии с запросами сведений для формирования информационно-статистических материалов по О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противокриминальной укреплённости объектов и сохранности имущества, осуществлению контроля за поведением учащихся в период их нахождения на территории  и вне ОУ при проведении мероприят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доступных для детей и их родителей (законных представителей) местах информации об органах и учреждениях системы профилактики безнадзорности и правонарушений несовершеннолетних, телефонах доверия, размещение стендов с информацией правового характер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щением на территории ОУ материалов и использования учащимися Интренет-ресурсов, несовместимых с задачами образования и воспита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мероприятий по внедрению методик, направленных на формирование законопослушного поведения, профилактику употребления наркотических средств, ПАВ, табакокурения, ВИЧ/СПИД, антикоррупционного мировоззрения 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рава», тематические беседы, лекции по разъяснению ответственности за правонаруш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 правоохранительной направленност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учащимися по вопросам безопасного поведения, в том числе на дорога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ых смен патриотической и правовой направленностей,  отрядов ЮИД в рамках детской оздоровительной кампани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программах конкурсах, направленных на формирование законопослушного поведения учащихс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, молодёжных общественных организаций, объединений, в том числе волонтёр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детьми с использованием современных форм организации (флешмобы, тренинги, дебаты, веб-форумы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сопровождение профилактиче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мероприятий профилакт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правления образования, МБУО «ИМЦ», ОУ методических материалов, рекомендаций, информации о проводимых мероприятия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ов сети Интернет по вопросам профилактической работы, организация сообществ учащихся в целях обмена информацией  о деятельности детских, молодёжных общественных организаций и волонтёрских объединени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О «ИМЦ», ОУ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-170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Style14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660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hanging="40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7:00Z</dcterms:created>
  <dc:creator>хэк</dc:creator>
  <dc:description/>
  <cp:keywords/>
  <dc:language>en-US</dc:language>
  <cp:lastModifiedBy>PolevajaTV</cp:lastModifiedBy>
  <cp:lastPrinted>2016-05-13T16:10:00Z</cp:lastPrinted>
  <dcterms:modified xsi:type="dcterms:W3CDTF">2016-08-10T10:52:00Z</dcterms:modified>
  <cp:revision>50</cp:revision>
  <dc:subject/>
  <dc:title>Администрация ЗАТО Скалистый Мурманской области</dc:title>
</cp:coreProperties>
</file>