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 сентября 2017</w:t>
        <w:tab/>
        <w:tab/>
        <w:tab/>
        <w:tab/>
        <w:t xml:space="preserve">                                                             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филактической работы по предупреждению безнадзорности и правонарушений среди несовершеннолетни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учреждениях ЗАТО Александров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17-2018 учебный го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4 Федерального закона №120 «Об основах системы профилактики безнадзорности и правонарушений среди несовершеннолетних», на основании плана работы Управления образования администрации ЗАТО Александровск на 2017-2018 учебный год и с целью координации профилактической работы в образовательных учреждениях ЗАТО Александровск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реализации Комплекса мер, направленных на совершенствование работы по профилактике безнадзорности и правонарушений учащихся образовательных учреждений ЗАТО Александровск на 2017-2018 учебный год (Приложение №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Управления образования (Т.В. Полевая):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Обеспечить координацию профилактической работы в соответствии с п.1 ст. 14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Ежеквартально подводить итоги проведённой профилактической работы и направлять  информацию в Комиссию по делам несовершеннолетних и защите их прав администрации ЗАТО Александровск в срок до 1 октября, 1 января, 1 апреля, 1 июля.    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сектора опеки и попечительства Управления образования (М.В. Поликина)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Организовать профилактическую работу в соответствии </w:t>
      </w:r>
      <w:r>
        <w:rPr>
          <w:sz w:val="28"/>
          <w:szCs w:val="28"/>
        </w:rPr>
        <w:t>со ст.16 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(в срок до 25 сентября, 25 декабря, 25 марта, 10 июня) предоставлять отчёт о проделанной профилактической работе в Управление образования  по адресу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, дошкольных учреждений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филактическую работу в соответствии </w:t>
      </w:r>
      <w:r>
        <w:rPr>
          <w:sz w:val="28"/>
          <w:szCs w:val="28"/>
        </w:rPr>
        <w:t xml:space="preserve">с п.2, ст. 14 Федерального закона №120 «Об основах системы профилактики безнадзорности и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нарушений среди несовершеннолетних» и разработать план совместных мероприятий с субъектами профилактики (ОМВД, КДН и ЗП)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.Обеспечить участие  в реализации </w:t>
      </w:r>
      <w:r>
        <w:rPr>
          <w:sz w:val="28"/>
          <w:szCs w:val="28"/>
        </w:rPr>
        <w:t xml:space="preserve">Плана мероприятий по профилактике безнадзорности и правонарушений среди несовершеннолетних в системе образования ЗАТО Александровск на 2017-2018 учебный год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Ежеквартально (в срок до 25 сентября, 25 декабря, 25 марта, 10 июня) предоставлять отчёт о проделанной профилактической работе в Управление образования по адресу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о прилагаемой форме (Приложение № 3, № 4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Предоставлять социальный паспорт учреждения  два раза в год (15 октября, 15 мая) в Управление образования по адресу электронной почты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форме (Приложение № 6)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информации о проведении профилактической работы в соответствии с Приложением № 3 руководствоваться Памяткой (Приложение № 5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уководителям учреждений дополнительного образования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Организовать работу по привлечению детей «группы риска» в систему дополнительного образовани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Обеспечить участие  в реализации </w:t>
      </w:r>
      <w:r>
        <w:rPr>
          <w:sz w:val="28"/>
          <w:szCs w:val="28"/>
        </w:rPr>
        <w:t>Плана мероприятий по профилактике безнадзорности и правонарушений среди несовершеннолетних в системе образования ЗАТО Александровск на 2017-2018 учебный год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едоставлять </w:t>
      </w:r>
      <w:r>
        <w:rPr>
          <w:color w:val="000000"/>
          <w:sz w:val="28"/>
          <w:szCs w:val="28"/>
        </w:rPr>
        <w:t xml:space="preserve">ежеквартально (в срок до 25 сентября, 25 декабря, 25 марта, 10 июня) отчёт о проделанной профилактической работе в Управление образования  по адресу электронной почты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лагаемой форме (Приложение №3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МБУО «Информационно-методический центр» (Е.М. Зламан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методическое сопровождение профилактической работы, разработку и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сихолого-медико-педагогической комиссии по выявлению несовершеннолетних, имеющих отклонения в развитии или поведении, проведение  их комплексного обследования и разработку рекомендаций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 за  исполнением приказа возложить на начальника отдела общего, дополнительного образования и воспитания Управления образования администрации ЗАТО Александровск С.В. Костро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 xml:space="preserve">                      </w:t>
        <w:tab/>
        <w:t xml:space="preserve">                         Г.Ю. Чебеле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Исполнитель___Т.В. Полевая (7-26-34)Рассылка: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 в дело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746" w:gutter="0" w:header="0" w:top="18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-30–Полевой Т.В., все ОУ, ИМЦ, сектор опеки и попечительства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 2017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, направленный на  профилактику безнадзорности и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</w:rPr>
        <w:t>в образовательных учреждениях  ЗАТО Александровск 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74"/>
        <w:gridCol w:w="2520"/>
        <w:gridCol w:w="1620"/>
        <w:gridCol w:w="19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банка данных:</w:t>
            </w:r>
          </w:p>
          <w:p>
            <w:pPr>
              <w:pStyle w:val="Normal"/>
              <w:rPr/>
            </w:pPr>
            <w:r>
              <w:rPr/>
              <w:t>-о семьях и детя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о детях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о детях, не посещающих или систематически пропускающих занятия в образовательных учреж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аналитических справок и отчетов:</w:t>
            </w:r>
          </w:p>
          <w:p>
            <w:pPr>
              <w:pStyle w:val="Normal"/>
              <w:rPr/>
            </w:pPr>
            <w:r>
              <w:rPr/>
              <w:t>- о деятельности образовательных организаций по исполнению ст. 14 ФЗ РФ от 24.06.1999г. №120-ФЗ;</w:t>
            </w:r>
          </w:p>
          <w:p>
            <w:pPr>
              <w:pStyle w:val="Normal"/>
              <w:rPr/>
            </w:pPr>
            <w:r>
              <w:rPr/>
              <w:t>- о поддержке педагогических работников, работающих с детьми из социально неблагополучный семей;</w:t>
            </w:r>
          </w:p>
          <w:p>
            <w:pPr>
              <w:pStyle w:val="Normal"/>
              <w:rPr/>
            </w:pPr>
            <w:r>
              <w:rPr/>
              <w:t xml:space="preserve">- о реализации профилактической операции «Подросток»; </w:t>
            </w:r>
          </w:p>
          <w:p>
            <w:pPr>
              <w:pStyle w:val="Normal"/>
              <w:rPr/>
            </w:pPr>
            <w:r>
              <w:rPr/>
              <w:t>- о реализации профилактической операции «Досуг»;</w:t>
            </w:r>
          </w:p>
          <w:p>
            <w:pPr>
              <w:pStyle w:val="Normal"/>
              <w:rPr/>
            </w:pPr>
            <w:r>
              <w:rPr/>
              <w:t>- о реализации акции «За здоровье и безопасность наших детей»;</w:t>
            </w:r>
          </w:p>
          <w:p>
            <w:pPr>
              <w:pStyle w:val="Normal"/>
              <w:rPr/>
            </w:pPr>
            <w:r>
              <w:rPr/>
              <w:t xml:space="preserve">- о реализации акции «Декада 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дека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, статистические и социологические исследования: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- </w:t>
            </w:r>
            <w:r>
              <w:rPr/>
              <w:t>мониторинг охвата учащихся услугам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</w:tr>
      <w:tr>
        <w:trPr>
          <w:trHeight w:val="5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состояния воспитательных систем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71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ониторинг семей, в которых родители (законные представители) своими действиями (бездействием) создают условия, предоставляющие угрозу жизни или здоровью детей, либо препятствующие их нормаль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численности детей и подростков в возрасте 7-18 лет, не обучающихся в общеобразовательных учреждениях ЗАТО Александровск и не посещающих учебные занятия без уважительной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гноз трудоустройства несовершеннолетних в летн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ноз охвата организованным отдыхом в период лет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- методическое обеспечение.</w:t>
            </w:r>
          </w:p>
          <w:p>
            <w:pPr>
              <w:pStyle w:val="Normal"/>
              <w:rPr/>
            </w:pPr>
            <w:r>
              <w:rPr/>
              <w:t>Проведение аппаратных и инструктивно-методических совещаний, заседаний, комиссий, советов, собраний и т. д:</w:t>
            </w:r>
          </w:p>
          <w:p>
            <w:pPr>
              <w:pStyle w:val="Normal"/>
              <w:rPr/>
            </w:pPr>
            <w:r>
              <w:rPr/>
              <w:t>- «О взаимодействии образовательных организаций с органами и учреждениями системы профилактики безнадзорности и правонарушений несовершеннолетних и защиты их прав в организации работы по раннему выявлению детей и семей, находящихся в социально опасном положении, трудной жизненной ситуации, профилактике жестокого обращения с детьми»»;</w:t>
            </w:r>
          </w:p>
          <w:p>
            <w:pPr>
              <w:pStyle w:val="Normal"/>
              <w:rPr/>
            </w:pPr>
            <w:r>
              <w:rPr/>
              <w:t>- «Об использовании СМИ, сайтов ОУ с целью пропаганды замещающих семей, в которых поддерживаются духовно-нравственные ценности в сфере семейных отношений и воспитания детей»;</w:t>
            </w:r>
          </w:p>
          <w:p>
            <w:pPr>
              <w:pStyle w:val="Normal"/>
              <w:rPr/>
            </w:pPr>
            <w:r>
              <w:rPr/>
              <w:t>- «Об организации реабилитационной работы с родителями, ограниченными в родительских правах, лишенными родительских прав»;</w:t>
            </w:r>
          </w:p>
          <w:p>
            <w:pPr>
              <w:pStyle w:val="Normal"/>
              <w:rPr/>
            </w:pPr>
            <w:r>
              <w:rPr/>
              <w:t>- «Организация летнего отдыха и занятости подопечных детей и детей, состоящих на учете в секторе опеки и попечитель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 ОМВД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Служб прими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по профилактике социального сиротства и жестокого обращения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учащихся «группы риска» дополнительным образова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</w:tr>
      <w:tr>
        <w:trPr>
          <w:trHeight w:val="6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оциального патрон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4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жведомственных операц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«Подросто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«</w:t>
            </w:r>
            <w:r>
              <w:rPr/>
              <w:t>Дос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«Интернет и дети»;</w:t>
            </w:r>
          </w:p>
          <w:p>
            <w:pPr>
              <w:pStyle w:val="Normal"/>
              <w:rPr/>
            </w:pPr>
            <w:r>
              <w:rPr/>
              <w:t>- «Крепкая семья»;</w:t>
            </w:r>
          </w:p>
          <w:p>
            <w:pPr>
              <w:pStyle w:val="Normal"/>
              <w:rPr/>
            </w:pPr>
            <w:r>
              <w:rPr/>
              <w:t xml:space="preserve">- «Декада </w:t>
            </w:r>
            <w:r>
              <w:rPr>
                <w:lang w:val="en-US"/>
              </w:rPr>
              <w:t>SO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color w:val="000000"/>
              </w:rPr>
              <w:t>Детство без слёз»;</w:t>
            </w:r>
          </w:p>
          <w:p>
            <w:pPr>
              <w:pStyle w:val="Normal"/>
              <w:rPr/>
            </w:pPr>
            <w:r>
              <w:rPr/>
              <w:t>- «Семья»;</w:t>
            </w:r>
          </w:p>
          <w:p>
            <w:pPr>
              <w:pStyle w:val="Normal"/>
              <w:rPr/>
            </w:pPr>
            <w:r>
              <w:rPr/>
              <w:t>- «Досуг»;</w:t>
            </w:r>
          </w:p>
          <w:p>
            <w:pPr>
              <w:pStyle w:val="Normal"/>
              <w:rPr/>
            </w:pPr>
            <w:r>
              <w:rPr/>
              <w:t>- «Защитим детей от насилия»;</w:t>
            </w:r>
          </w:p>
          <w:p>
            <w:pPr>
              <w:pStyle w:val="Normal"/>
              <w:jc w:val="both"/>
              <w:rPr/>
            </w:pPr>
            <w:r>
              <w:rPr/>
              <w:t>- «Паспорт»;</w:t>
            </w:r>
          </w:p>
          <w:p>
            <w:pPr>
              <w:pStyle w:val="Normal"/>
              <w:jc w:val="both"/>
              <w:rPr/>
            </w:pPr>
            <w:r>
              <w:rPr/>
              <w:t>-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- «Досуг»;</w:t>
            </w:r>
          </w:p>
          <w:p>
            <w:pPr>
              <w:pStyle w:val="Normal"/>
              <w:jc w:val="both"/>
              <w:rPr/>
            </w:pPr>
            <w:r>
              <w:rPr/>
              <w:t>- «Интернет и дети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«Крепкая семья»;</w:t>
            </w:r>
          </w:p>
          <w:p>
            <w:pPr>
              <w:pStyle w:val="Normal"/>
              <w:rPr/>
            </w:pPr>
            <w:r>
              <w:rPr/>
              <w:t>- «Декада «</w:t>
            </w:r>
            <w:r>
              <w:rPr>
                <w:lang w:val="en-US"/>
              </w:rPr>
              <w:t>SOS</w:t>
            </w:r>
            <w:r>
              <w:rPr/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15.05-15.10</w:t>
            </w:r>
          </w:p>
          <w:p>
            <w:pPr>
              <w:pStyle w:val="Normal"/>
              <w:jc w:val="center"/>
              <w:rPr/>
            </w:pPr>
            <w:r>
              <w:rPr/>
              <w:t>11.09-06.10</w:t>
            </w:r>
          </w:p>
          <w:p>
            <w:pPr>
              <w:pStyle w:val="Normal"/>
              <w:jc w:val="center"/>
              <w:rPr/>
            </w:pPr>
            <w:r>
              <w:rPr/>
              <w:t>16.10-30.10</w:t>
            </w:r>
          </w:p>
          <w:p>
            <w:pPr>
              <w:pStyle w:val="Normal"/>
              <w:jc w:val="center"/>
              <w:rPr/>
            </w:pPr>
            <w:r>
              <w:rPr/>
              <w:t>13.11-30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-10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2018 </w:t>
            </w:r>
            <w:r>
              <w:rPr>
                <w:b/>
                <w:u w:val="single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12.02-26.02</w:t>
            </w:r>
          </w:p>
          <w:p>
            <w:pPr>
              <w:pStyle w:val="Normal"/>
              <w:jc w:val="center"/>
              <w:rPr/>
            </w:pPr>
            <w:r>
              <w:rPr/>
              <w:t>12. 03-30.03</w:t>
            </w:r>
          </w:p>
          <w:p>
            <w:pPr>
              <w:pStyle w:val="Normal"/>
              <w:jc w:val="center"/>
              <w:rPr/>
            </w:pPr>
            <w:r>
              <w:rPr/>
              <w:t>12.03-23.03</w:t>
            </w:r>
          </w:p>
          <w:p>
            <w:pPr>
              <w:pStyle w:val="Normal"/>
              <w:jc w:val="center"/>
              <w:rPr/>
            </w:pPr>
            <w:r>
              <w:rPr/>
              <w:t>09.04-30.04</w:t>
            </w:r>
          </w:p>
          <w:p>
            <w:pPr>
              <w:pStyle w:val="Normal"/>
              <w:jc w:val="center"/>
              <w:rPr/>
            </w:pPr>
            <w:r>
              <w:rPr/>
              <w:t>16.04-27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5-15.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9-01.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0-29.10</w:t>
            </w:r>
          </w:p>
          <w:p>
            <w:pPr>
              <w:pStyle w:val="Normal"/>
              <w:jc w:val="center"/>
              <w:rPr/>
            </w:pPr>
            <w:r>
              <w:rPr/>
              <w:t>12.11 – 30.11</w:t>
            </w:r>
          </w:p>
          <w:p>
            <w:pPr>
              <w:pStyle w:val="Normal"/>
              <w:jc w:val="center"/>
              <w:rPr/>
            </w:pPr>
            <w:r>
              <w:rPr/>
              <w:t>01.12.-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7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униципальных мероприятий, направленных на пропаганду среди несовершеннолетних здорового образа жизни:</w:t>
            </w:r>
          </w:p>
          <w:p>
            <w:pPr>
              <w:pStyle w:val="Normal"/>
              <w:rPr/>
            </w:pPr>
            <w:r>
              <w:rPr/>
              <w:t>-творческий конкурс «Здоровый выходной в нашей семье»;</w:t>
            </w:r>
          </w:p>
          <w:p>
            <w:pPr>
              <w:pStyle w:val="Normal"/>
              <w:rPr/>
            </w:pPr>
            <w:r>
              <w:rPr/>
              <w:t>- конкурс социальной рекламы «Здоровым быть модно»;</w:t>
            </w:r>
          </w:p>
          <w:p>
            <w:pPr>
              <w:pStyle w:val="Normal"/>
              <w:rPr/>
            </w:pPr>
            <w:r>
              <w:rPr/>
              <w:t>- «Декада «</w:t>
            </w:r>
            <w:r>
              <w:rPr>
                <w:lang w:val="en-US"/>
              </w:rPr>
              <w:t>SO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Президентские состязания;</w:t>
            </w:r>
          </w:p>
          <w:p>
            <w:pPr>
              <w:pStyle w:val="Normal"/>
              <w:rPr/>
            </w:pPr>
            <w:r>
              <w:rPr/>
              <w:t xml:space="preserve">- Президентские спортивные иг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61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униципальных мероприятий, направленных на формирование законопослушного поведения несовершеннолет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бластные соревнования «Школа безопасности», «Юный спасатель»;</w:t>
            </w:r>
          </w:p>
          <w:p>
            <w:pPr>
              <w:pStyle w:val="Normal"/>
              <w:rPr/>
            </w:pPr>
            <w:r>
              <w:rPr/>
              <w:t>- День правовой помощи детям;</w:t>
            </w:r>
          </w:p>
          <w:p>
            <w:pPr>
              <w:pStyle w:val="Normal"/>
              <w:rPr/>
            </w:pPr>
            <w:r>
              <w:rPr/>
              <w:t>-  спортивно-развлекательные соревнования «Полицейская академия»;</w:t>
            </w:r>
          </w:p>
          <w:p>
            <w:pPr>
              <w:pStyle w:val="Normal"/>
              <w:rPr/>
            </w:pPr>
            <w:r>
              <w:rPr/>
              <w:t>- муниципальный и региональный этапы соревнований «Безопасное колесо», «Безопасное колёсико»;</w:t>
            </w:r>
          </w:p>
          <w:p>
            <w:pPr>
              <w:pStyle w:val="Normal"/>
              <w:rPr/>
            </w:pPr>
            <w:r>
              <w:rPr/>
              <w:t>- муниципальный форум отрядов ЮИД (этапы «Красная волна», «Зелёная волна»);</w:t>
            </w:r>
          </w:p>
          <w:p>
            <w:pPr>
              <w:pStyle w:val="Normal"/>
              <w:rPr/>
            </w:pPr>
            <w:r>
              <w:rPr/>
              <w:t>- муниципальный этап областной Спартакиады молодёжи допризывного возраста России «А ну-ка,  парни!», участие в региональном этапе;</w:t>
            </w:r>
          </w:p>
          <w:p>
            <w:pPr>
              <w:pStyle w:val="Normal"/>
              <w:rPr/>
            </w:pPr>
            <w:r>
              <w:rPr/>
              <w:t>- 5-дневные учебные сборы допризывно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и продвижение идей формирования отрядов: </w:t>
            </w:r>
          </w:p>
          <w:p>
            <w:pPr>
              <w:pStyle w:val="Normal"/>
              <w:rPr/>
            </w:pPr>
            <w:r>
              <w:rPr/>
              <w:t>- военно-патриотического общественного движения «Юнармия»;</w:t>
            </w:r>
          </w:p>
          <w:p>
            <w:pPr>
              <w:pStyle w:val="Normal"/>
              <w:rPr/>
            </w:pPr>
            <w:r>
              <w:rPr/>
              <w:t>- юных инспекторов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кадетск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8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образовательных учреждениях, направленных на формирование законопослушного поведения несовершеннолетних пропаганду здорового образа жиз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еника (пятница 13-ое)»</w:t>
            </w:r>
          </w:p>
          <w:p>
            <w:pPr>
              <w:pStyle w:val="Normal"/>
              <w:rPr/>
            </w:pPr>
            <w:r>
              <w:rPr/>
              <w:t>Соревнования между командой учителей и уче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.2017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ренинговые занятия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 2017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Конфликты с собственным ребенком и пути их разрешен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17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 «Мы выбираем спорт» с привлечением   учащихся «группы рис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17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  <w:bookmarkStart w:id="0" w:name="_GoBack"/>
            <w:bookmarkEnd w:id="0"/>
            <w:r>
              <w:rPr/>
              <w:t xml:space="preserve">игра- путешествие «Ярмарка здоровья и безопасности» </w:t>
            </w:r>
          </w:p>
          <w:p>
            <w:pPr>
              <w:pStyle w:val="Normal"/>
              <w:rPr/>
            </w:pPr>
            <w:r>
              <w:rPr/>
              <w:t>(5-6 классы, 7-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, 14.00</w:t>
            </w:r>
          </w:p>
          <w:p>
            <w:pPr>
              <w:pStyle w:val="Normal"/>
              <w:jc w:val="center"/>
              <w:rPr/>
            </w:pPr>
            <w:r>
              <w:rPr/>
              <w:t>09.12.2017, 13.00</w:t>
            </w:r>
          </w:p>
        </w:tc>
      </w:tr>
      <w:tr>
        <w:trPr>
          <w:trHeight w:val="1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икл профилактических мероприятий «Как не стать соучастником правонарушения» для учащихся 8-11 классов и родителей в рамках работы семейного клу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Гимназия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спут «Мои права заканчиваются там, где начинаются права другого челове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БОУ СОШ №2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.03.2018, 10.00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лодежные спортивные игры «А ну-ка, парни!» с привлечением к участию подростков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ООШ № 2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</w:tr>
      <w:tr>
        <w:trPr>
          <w:trHeight w:val="1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филактическая акция «Молодость, здоровье, крас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2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</w:t>
            </w:r>
          </w:p>
        </w:tc>
      </w:tr>
      <w:tr>
        <w:trPr>
          <w:trHeight w:val="2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деля правовых знаний (по отдельному плану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 2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1.2017-23.11.2017</w:t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освящение в кадеты учащихся 5 в класса (ГИБД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1.2017, 16.00</w:t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одительское собрание «Вся семья вместе, душа на месте» (1-4 класс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МБОУ ООШ №2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, 18.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руглый стол «От безответственности до преступления один шаг» (5-9 классы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8, 16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нтерактивный квест «Счастливая семья» в рамках Всемирного Дня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АОУДО «ЦД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1.2017, 16.00</w:t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Конфликты и конструктивные способы их разрешения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ДТ «Дриа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, 16.3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ул. Октябрьская, 12)</w:t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 (совместно с ОГБ Центр-Книга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, 17.00 (ул. Победы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нинговое занятие по профилактике употребления алкоголя и наркотических веществ  «Степень рис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5.12.2017,16.3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ул. Октябрьская, 12)</w:t>
            </w:r>
          </w:p>
        </w:tc>
      </w:tr>
      <w:tr>
        <w:trPr>
          <w:trHeight w:val="4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семейных тради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 xml:space="preserve">17.01.2018,17.00 </w:t>
            </w:r>
            <w:r>
              <w:rPr/>
              <w:t>(ул.Победы,4)</w:t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кция «Спешите делать добро», посвящённая </w:t>
            </w:r>
            <w:r>
              <w:rPr>
                <w:rStyle w:val="StrongEmphasis"/>
                <w:b w:val="false"/>
              </w:rPr>
              <w:t>Всемирному дню ребёнка (</w:t>
            </w:r>
            <w:r>
              <w:rPr/>
              <w:t xml:space="preserve">сбор канцелярских товаров для детей, находящихся в ГОАУСОН </w:t>
            </w:r>
            <w:r>
              <w:rPr>
                <w:rStyle w:val="StrongEmphasis"/>
                <w:b w:val="false"/>
              </w:rPr>
              <w:t>«Полярнинский комплексный центр социального обслуживания населения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ДО «ДДТ </w:t>
            </w:r>
          </w:p>
          <w:p>
            <w:pPr>
              <w:pStyle w:val="Normal"/>
              <w:jc w:val="center"/>
              <w:rPr/>
            </w:pPr>
            <w:r>
              <w:rPr/>
              <w:t>им. С.А. Премини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</w:tr>
      <w:tr>
        <w:trPr>
          <w:trHeight w:val="2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Организация и проведение выстав</w:t>
            </w:r>
            <w:r>
              <w:rPr/>
              <w:t xml:space="preserve">ки </w:t>
            </w:r>
            <w:r>
              <w:rPr>
                <w:lang w:eastAsia="en-US"/>
              </w:rPr>
              <w:t xml:space="preserve">настенной печатной информации правовой, антитабачной, антиалкогольной и антинаркотической тематики в рамках «Декады </w:t>
            </w:r>
            <w:r>
              <w:rPr>
                <w:lang w:val="en-US" w:eastAsia="en-US"/>
              </w:rPr>
              <w:t>SOS</w:t>
            </w:r>
            <w:r>
              <w:rPr>
                <w:lang w:eastAsia="en-US"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7-10.12.17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о Всероссийской акции «Спорт как альтернатива вредным привыч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«ДЮСШ» </w:t>
            </w:r>
          </w:p>
          <w:p>
            <w:pPr>
              <w:pStyle w:val="Normal"/>
              <w:jc w:val="center"/>
              <w:rPr/>
            </w:pPr>
            <w:r>
              <w:rPr/>
              <w:t>г. Гаджие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тделения плавания по ОФП (с привлечением детей группы рис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ДО «ДЮС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. В.Н. Леонов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.2017 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 по баскетболу, посвященный памяти дважды Героя Советского Союза В.Н. Леонова, среди сборных команд городов и районов Мурманской области, городов РФ (с привлечением детей группы риска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17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мероприятие «Юные огнеборцы-2018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ривлечением к участию подростков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ЮС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нежногорск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, 16.00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нкурс профессионального мастерства водителей "Наследники Победы" посвященного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ОУ «ЦТТиП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прель 2018 </w:t>
            </w:r>
          </w:p>
        </w:tc>
      </w:tr>
      <w:tr>
        <w:trPr>
          <w:trHeight w:val="7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равовых всеобуче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ля родителей «Каждый родитель должен знать…»</w:t>
            </w:r>
          </w:p>
          <w:p>
            <w:pPr>
              <w:pStyle w:val="Normal"/>
              <w:rPr/>
            </w:pPr>
            <w:r>
              <w:rPr/>
              <w:t>- для учащихся «Неделя правовых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ведомственное взаимодействие: </w:t>
            </w:r>
          </w:p>
          <w:p>
            <w:pPr>
              <w:pStyle w:val="Normal"/>
              <w:rPr/>
            </w:pPr>
            <w:r>
              <w:rPr/>
              <w:t>- совместные рейды в семьи «группы риска»;</w:t>
            </w:r>
          </w:p>
          <w:p>
            <w:pPr>
              <w:pStyle w:val="Normal"/>
              <w:rPr/>
            </w:pPr>
            <w:r>
              <w:rPr/>
              <w:t>- совместные рейды в семьи, находящие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 проведение мероприятий (праздники, спортивные соревнования, встречи и т.д.) с несовершеннолетними, состоящими на учёте в правоохранительных орга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заседаниях КДН и ЗП;</w:t>
            </w:r>
          </w:p>
          <w:p>
            <w:pPr>
              <w:pStyle w:val="Normal"/>
              <w:rPr/>
            </w:pPr>
            <w:r>
              <w:rPr/>
              <w:t>- в работе муниципальной  антинаркотической комиссии;</w:t>
            </w:r>
          </w:p>
          <w:p>
            <w:pPr>
              <w:pStyle w:val="Normal"/>
              <w:rPr/>
            </w:pPr>
            <w:r>
              <w:rPr/>
              <w:t>- в работе муниципальной комиссии по профилактике преступлений;</w:t>
            </w:r>
          </w:p>
          <w:p>
            <w:pPr>
              <w:pStyle w:val="Normal"/>
              <w:rPr/>
            </w:pPr>
            <w:r>
              <w:rPr/>
              <w:t>- в работе муниципальной комиссии по обеспечению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с муниципальных СМИ по вопросам профилактики социального сиротства, безнадзорности и правонарушений среди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паганды семейных форм устройства детей, оставшихся без родительского поп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кандидатов в усыновители, опекуны (попечители), приёмные р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е и трудоустройство несовершеннолетних в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февраль, март, июнь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деятельность М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39" w:right="638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__2017 №___</w:t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ой профилактической работе в соответствии со ст. 16 ФЗ-№120  «Об основах системы профилактики безнадзорности и правонарушен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есовершеннолетних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___квартал 201___ год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051"/>
        <w:gridCol w:w="1289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гор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ройство детей-сирот и детей, оставшихся без попечения родите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явлено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о ст. 77 Семейного кодекса РФ произведено отобрание дете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передано детей под опеку, в приемную сем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едано детей на усы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ено детей  под надзор 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социального сиротст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о заключений в суд о лишении родитель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о заключений в суд об ограничении в  родительских пра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о в суд исков о лишении родитель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о в суд исков об ограничении в  родительских пра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емей, находящихся в социально опасном положении, зарегистрированных в журнале/ 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емей, над которыми установлен социальный патронат/ 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щита жилищных прав детей</w:t>
            </w:r>
          </w:p>
        </w:tc>
      </w:tr>
      <w:tr>
        <w:trPr>
          <w:trHeight w:val="11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лиц из числа детей- сирот и детей, оставшихся без попечения родителей, которым предоставлено  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оличество отремонт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щита  прав детей на образо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ыданных разрешений на перевод детей-сирот и детей, оставшихся без попечения родителей, из одного образовательного учреждения в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ыданных разрешений на изменение формы обучения до получения детьми-сиротами и детьми, оставшимися без попечения родителей,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ыданных разрешений на исключение детей-сирот и детей, оставшихся без попечения родителей, из люб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 2017 №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/>
      </w:pPr>
      <w:r>
        <w:rPr>
          <w:b/>
        </w:rPr>
        <w:t>«Об основах системы профилактики безнадзорности и правонарушений среди несовершеннолетних» на конец ____квартала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>
          <w:trHeight w:val="4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Всего</w:t>
            </w:r>
            <w:r>
              <w:rPr/>
              <w:t xml:space="preserve"> обучается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Оказано</w:t>
            </w:r>
            <w:r>
              <w:rPr/>
              <w:t xml:space="preserve"> социально-психологической и педагогической помощи (</w:t>
            </w:r>
            <w:r>
              <w:rPr>
                <w:b/>
              </w:rPr>
              <w:t>количество занятий, бесед, консультаций</w:t>
            </w:r>
            <w:r>
              <w:rPr/>
              <w:t xml:space="preserve">)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Выявлено (в отчётном квартале)</w:t>
            </w:r>
            <w:r>
              <w:rPr/>
              <w:t xml:space="preserve">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S102"/>
                <w:color w:val="000000"/>
                <w:sz w:val="20"/>
                <w:szCs w:val="20"/>
              </w:rPr>
              <w:t>Трудная жизненная ситуация</w:t>
            </w:r>
            <w:r>
              <w:rPr>
                <w:sz w:val="20"/>
                <w:szCs w:val="20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      </w:r>
            <w:r>
              <w:rPr>
                <w:b/>
                <w:bCs/>
                <w:sz w:val="20"/>
                <w:szCs w:val="20"/>
              </w:rPr>
              <w:t>Федеральный закон от 10 декабря 1995 г. N 195-ФЗ "Об основах социального обслуживания населения в Российской Федерации")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занятия без уважительной причин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явлено семей, находящихся в трудной жизненной ситуации </w:t>
            </w:r>
            <w:r>
              <w:rPr>
                <w:b/>
              </w:rPr>
              <w:t>(</w:t>
            </w:r>
            <w:r>
              <w:rPr/>
              <w:t xml:space="preserve">выявлено </w:t>
            </w:r>
            <w:r>
              <w:rPr>
                <w:b/>
              </w:rPr>
              <w:t>всего</w:t>
            </w:r>
            <w:r>
              <w:rPr/>
              <w:t xml:space="preserve"> и </w:t>
            </w:r>
            <w:r>
              <w:rPr>
                <w:b/>
              </w:rPr>
              <w:t>выявлено в течение отчётного</w:t>
            </w:r>
            <w:r>
              <w:rPr/>
              <w:t xml:space="preserve"> кварт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, 5/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ено семей, находящихся в социально опасном положении </w:t>
            </w:r>
            <w:r>
              <w:rPr>
                <w:b/>
              </w:rPr>
              <w:t>(</w:t>
            </w:r>
            <w:r>
              <w:rPr/>
              <w:t xml:space="preserve">выявлено </w:t>
            </w:r>
            <w:r>
              <w:rPr>
                <w:b/>
              </w:rPr>
              <w:t>всего</w:t>
            </w:r>
            <w:r>
              <w:rPr/>
              <w:t xml:space="preserve"> и выявлено в </w:t>
            </w:r>
            <w:r>
              <w:rPr>
                <w:b/>
              </w:rPr>
              <w:t>течение отчётног</w:t>
            </w:r>
            <w:r>
              <w:rPr/>
              <w:t>о кварт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, 6/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ивлечено несовершеннолетних к участию в секциях и кружках </w:t>
            </w:r>
            <w:r>
              <w:rPr>
                <w:b/>
              </w:rPr>
              <w:t>(за кварт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: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- всего несовершеннолетних / родителе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 них:</w:t>
            </w:r>
            <w:r>
              <w:rPr/>
              <w:t xml:space="preserve">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совершеннолетних по вопросам неуспеваемост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за отчётный квартал информаций в ОМВД о родителях, за ненадлежащее исполнение родительских обязанностей (колич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за отчётный квартал  информаций в другие органы и учреждения системы профилактики (колич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учащихся, состоящих на уч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ДН ОМВД/КДНиЗ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нутришкольном учё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хват несовершеннолетних группы риска (ТЖС, учёт ВШУ, учёт ОВД, учёт в КДНиЗП) организованным досугом и отдыхом в каникулы в городских лагерях в период каникул, колич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rPr/>
            </w:pPr>
            <w:r>
              <w:rPr>
                <w:szCs w:val="28"/>
              </w:rPr>
              <w:t xml:space="preserve">20. Дети, обеспеченные бесплатным питанием ( всего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2" w:leader="none"/>
              </w:tabs>
              <w:snapToGrid w:val="false"/>
              <w:spacing w:lineRule="auto" w:line="276" w:before="0" w:after="120"/>
              <w:ind w:right="1192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ind w:right="11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Руководитель МБОУ…                                                                        Ф.И.О.</w:t>
      </w:r>
    </w:p>
    <w:p>
      <w:pPr>
        <w:pStyle w:val="Normal"/>
        <w:rPr/>
      </w:pPr>
      <w:r>
        <w:rPr/>
        <w:t>Исп. Ф.И.О. телефон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 xml:space="preserve">к приказу Управления образования 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от «___» _____ 2017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профилактической работы по предупреждению безнадзорности и правонарушений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за _______ квартал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-540" w:firstLine="360"/>
        <w:rPr>
          <w:b/>
          <w:b/>
        </w:rPr>
      </w:pPr>
      <w:r>
        <w:rPr>
          <w:b/>
        </w:rPr>
        <w:t>Работа с обучающимися.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/>
        <w:t>Какая работа проводится по выявлению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/>
        <w:t xml:space="preserve"> </w:t>
      </w:r>
      <w:r>
        <w:rPr/>
        <w:t xml:space="preserve">Принимаемые меры по получению общего образования указанных в п.1 несовершеннолетних. 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/>
        <w:t xml:space="preserve">Указать, какая помощь оказывается несовершеннолетним: </w:t>
      </w:r>
    </w:p>
    <w:p>
      <w:pPr>
        <w:pStyle w:val="Normal"/>
        <w:ind w:left="-540" w:firstLine="360"/>
        <w:jc w:val="both"/>
        <w:rPr/>
      </w:pPr>
      <w:r>
        <w:rPr/>
        <w:t>а) имеющим отклонения в развитии;</w:t>
      </w:r>
    </w:p>
    <w:p>
      <w:pPr>
        <w:pStyle w:val="Normal"/>
        <w:ind w:left="-540" w:firstLine="360"/>
        <w:jc w:val="both"/>
        <w:rPr/>
      </w:pPr>
      <w:r>
        <w:rPr/>
        <w:t>б) имеющим отклонения в поведении;</w:t>
      </w:r>
    </w:p>
    <w:p>
      <w:pPr>
        <w:pStyle w:val="Normal"/>
        <w:ind w:left="-540" w:firstLine="360"/>
        <w:jc w:val="both"/>
        <w:rPr/>
      </w:pPr>
      <w:r>
        <w:rPr/>
        <w:t>в) имеющим проблемы в обучении;</w:t>
      </w:r>
    </w:p>
    <w:p>
      <w:pPr>
        <w:pStyle w:val="Normal"/>
        <w:ind w:left="-540" w:firstLine="360"/>
        <w:jc w:val="both"/>
        <w:rPr/>
      </w:pPr>
      <w:r>
        <w:rPr/>
        <w:t xml:space="preserve">    </w:t>
      </w:r>
      <w:r>
        <w:rPr/>
        <w:t xml:space="preserve">г) находящимся в социально опасном положении. 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/>
        <w:t>Наличие социально-психологического сопровождения несовершеннолетних, состоящих на профилактическом учете, каким образом оно осуществляется. Какая индивидуально профилактическая работа проводится с данными обучающимися. Организация занятости в свободное от учебы время (в учреждениях дополнительного образования, культуры, спорта, участие в общественной жизни ОО).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/>
        <w:t>Наиболее значимые мероприятия, проведенные в ОО, направленные на:</w:t>
      </w:r>
    </w:p>
    <w:p>
      <w:pPr>
        <w:pStyle w:val="Normal"/>
        <w:ind w:left="-540" w:firstLine="360"/>
        <w:jc w:val="both"/>
        <w:rPr/>
      </w:pPr>
      <w:r>
        <w:rPr/>
        <w:t>а) предупреждение правонарушений несовершеннолетних;</w:t>
      </w:r>
    </w:p>
    <w:p>
      <w:pPr>
        <w:pStyle w:val="Normal"/>
        <w:ind w:left="-540" w:firstLine="360"/>
        <w:jc w:val="both"/>
        <w:rPr/>
      </w:pPr>
      <w:r>
        <w:rPr/>
        <w:t>б) профилактику употребления токсических, наркотических веществ, спиртных напитков, табакокурения;</w:t>
      </w:r>
    </w:p>
    <w:p>
      <w:pPr>
        <w:pStyle w:val="Normal"/>
        <w:ind w:left="-540" w:firstLine="360"/>
        <w:jc w:val="both"/>
        <w:rPr/>
      </w:pPr>
      <w:r>
        <w:rPr/>
        <w:t>в) укрепление социального благополучия семей.</w:t>
      </w:r>
    </w:p>
    <w:p>
      <w:pPr>
        <w:pStyle w:val="Normal"/>
        <w:numPr>
          <w:ilvl w:val="0"/>
          <w:numId w:val="5"/>
        </w:numPr>
        <w:ind w:left="-540" w:firstLine="360"/>
        <w:rPr>
          <w:b/>
          <w:b/>
        </w:rPr>
      </w:pPr>
      <w:r>
        <w:rPr>
          <w:b/>
        </w:rPr>
        <w:t>Работа с семьями.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color w:val="000000"/>
        </w:rPr>
      </w:pPr>
      <w:r>
        <w:rPr>
          <w:color w:val="000000"/>
        </w:rPr>
        <w:t>Работа по выявлению семей, находящихся в социально опасном положении.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color w:val="000000"/>
        </w:rPr>
      </w:pPr>
      <w:r>
        <w:rPr>
          <w:color w:val="000000"/>
        </w:rPr>
        <w:t>Социально-психологическое сопровождение, индивидуально профилактическая работа с семьями, состоящими на профилактическом у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-540" w:firstLine="540"/>
        <w:jc w:val="both"/>
        <w:rPr/>
      </w:pPr>
      <w:r>
        <w:rPr/>
        <w:t xml:space="preserve"> </w:t>
      </w:r>
      <w:r>
        <w:rPr>
          <w:b/>
        </w:rPr>
        <w:t>Реализация программ и методик</w:t>
      </w:r>
      <w:r>
        <w:rPr/>
        <w:t>, направленных на формирование законопослушного поведения несовершеннолетних, укрепление социального неблагополучия семей. Деятельность детских общественных объединений и волонтерского движения.</w:t>
      </w:r>
    </w:p>
    <w:p>
      <w:pPr>
        <w:pStyle w:val="Con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ать  п.3,4,5,13,14,15,17,18 с указанием: Ф.И.О., класс, дата рождения, адрес проживания, сведения о родителях, причина постановки на учёт, проводимая профилактическая работа с несовершеннолетним и семьёй (информация о стоящих на учёте и вновь выявленных в течение квартал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9 расшифровать по следующей форме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89"/>
        <w:gridCol w:w="1689"/>
        <w:gridCol w:w="1690"/>
        <w:gridCol w:w="1690"/>
        <w:gridCol w:w="169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Пункт 19 заполняется только по результатам 3 квартала</w:t>
      </w:r>
    </w:p>
    <w:p>
      <w:pPr>
        <w:pStyle w:val="Normal"/>
        <w:ind w:left="65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rPr/>
      </w:pPr>
      <w:r>
        <w:rPr/>
        <w:t xml:space="preserve">                               </w:t>
      </w:r>
      <w:r>
        <w:rPr/>
        <w:t>Приложение № 5</w:t>
      </w:r>
    </w:p>
    <w:p>
      <w:pPr>
        <w:pStyle w:val="Normal"/>
        <w:ind w:left="6521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521" w:hanging="0"/>
        <w:rPr/>
      </w:pPr>
      <w:r>
        <w:rPr/>
        <w:t>от «___» _____ 2017 №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ка по за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новах системы профилактики безнадзорности 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несовершеннолетних» </w:t>
      </w:r>
      <w:r>
        <w:rPr>
          <w:b/>
          <w:i/>
          <w:sz w:val="28"/>
          <w:szCs w:val="28"/>
        </w:rPr>
        <w:t xml:space="preserve">за __ квартал 201__ года </w:t>
      </w:r>
      <w:r>
        <w:rPr>
          <w:b/>
          <w:sz w:val="28"/>
          <w:szCs w:val="28"/>
        </w:rPr>
        <w:t>МБОУ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обучается в образовательном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количество учащихся на конец отчетного пери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азано социально-психологической и педагогической помощи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ть количество мероприятий, проведенных за каждый квартал от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10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о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занятия без уважительной причин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ть количество выявленных детей, за каждый квартал от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явлено семей, находящихся в трудной жизненной ситуации (всего и в течение кварта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45 – общее количество выявленных семей, уже состоящих на контроле, </w:t>
            </w:r>
            <w:r>
              <w:rPr>
                <w:b/>
                <w:u w:val="single"/>
              </w:rPr>
              <w:t>из них 5</w:t>
            </w:r>
            <w:r>
              <w:rPr/>
              <w:t xml:space="preserve"> – количество семей, выявленных за отчетный кварта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явлено семей, находящихся в социально опасном положении (всего и в течение кварта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алогии с пунктом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влечено несовершеннолетних к участию в секциях и круж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привлечено за отчётный квартал, а не общее количество посещающих занятия в объединениях УДО</w:t>
            </w:r>
          </w:p>
        </w:tc>
      </w:tr>
      <w:tr>
        <w:trPr>
          <w:trHeight w:val="1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алогии с пунктом 2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всего несовершеннолетних/родителей:</w:t>
            </w:r>
          </w:p>
          <w:p>
            <w:pPr>
              <w:pStyle w:val="Normal"/>
              <w:rPr/>
            </w:pPr>
            <w:r>
              <w:rPr/>
              <w:t>из них: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>несовершеннолетних по вопросам неуспеваемост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пример: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информаций в ОВД о родителях, за ненадлежащее исполнение родительских обяза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ть количество информаций за каждый квартал от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информаций в другие органы и учреждения системы профил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ывать количество информаций за каждый квартал отдель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оличество учащихся, состоящих на учете </w:t>
            </w:r>
          </w:p>
          <w:p>
            <w:pPr>
              <w:pStyle w:val="Normal"/>
              <w:rPr/>
            </w:pPr>
            <w:r>
              <w:rPr/>
              <w:t>в ГДН ОВД / КДНиЗ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остоящих на учёте в ГДН не может превышать количество детей, состоящих на учёте в КДН и З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Ш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ывать количество детей, состоящих на учете на конец отчетного периода (на конец квартала). В данное количество детей </w:t>
            </w:r>
            <w:r>
              <w:rPr>
                <w:b/>
              </w:rPr>
              <w:t>не должны входить дети,</w:t>
            </w:r>
            <w:r>
              <w:rPr/>
              <w:t xml:space="preserve"> состоящие на учете в КД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азывать количество детей, состоящих на учете на конец отчетного периода (на конец квартала) – это дети под опекой и проживающие в приемной семь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 Охват несовершеннолетних группы риска (ТЖС, учёт ВШУ, учёт ОМВД, учёт в КДНиЗП) организованным досугом и отдыхом в летние 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32, </w:t>
            </w:r>
          </w:p>
          <w:p>
            <w:pPr>
              <w:pStyle w:val="Normal"/>
              <w:jc w:val="center"/>
              <w:rPr/>
            </w:pPr>
            <w:r>
              <w:rPr/>
              <w:t>где 45 – всего детей данной категории, 32 – охвачено организованным досугом. Данный пункт заполняется по результатам  3 кварт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rPr/>
            </w:pPr>
            <w:r>
              <w:rPr>
                <w:szCs w:val="28"/>
              </w:rPr>
              <w:t xml:space="preserve">20. Дети, обеспеченные бесплатным питанием (всего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2" w:leader="none"/>
              </w:tabs>
              <w:spacing w:lineRule="auto" w:line="276" w:before="0" w:after="120"/>
              <w:ind w:right="1192" w:hanging="108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За отчетный период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40500" cy="97586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758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14.95pt;height:768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Название учреждения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Населённый пун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60020</wp:posOffset>
                </wp:positionV>
                <wp:extent cx="2819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____________Ф.И.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_____»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12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_____________Ф.И.О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_____»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… – 201   учебный год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униципальное бюджетное образовательное учреждение____________</w:t>
      </w:r>
    </w:p>
    <w:p>
      <w:pPr>
        <w:pStyle w:val="Normal"/>
        <w:ind w:left="540" w:hanging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Адрес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лефоны:</w:t>
      </w:r>
      <w:r>
        <w:rPr/>
        <w:tab/>
        <w:t xml:space="preserve">директор             – </w:t>
      </w:r>
    </w:p>
    <w:p>
      <w:pPr>
        <w:pStyle w:val="Normal"/>
        <w:rPr/>
      </w:pPr>
      <w:r>
        <w:rPr/>
        <w:tab/>
        <w:tab/>
        <w:t>канцелярия         –</w:t>
      </w:r>
    </w:p>
    <w:p>
      <w:pPr>
        <w:pStyle w:val="Normal"/>
        <w:rPr/>
      </w:pPr>
      <w:r>
        <w:rPr/>
        <w:tab/>
        <w:tab/>
        <w:t xml:space="preserve">зам. директора   – </w:t>
      </w:r>
    </w:p>
    <w:p>
      <w:pPr>
        <w:pStyle w:val="Normal"/>
        <w:rPr/>
      </w:pPr>
      <w:r>
        <w:rPr/>
        <w:tab/>
        <w:tab/>
        <w:t>учительская       –</w:t>
      </w:r>
    </w:p>
    <w:p>
      <w:pPr>
        <w:pStyle w:val="Normal"/>
        <w:rPr/>
      </w:pPr>
      <w:r>
        <w:rPr/>
        <w:t xml:space="preserve">                    </w:t>
      </w:r>
      <w:r>
        <w:rPr/>
        <w:t>м.т. соц. педагог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иректор</w:t>
      </w:r>
      <w:r>
        <w:rPr>
          <w:b/>
          <w:i/>
        </w:rPr>
        <w:t>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Заместитель директора по ВР_</w:t>
      </w:r>
      <w:r>
        <w:rPr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Заместители директора по УВР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сихолог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u w:val="single"/>
        </w:rPr>
        <w:t>Социальный педагог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Медработник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тарший инспектор отделения по делам несовершеннолетних ОМВД России по ЗАТО Александровск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астковый инспектор ОУУМ:</w:t>
      </w:r>
      <w:r>
        <w:rPr>
          <w:b/>
          <w:i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/>
        <w:t>арактеристика образовательного учреждения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700"/>
        <w:gridCol w:w="1600"/>
      </w:tblGrid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обучающихся/воспитанник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ети, находящиеся в трудной жизненной ситуации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них:            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дети-сироты, дети, оставшие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дети-инвали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дети с ограниченными возможностями здоровь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дети-жертвы насил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5. дети, проживающие в малообеспеченных семья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6. дети с отклонениями в пове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7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стоят на уч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1.Внутришкольный (внутрисадовый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2. в КДН и ЗП: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дятся на индивидуальном обучении, всего: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з них на дистанционном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сем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9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ногодет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Непол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с одной матерью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 одним отцом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пекунов, попечителей, приемных родител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ходящихся в социально-опасном полож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алообеспеченны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Находящихся в трудной жизненной ситуации: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Состоящих на учете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КДН и ЗП:   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нутришкольный/внутрисадовый учет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таблицы по форме:</w:t>
      </w:r>
    </w:p>
    <w:p>
      <w:pPr>
        <w:pStyle w:val="Normal"/>
        <w:rPr/>
      </w:pPr>
      <w:r>
        <w:rPr/>
        <w:t>Состоят на учете в ОВД, КДН и ЗП, ВШ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49"/>
        <w:gridCol w:w="1312"/>
        <w:gridCol w:w="1391"/>
        <w:gridCol w:w="1121"/>
        <w:gridCol w:w="1868"/>
        <w:gridCol w:w="1590"/>
        <w:gridCol w:w="14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конт. телефо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ёт, вид учета (КДН и ЗП, ОВД, ВШУ) при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</w:tr>
    </w:tbl>
    <w:p>
      <w:pPr>
        <w:pStyle w:val="Normal"/>
        <w:rPr/>
      </w:pPr>
      <w:r>
        <w:rPr/>
        <w:t>Находятся на домашнем (дистанционном) обучении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0"/>
        <w:gridCol w:w="1200"/>
        <w:gridCol w:w="1500"/>
        <w:gridCol w:w="1100"/>
        <w:gridCol w:w="3166"/>
        <w:gridCol w:w="16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конт. телефо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ети-сироты, дети, оставшиеся без попечения родителей.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пекунах, попечителях (Ф.И.О., место работы,телефон)</w:t>
            </w:r>
          </w:p>
        </w:tc>
      </w:tr>
    </w:tbl>
    <w:p>
      <w:pPr>
        <w:pStyle w:val="Normal"/>
        <w:rPr/>
      </w:pPr>
      <w:r>
        <w:rPr/>
        <w:t>Дети с ограниченными возможностями здоровья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 телефон)</w:t>
            </w:r>
          </w:p>
        </w:tc>
      </w:tr>
    </w:tbl>
    <w:p>
      <w:pPr>
        <w:pStyle w:val="Normal"/>
        <w:rPr/>
      </w:pPr>
      <w:r>
        <w:rPr>
          <w:b/>
        </w:rPr>
        <w:t>Многодетные семьи.</w:t>
      </w:r>
      <w:r>
        <w:rPr/>
        <w:t xml:space="preserve">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rPr/>
      </w:pPr>
      <w:r>
        <w:rPr>
          <w:b/>
        </w:rPr>
        <w:t xml:space="preserve">Неполные семьи. </w:t>
      </w:r>
      <w:r>
        <w:rPr/>
        <w:t>Малообеспеченные семьи.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 в социально опасном положении.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находящиеся в трудной жизненной ситуации.     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состоящие на учёте в КДН и ЗП, ВШУ. </w:t>
      </w:r>
    </w:p>
    <w:p>
      <w:pPr>
        <w:pStyle w:val="Normal"/>
        <w:ind w:left="225" w:hanging="0"/>
        <w:rPr/>
      </w:pPr>
      <w:r>
        <w:rPr/>
        <w:t>(на каждую категорию семьи отдельный список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5"/>
        <w:gridCol w:w="1896"/>
        <w:gridCol w:w="1226"/>
        <w:gridCol w:w="1945"/>
        <w:gridCol w:w="1704"/>
        <w:gridCol w:w="15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дата постановки на учет</w:t>
            </w:r>
          </w:p>
        </w:tc>
      </w:tr>
    </w:tbl>
    <w:p>
      <w:pPr>
        <w:pStyle w:val="Normal"/>
        <w:jc w:val="right"/>
        <w:rPr>
          <w:rStyle w:val="S102"/>
          <w:color w:val="000000"/>
        </w:rPr>
      </w:pPr>
      <w:r>
        <w:rPr/>
      </w:r>
    </w:p>
    <w:p>
      <w:pPr>
        <w:pStyle w:val="Normal"/>
        <w:jc w:val="right"/>
        <w:rPr>
          <w:rStyle w:val="S102"/>
          <w:color w:val="000000"/>
        </w:rPr>
      </w:pPr>
      <w:r>
        <w:rPr>
          <w:rStyle w:val="S102"/>
          <w:color w:val="000000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b/>
          <w:bCs/>
        </w:rPr>
        <w:t xml:space="preserve"> (Федеральный закон от 24 июня 1999 г. N 120-ФЗ"Об основах системы профилактики безнадзорности и правонарушений несовершеннолетних")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Трудная жизненная ситуация</w:t>
      </w:r>
      <w:r>
        <w:rPr/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</w:r>
      <w:r>
        <w:rPr>
          <w:b/>
          <w:bCs/>
        </w:rPr>
        <w:t>Федеральный закон от 10 декабря 1995 г. N 195-ФЗ "Об основах социального обслуживания населения в Российской Федерации"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1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ayatv69@mail.ru" TargetMode="External"/><Relationship Id="rId3" Type="http://schemas.openxmlformats.org/officeDocument/2006/relationships/hyperlink" Target="mailto:polevayatv69@mail.ru" TargetMode="External"/><Relationship Id="rId4" Type="http://schemas.openxmlformats.org/officeDocument/2006/relationships/hyperlink" Target="mailto:polevayatv69@mail.ru" TargetMode="External"/><Relationship Id="rId5" Type="http://schemas.openxmlformats.org/officeDocument/2006/relationships/hyperlink" Target="mailto:polevayatv69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Ириша</dc:creator>
  <dc:description/>
  <cp:keywords/>
  <dc:language>en-US</dc:language>
  <cp:lastModifiedBy>PolevajaTV</cp:lastModifiedBy>
  <cp:lastPrinted>2017-09-29T16:10:00Z</cp:lastPrinted>
  <dcterms:modified xsi:type="dcterms:W3CDTF">2018-02-08T08:14:00Z</dcterms:modified>
  <cp:revision>119</cp:revision>
  <dc:subject/>
  <dc:title>УПРАВЛЕНИЕ МУНИЦИПАЛЬНОЙ СОБСТВЕННОСТЬЮ</dc:title>
</cp:coreProperties>
</file>