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 сентября   2015г.</w:t>
        <w:tab/>
        <w:tab/>
        <w:tab/>
        <w:tab/>
        <w:t xml:space="preserve">                                                  № 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профилактической работы по предупреждению безнадзорности и правонарушений среди несовершеннолетни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х организациях ЗАТО Александровс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15-2016 учебный год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4 Федерального закона №120 «Об основах системы профилактики безнадзорности и правонарушений среди несовершеннолетних», на основании плана работы Управления образования администрации ЗАТО Александровск на 2015-2016 учебный год и с целью координации профилактической работы в образовательных организациях ЗАТО Александровск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реализации Комплекса мер, направленных на совершенствование работы по профилактике безнадзорности и правонарушений обучающихся образовательных организаций ЗАТО Александровск на 2015-2016 учебный год (Приложение 1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му аналитику Управления образования (Полевая Т.В.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координацию профилактической работы в соответствии с п.1 ст. 14 Федерального закона №120 «Об основах системы профилактики безнадзорности и правонарушений среди несовершеннолетних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 подводить итоги проведённой профилактической работы и направлять  информацию в Комиссию по делам несовершеннолетних и защите их прав администрации ЗАТО Александровск в срок до 1 октября, 1 января, 1 апреля, 1 июля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В срок до 10 декабря 2015 года предоставить в Министерство образования и науки Мурманской области информацию о ходе выполнения мероприятий Комплекса мер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опеки и попечительства Управления образования (Елисеева Л.В.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рганизовать профилактическую работу в соответствии </w:t>
      </w:r>
      <w:r>
        <w:rPr>
          <w:sz w:val="28"/>
          <w:szCs w:val="28"/>
        </w:rPr>
        <w:t>со ст.16  Федерального закона №120 «Об основах системы профилактики безнадзорности и правонарушений среди несовершеннолетних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(в срок до 20 сентября, 20 декабря, 20 марта, 10 июня) предоставлять отчёт о проделанной профилактической работе в Управление образования  на электронном носителе по адресу электронной почты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, дошкольных организаций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рофилактическую работу в соответствии </w:t>
      </w:r>
      <w:r>
        <w:rPr>
          <w:sz w:val="28"/>
          <w:szCs w:val="28"/>
        </w:rPr>
        <w:t xml:space="preserve">с п.2, ст. 14 Федерального закона №120 «Об основах системы профилактики безнадзорности и 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нарушений среди несовершеннолетних» и разработать план совместных мероприятий с субъектами профилактики (ОВД, КДН и ЗП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частие  в реализации </w:t>
      </w:r>
      <w:r>
        <w:rPr>
          <w:sz w:val="28"/>
          <w:szCs w:val="28"/>
        </w:rPr>
        <w:t xml:space="preserve">Плана мероприятий по профилактике безнадзорности и правонарушений среди несовершеннолетних в системе образования ЗАТО Александровск на 2015-2016 учебный год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квартально (в срок до 20 сентября, 20 декабря, 20 марта, 10 июня) предоставлять отчёт о проделанной профилактической работе в Управление образования по адресу электронной почты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на электронном носителе по форме (Приложение 3,4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социальный паспорт учреждения  два раза в год (15 октября, 15 мая) в МБУО «ИМЦ» на электронном носителе по адресу электронной почты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форме (Приложение 6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информации о проведении профилактической работы в соответствии с Приложением 3 руководствоваться Памяткой (Приложение 5)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уководителям организаций дополнительного образования: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Организовать работу по привлечению детей «группы риска» в систему дополнительного образования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. Обеспечить участие  в реализации </w:t>
      </w:r>
      <w:r>
        <w:rPr>
          <w:sz w:val="28"/>
          <w:szCs w:val="28"/>
        </w:rPr>
        <w:t>Плана мероприятий по профилактике безнадзорности и правонарушений среди несовершеннолетних в системе образования ЗАТО Александровск на 2015-2016 учебный год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редоставлять </w:t>
      </w:r>
      <w:r>
        <w:rPr>
          <w:color w:val="000000"/>
          <w:sz w:val="28"/>
          <w:szCs w:val="28"/>
        </w:rPr>
        <w:t xml:space="preserve">ежеквартально (в срок до 20 сентября, 20 декабря, 20 марта, 10 июня) отчёт о проделанной профилактической работе в Управление образования  на электронном носителе по адресу электронной почты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е (Приложение 3)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ректору МБУО «Информационно-методический центр» (Е.М. Зламан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методическое сопровождение профилактической работы, разработку и внедрение в практику работы образовательных организаций программ и методик, направленных на формирование законопослушного поведения несовершеннолетни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сихолого-медико-педагогической комиссии по выявлению несовершеннолетних, имеющих отклонения в развитии или поведении, проведение  их комплексного обследования и разработку рекомендаций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 за  исполнением приказа  возложить на начальника отдела общего, дополнительного образования и воспитания Управления образования (С.В. Костров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      Г.Ю. Чебеле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ссылка: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- в дело;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-30–ОО, ИМЦ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Исполнитель___Т.В. Полевая</w:t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___2015г. №___</w:t>
      </w:r>
    </w:p>
    <w:p>
      <w:pPr>
        <w:pStyle w:val="ConsNormal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ой профилактической работе в соответствии со ст. 16 ФЗ-№120  «Об основах системы профилактики безнадзорности и правонарушени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несовершеннолетних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___квартал 201___ год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данных документов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сектора опеки и попечительства на перевод детей-сирот и детей, оставшихся без попечения родителей, из одного образовательного учреждения в другое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изменение формы обучения до получения указанными лицами общего образов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сключение таких лиц из любого образовательного учрежде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о выявленных детей, оставшихся без попечения родител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детей, переданных под опеку (попечительство), в приемную семь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роено в учреждения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исковых заявлений, направленных в суд, о лишении родительских прав родителей в отношении подопечных детей для определения статуса «оставшийся без попечения родителей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роизведенных отобраний дет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семей, находящихся в социально опасном положении, состоящих на учете, в них дет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</w:t>
      </w:r>
      <w:r>
        <w:rPr>
          <w:spacing w:val="-8"/>
          <w:sz w:val="28"/>
          <w:szCs w:val="28"/>
        </w:rPr>
        <w:t>Предпринятые меры по защите личных и имущественных прав несовершеннолетних</w:t>
      </w:r>
      <w:r>
        <w:rPr>
          <w:sz w:val="28"/>
          <w:szCs w:val="28"/>
        </w:rPr>
        <w:t>, нуждающихся в помощи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 2015г. №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ённой профилактической работе в соответствии со ст. 14 ФЗ-№120</w:t>
      </w:r>
    </w:p>
    <w:p>
      <w:pPr>
        <w:pStyle w:val="Normal"/>
        <w:jc w:val="center"/>
        <w:rPr/>
      </w:pPr>
      <w:r>
        <w:rPr>
          <w:b/>
        </w:rPr>
        <w:t>«Об основах системы профилактики безнадзорности и правонарушений среди несовершеннолетних» на конец ____квартала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обучается в образовательном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казано социально-психологической и педагогической помощи несовершеннолетним, имеющим:   </w:t>
            </w:r>
          </w:p>
          <w:p>
            <w:pPr>
              <w:pStyle w:val="Normal"/>
              <w:rPr/>
            </w:pPr>
            <w:r>
              <w:rPr/>
              <w:t xml:space="preserve">-отклонения в развитии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тклонения в поведении: </w:t>
            </w:r>
          </w:p>
          <w:p>
            <w:pPr>
              <w:pStyle w:val="Normal"/>
              <w:rPr/>
            </w:pPr>
            <w:r>
              <w:rPr/>
              <w:t>- проблемы в обучен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о несовершеннолетних, находящихся в:</w:t>
            </w:r>
          </w:p>
          <w:p>
            <w:pPr>
              <w:pStyle w:val="Normal"/>
              <w:rPr/>
            </w:pPr>
            <w:r>
              <w:rPr/>
              <w:t>-социально опасном положении:</w:t>
            </w:r>
          </w:p>
          <w:p>
            <w:pPr>
              <w:pStyle w:val="Normal"/>
              <w:rPr/>
            </w:pPr>
            <w:r>
              <w:rPr/>
              <w:t>- в трудной жизненной ситуац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S102"/>
                <w:color w:val="000000"/>
                <w:sz w:val="20"/>
                <w:szCs w:val="20"/>
              </w:rPr>
              <w:t>Трудная жизненная ситуация</w:t>
            </w:r>
            <w:r>
              <w:rPr>
                <w:sz w:val="20"/>
                <w:szCs w:val="20"/>
              </w:rPr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(</w:t>
            </w:r>
            <w:r>
              <w:rPr>
                <w:b/>
                <w:bCs/>
                <w:sz w:val="20"/>
                <w:szCs w:val="20"/>
              </w:rPr>
              <w:t>Федеральный закон от 10 декабря 1995 г. N 195-ФЗ "Об основах социального обслуживания населения в Российской Федерации")</w:t>
            </w:r>
          </w:p>
          <w:p>
            <w:pPr>
              <w:pStyle w:val="Normal"/>
              <w:rPr/>
            </w:pPr>
            <w:r>
              <w:rPr/>
              <w:t>- не посещающих или систематически пропускающих занятия без уважительной причин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ыявлено семей, находящихся в трудной жизненной ситуации </w:t>
            </w:r>
            <w:r>
              <w:rPr>
                <w:b/>
              </w:rPr>
              <w:t>(выявлено</w:t>
            </w:r>
            <w:r>
              <w:rPr/>
              <w:t xml:space="preserve"> всего и </w:t>
            </w:r>
            <w:r>
              <w:rPr>
                <w:b/>
              </w:rPr>
              <w:t xml:space="preserve">выявлено </w:t>
            </w:r>
            <w:r>
              <w:rPr/>
              <w:t>в течение кварт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ено семей, находящихся в социально опасном положении </w:t>
            </w:r>
            <w:r>
              <w:rPr>
                <w:b/>
              </w:rPr>
              <w:t>(выявлено</w:t>
            </w:r>
            <w:r>
              <w:rPr/>
              <w:t xml:space="preserve"> всего и выявлено в течение кварт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ивлечено несовершеннолетних к участию в секциях и кружках </w:t>
            </w:r>
            <w:r>
              <w:rPr>
                <w:b/>
              </w:rPr>
              <w:t>(за кварт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проведенных мероприятий, направленных на: </w:t>
            </w:r>
          </w:p>
          <w:p>
            <w:pPr>
              <w:pStyle w:val="Normal"/>
              <w:rPr/>
            </w:pPr>
            <w:r>
              <w:rPr/>
              <w:t>-предупреждение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- употребление токсических, наркотических веществ, спиртных напитков, табакокурения;</w:t>
            </w:r>
          </w:p>
          <w:p>
            <w:pPr>
              <w:pStyle w:val="Normal"/>
              <w:rPr/>
            </w:pPr>
            <w:r>
              <w:rPr/>
              <w:t>- укрепление социального благополучия сем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смотрено на заседаниях совета профилактики, </w:t>
            </w:r>
          </w:p>
          <w:p>
            <w:pPr>
              <w:pStyle w:val="Normal"/>
              <w:rPr/>
            </w:pPr>
            <w:r>
              <w:rPr/>
              <w:t>всего несовершеннолетних/родителей:</w:t>
            </w:r>
          </w:p>
          <w:p>
            <w:pPr>
              <w:pStyle w:val="Normal"/>
              <w:rPr/>
            </w:pPr>
            <w:r>
              <w:rPr/>
              <w:t>из них: несовершеннолетних по вопросам поведения:</w:t>
            </w:r>
          </w:p>
          <w:p>
            <w:pPr>
              <w:pStyle w:val="Normal"/>
              <w:rPr/>
            </w:pPr>
            <w:r>
              <w:rPr/>
              <w:t>несовершеннолетних по вопросам неуспеваем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правлено информаций в ОВД о родителях, за ненадлежащее исполнение родительски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равлено информаций в другие органы и учреждения системы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ет псих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ет социальн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ичество учащихся, состоящих на учете в ГДН ОВД/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учащихся, состоящих на ВШ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родителей, лишенных родительск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опек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личество суиц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явлено случаев жестокого обращения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хват несовершеннолетних группы риска (ТЖС, учёт ВШУ, учёт ОВД, учёт в КДНиЗП) организованным досугом и отдыхом в каникулы в городски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right="113" w:hanging="0"/>
              <w:rPr>
                <w:szCs w:val="28"/>
              </w:rPr>
            </w:pPr>
            <w:r>
              <w:rPr>
                <w:szCs w:val="28"/>
              </w:rPr>
              <w:t xml:space="preserve">20. </w:t>
            </w:r>
            <w:r>
              <w:rPr>
                <w:b/>
                <w:szCs w:val="28"/>
              </w:rPr>
              <w:t>Дети, обеспеченные бесплатным питанием, всего: (п.1+п.2+п.3+п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2" w:leader="none"/>
              </w:tabs>
              <w:snapToGrid w:val="false"/>
              <w:spacing w:lineRule="auto" w:line="276" w:before="0" w:after="120"/>
              <w:ind w:right="1192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szCs w:val="28"/>
              </w:rPr>
              <w:t>- Дети из малообеспеченных, многодет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1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szCs w:val="28"/>
              </w:rPr>
              <w:t>- Дети, состоящие на учете у фтизиа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1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szCs w:val="28"/>
              </w:rPr>
              <w:t>- Обучающиеся коррекцион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1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b/>
                <w:szCs w:val="28"/>
              </w:rPr>
              <w:t>21. Дети, находящиеся в ТЖС, всего</w:t>
            </w:r>
            <w:r>
              <w:rPr>
                <w:szCs w:val="28"/>
              </w:rPr>
              <w:t>: (п.5+п.6+п.7+п.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1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szCs w:val="28"/>
              </w:rPr>
              <w:t>- Дети, оставшие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1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0"/>
              <w:ind w:left="0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1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0"/>
              <w:ind w:left="0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и из семей беже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1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0"/>
              <w:ind w:left="0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и, жизнедеятельность которых объективно наруш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1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ind w:right="119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БОУ…                                                                        Ф.И.О.</w:t>
      </w:r>
    </w:p>
    <w:p>
      <w:pPr>
        <w:pStyle w:val="Normal"/>
        <w:rPr/>
      </w:pPr>
      <w:r>
        <w:rPr/>
        <w:t>Исп. Ф.И.О. телефон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</w:t>
      </w:r>
      <w:r>
        <w:rPr/>
        <w:t>Приложение № 4</w:t>
      </w:r>
    </w:p>
    <w:p>
      <w:pPr>
        <w:pStyle w:val="Normal"/>
        <w:ind w:left="6237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6237" w:hanging="0"/>
        <w:rPr/>
      </w:pPr>
      <w:r>
        <w:rPr/>
        <w:t>от «___» _____ 2015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ия профилактической работы по предупреждению безнадзорности и правонарушений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за _______ квартал 20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обучающими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работа проводится по выявлению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инимаемые меры по получению общего образования указанных в п.1 несовершеннолетни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азать, какая помощь оказывается несовершеннолетним: </w:t>
      </w:r>
    </w:p>
    <w:p>
      <w:pPr>
        <w:pStyle w:val="Normal"/>
        <w:ind w:left="284" w:hanging="0"/>
        <w:jc w:val="both"/>
        <w:rPr/>
      </w:pPr>
      <w:r>
        <w:rPr/>
        <w:t>а) имеющим отклонения в развитии;</w:t>
      </w:r>
    </w:p>
    <w:p>
      <w:pPr>
        <w:pStyle w:val="Normal"/>
        <w:ind w:left="284" w:hanging="0"/>
        <w:jc w:val="both"/>
        <w:rPr/>
      </w:pPr>
      <w:r>
        <w:rPr/>
        <w:t>б) имеющим отклонения в поведении;</w:t>
      </w:r>
    </w:p>
    <w:p>
      <w:pPr>
        <w:pStyle w:val="Normal"/>
        <w:ind w:left="284" w:hanging="0"/>
        <w:jc w:val="both"/>
        <w:rPr/>
      </w:pPr>
      <w:r>
        <w:rPr/>
        <w:t>в) имеющим проблемы в обуче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находящимся в социально опасном положе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социально-психологического сопровождения несовершеннолетних, состоящих на профилактическом учете, каким образом оно осуществляется. Какая индивидуально профилактическая работа проводится с данными обучающимися. Организация занятости в свободное от учебы время (в учреждениях дополнительного образования, культуры, спорта, участие в общественной жизни О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более значимые мероприятия, проведенные в ОО, направленные на:</w:t>
      </w:r>
    </w:p>
    <w:p>
      <w:pPr>
        <w:pStyle w:val="Normal"/>
        <w:ind w:left="644" w:hanging="0"/>
        <w:jc w:val="both"/>
        <w:rPr/>
      </w:pPr>
      <w:r>
        <w:rPr/>
        <w:t>а) предупреждение правонарушений несовершеннолетних;</w:t>
      </w:r>
    </w:p>
    <w:p>
      <w:pPr>
        <w:pStyle w:val="Normal"/>
        <w:ind w:left="644" w:hanging="0"/>
        <w:jc w:val="both"/>
        <w:rPr/>
      </w:pPr>
      <w:r>
        <w:rPr/>
        <w:t>б) профилактику употребления токсических, наркотических веществ, спиртных напитков, табакокурения;</w:t>
      </w:r>
    </w:p>
    <w:p>
      <w:pPr>
        <w:pStyle w:val="Normal"/>
        <w:ind w:left="644" w:hanging="0"/>
        <w:jc w:val="both"/>
        <w:rPr/>
      </w:pPr>
      <w:r>
        <w:rPr/>
        <w:t>в) укрепление социального благополучия сем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семьям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бота по выявлению семей, находящихся в социально опасном положен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циально-психологическое сопровождение, индивидуально профилактическая работа с семьями, состоящими на профилактическом уч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Реализация программ и методик</w:t>
      </w:r>
      <w:r>
        <w:rPr/>
        <w:t>, направленных на формирование законопослушного поведения несовершеннолетних, укрепление социального неблагополучия семей. Деятельность детских общественных объединений и волонтерского дви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овать  п.3,4,5,13,14,15,17,18 с указанием: Ф.И.О., класс, дата рождения, адрес проживания, сведения о родителях, причина постановки на учёт, проводимая профилактическая работа с несовершеннолетним и семьёй (информация о стоящих на учёте и вновь выявленных в течение квартал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9 расшифровать по следующей форме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груп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Пункт 19 заполняется только по результатам 3 квартала</w:t>
      </w:r>
    </w:p>
    <w:p>
      <w:pPr>
        <w:pStyle w:val="Normal"/>
        <w:ind w:left="65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rPr/>
      </w:pPr>
      <w:r>
        <w:rPr/>
        <w:t xml:space="preserve">                               </w:t>
      </w:r>
      <w:r>
        <w:rPr/>
        <w:t>Приложение № 5</w:t>
      </w:r>
    </w:p>
    <w:p>
      <w:pPr>
        <w:pStyle w:val="Normal"/>
        <w:ind w:left="6521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6521" w:hanging="0"/>
        <w:rPr/>
      </w:pPr>
      <w:r>
        <w:rPr/>
        <w:t>от «___» _____ 2015г. №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мятка по за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ённой профилактической работе в соответствии со ст. 14 ФЗ-№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новах системы профилактики безнадзорности и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несовершеннолетних» </w:t>
      </w:r>
      <w:r>
        <w:rPr>
          <w:b/>
          <w:i/>
          <w:sz w:val="28"/>
          <w:szCs w:val="28"/>
        </w:rPr>
        <w:t xml:space="preserve">за __ квартал 201__ года </w:t>
      </w:r>
      <w:r>
        <w:rPr>
          <w:b/>
          <w:sz w:val="28"/>
          <w:szCs w:val="28"/>
        </w:rPr>
        <w:t>МБОУ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обучается в образовательном учрежде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количество обучающихся на конец отчетного пери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казано социально-психологической и педагогической помощи несовершеннолетним, имеющим:   </w:t>
            </w:r>
          </w:p>
          <w:p>
            <w:pPr>
              <w:pStyle w:val="Normal"/>
              <w:rPr/>
            </w:pPr>
            <w:r>
              <w:rPr/>
              <w:t xml:space="preserve">-отклонения в развитии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тклонения в поведении: </w:t>
            </w:r>
          </w:p>
          <w:p>
            <w:pPr>
              <w:pStyle w:val="Normal"/>
              <w:rPr/>
            </w:pPr>
            <w:r>
              <w:rPr/>
              <w:t>- проблемы в обучении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количество мероприятий, проведенных за каждый квартал отдельно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>
          <w:trHeight w:val="10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о несовершеннолетних, находящихся в:</w:t>
            </w:r>
          </w:p>
          <w:p>
            <w:pPr>
              <w:pStyle w:val="Normal"/>
              <w:rPr/>
            </w:pPr>
            <w:r>
              <w:rPr/>
              <w:t>-социально опасном положении:</w:t>
            </w:r>
          </w:p>
          <w:p>
            <w:pPr>
              <w:pStyle w:val="Normal"/>
              <w:rPr/>
            </w:pPr>
            <w:r>
              <w:rPr/>
              <w:t>- в трудной жизненной ситуации:</w:t>
            </w:r>
          </w:p>
          <w:p>
            <w:pPr>
              <w:pStyle w:val="Normal"/>
              <w:rPr/>
            </w:pPr>
            <w:r>
              <w:rPr/>
              <w:t>- не посещающих или систематически пропускающих занятия без уважительной причины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количество выявленных детей, за каждый квартал отдельно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явлено семей, находящихся в трудной жизненной ситуации (всего и в течение квартал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пример:</w:t>
            </w:r>
            <w:r>
              <w:rPr/>
              <w:t xml:space="preserve"> 45/5, где 45 – общее количество выявленных семей, уже состоящих на контроле, </w:t>
            </w:r>
            <w:r>
              <w:rPr>
                <w:b/>
                <w:u w:val="single"/>
              </w:rPr>
              <w:t>из них 5</w:t>
            </w:r>
            <w:r>
              <w:rPr/>
              <w:t xml:space="preserve"> – количество семей, выявленных за отчетный квартал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явлено семей, находящихся в социально опасном положении (всего и в течение квартал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налогии с пунктом 4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влечено несовершеннолетних к участию в секциях и кружк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детей</w:t>
            </w:r>
          </w:p>
        </w:tc>
      </w:tr>
      <w:tr>
        <w:trPr>
          <w:trHeight w:val="1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проведенных мероприятий, направленных на </w:t>
            </w:r>
          </w:p>
          <w:p>
            <w:pPr>
              <w:pStyle w:val="Normal"/>
              <w:rPr/>
            </w:pPr>
            <w:r>
              <w:rPr/>
              <w:t>-предупреждение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- употребление токсических, наркотических веществ, спиртных напитков, табакокурения;</w:t>
            </w:r>
          </w:p>
          <w:p>
            <w:pPr>
              <w:pStyle w:val="Normal"/>
              <w:rPr/>
            </w:pPr>
            <w:r>
              <w:rPr/>
              <w:t>- укрепление социального благополучия сем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налогии с пунктом 2</w:t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смотрено на заседаниях совета профилактики, </w:t>
            </w:r>
          </w:p>
          <w:p>
            <w:pPr>
              <w:pStyle w:val="Normal"/>
              <w:rPr/>
            </w:pPr>
            <w:r>
              <w:rPr/>
              <w:t>всего несовершеннолетних/родителей:</w:t>
            </w:r>
          </w:p>
          <w:p>
            <w:pPr>
              <w:pStyle w:val="Normal"/>
              <w:rPr/>
            </w:pPr>
            <w:r>
              <w:rPr/>
              <w:t>из них: несовершеннолетних по вопросам поведения:</w:t>
            </w:r>
          </w:p>
          <w:p>
            <w:pPr>
              <w:pStyle w:val="Normal"/>
              <w:rPr/>
            </w:pPr>
            <w:r>
              <w:rPr/>
              <w:t>несовершеннолетних по вопросам неуспеваемости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пример:</w:t>
            </w:r>
          </w:p>
          <w:p>
            <w:pPr>
              <w:pStyle w:val="Normal"/>
              <w:rPr/>
            </w:pPr>
            <w:r>
              <w:rPr/>
              <w:t>10/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правлено информаций в ОВД о родителях, за ненадлежащее исполнение родительских обязан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количество информаций за каждый квартал отдельно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равлено информаций в другие органы и учреждения системы профилакт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азывать количество информаций за каждый квартал отдельно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ет психолог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ет социальных педагог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Количество учащихся, состоящих на учете </w:t>
            </w:r>
          </w:p>
          <w:p>
            <w:pPr>
              <w:pStyle w:val="Normal"/>
              <w:rPr/>
            </w:pPr>
            <w:r>
              <w:rPr/>
              <w:t>в ГДН ОВД / КДНиЗ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в ГДН не может превышать количество детей, состоящих в КДН и З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учащихся, состоящих на ВШ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количество детей, состоящих на учете на конец отчетного периода (на конец квартала). В данное количество детей </w:t>
            </w:r>
            <w:r>
              <w:rPr>
                <w:b/>
              </w:rPr>
              <w:t>не должны входить дети,</w:t>
            </w:r>
            <w:r>
              <w:rPr/>
              <w:t xml:space="preserve"> состоящие на учете в КД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родителей, лишенных родительских пра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опекаемы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азывать количество детей, состоящих на учете на конец отчетного периода (на конец квартала) – это дети под опекой и проживающие в приемной семь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личество суици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явлено случаев жестокого обращения с деть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 Охват несовершеннолетних группы риска (ТЖС, учёт ВШУ, учёт ОМВД, учёт в КДНиЗП) организованным досугом и отдыхом в летние каникул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пример:</w:t>
            </w:r>
            <w:r>
              <w:rPr/>
              <w:t xml:space="preserve"> 45/32, где 45 – всего детей данной категории, 32 – охвачено организованным досугом. Данный пункт заполняется по результатам  3 кварта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40500" cy="97586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9758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14.95pt;height:768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Название учреждения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Населённый пун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160020</wp:posOffset>
                </wp:positionV>
                <wp:extent cx="2819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ректор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_____________Ф.И.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_____»_____________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7pt;mso-wrap-distance-left:9.05pt;mso-wrap-distance-right:9.05pt;mso-wrap-distance-top:0pt;mso-wrap-distance-bottom:0pt;margin-top:12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иректор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_____________Ф.И.О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_____»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… – 201   учебный год</w:t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разовательное учреждение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ре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лефоны:</w:t>
      </w:r>
      <w:r>
        <w:rPr/>
        <w:tab/>
        <w:t xml:space="preserve">директор             – </w:t>
      </w:r>
    </w:p>
    <w:p>
      <w:pPr>
        <w:pStyle w:val="Normal"/>
        <w:rPr/>
      </w:pPr>
      <w:r>
        <w:rPr/>
        <w:tab/>
        <w:tab/>
        <w:t>канцелярия         –</w:t>
      </w:r>
    </w:p>
    <w:p>
      <w:pPr>
        <w:pStyle w:val="Normal"/>
        <w:rPr/>
      </w:pPr>
      <w:r>
        <w:rPr/>
        <w:tab/>
        <w:tab/>
        <w:t xml:space="preserve">зам. директора   – </w:t>
      </w:r>
    </w:p>
    <w:p>
      <w:pPr>
        <w:pStyle w:val="Normal"/>
        <w:rPr/>
      </w:pPr>
      <w:r>
        <w:rPr/>
        <w:tab/>
        <w:tab/>
        <w:t>учительская       –</w:t>
      </w:r>
    </w:p>
    <w:p>
      <w:pPr>
        <w:pStyle w:val="Normal"/>
        <w:rPr/>
      </w:pPr>
      <w:r>
        <w:rPr/>
        <w:t xml:space="preserve">                    </w:t>
      </w:r>
      <w:r>
        <w:rPr/>
        <w:t>м.т. соц. педагог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иректор</w:t>
      </w:r>
      <w:r>
        <w:rPr>
          <w:b/>
          <w:i/>
        </w:rPr>
        <w:t>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Заместитель директора по ВР_</w:t>
      </w:r>
      <w:r>
        <w:rPr/>
        <w:t>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Заместители директора по УВР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сихолог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  <w:u w:val="single"/>
        </w:rPr>
        <w:t>Социальный педагог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Медработник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тарший инспектор отделения по делам несовершеннолетних ОМВД России по ЗАТО Александровск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астковый инспектор ОУУМ:</w:t>
      </w:r>
      <w:r>
        <w:rPr>
          <w:b/>
          <w:i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Х</w:t>
      </w:r>
      <w:r>
        <w:rPr/>
        <w:t>арактеристика образовательного учреждения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700"/>
        <w:gridCol w:w="1600"/>
      </w:tblGrid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right="-1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Всего обучающихся/воспитанник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8" w:right="-1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3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Дети, находящиеся в трудной жизненной ситуации,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70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них:                                                       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дети-сироты, дети, оставшиеся без попечения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дети-инвали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дети с ограниченными возможностями здоровь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дети-жертвы насил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5. дети, проживающие в малообеспеченных семья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6. дети с отклонениями в пове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24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7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стоят на учет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.1.Внутришкольный (внутрисадовый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.2. в КДН и ЗП:                                                                    из них в ГДН ОУУП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Находятся на индивидуальном обучении, всего: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з них на дистанционно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Всего семе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98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ногодетных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42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Неполных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с одной матерью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них детей, обучающихся в учрежд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с одним отцом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них детей, обучающихся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пекунов, попечителей, приемных родителе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6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Находящихся в социально-опасном полож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Малообеспеченны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Находящихся в трудной жизненной ситуации: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Состоящих на учете,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КДН и ЗП:                                                                       из них в ГДН ОУУП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нутришкольный/внутрисадовый учет: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Расшифровка таблицы по форме:</w:t>
      </w:r>
    </w:p>
    <w:p>
      <w:pPr>
        <w:pStyle w:val="Normal"/>
        <w:rPr/>
      </w:pPr>
      <w:r>
        <w:rPr/>
        <w:t>Состоят на учете в ОВД, КДН и ЗП, ВШ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49"/>
        <w:gridCol w:w="1312"/>
        <w:gridCol w:w="1391"/>
        <w:gridCol w:w="1121"/>
        <w:gridCol w:w="1868"/>
        <w:gridCol w:w="1590"/>
        <w:gridCol w:w="14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конт. телефо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ёт, вид учета (КДН и ЗП, ОВД, ВШУ) прич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е время</w:t>
            </w:r>
          </w:p>
        </w:tc>
      </w:tr>
    </w:tbl>
    <w:p>
      <w:pPr>
        <w:pStyle w:val="Normal"/>
        <w:rPr/>
      </w:pPr>
      <w:r>
        <w:rPr/>
        <w:t>Находятся на домашнем (дистанционном) обучении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0"/>
        <w:gridCol w:w="1200"/>
        <w:gridCol w:w="1500"/>
        <w:gridCol w:w="1100"/>
        <w:gridCol w:w="3166"/>
        <w:gridCol w:w="16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конт. телефо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ети-сироты, дети, оставшиеся без попечения родителей. 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90"/>
        <w:gridCol w:w="1255"/>
        <w:gridCol w:w="1582"/>
        <w:gridCol w:w="1287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опекунах, попечителях (Ф.И.О., место работы,телефон)</w:t>
            </w:r>
          </w:p>
        </w:tc>
      </w:tr>
    </w:tbl>
    <w:p>
      <w:pPr>
        <w:pStyle w:val="Normal"/>
        <w:rPr/>
      </w:pPr>
      <w:r>
        <w:rPr/>
        <w:t>Дети с ограниченными возможностями здоровья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90"/>
        <w:gridCol w:w="1255"/>
        <w:gridCol w:w="1582"/>
        <w:gridCol w:w="1287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 телефон)</w:t>
            </w:r>
          </w:p>
        </w:tc>
      </w:tr>
    </w:tbl>
    <w:p>
      <w:pPr>
        <w:pStyle w:val="Normal"/>
        <w:rPr/>
      </w:pPr>
      <w:r>
        <w:rPr>
          <w:b/>
        </w:rPr>
        <w:t>Многодетные семьи.</w:t>
      </w:r>
      <w:r>
        <w:rPr/>
        <w:t xml:space="preserve">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1"/>
        <w:gridCol w:w="1982"/>
        <w:gridCol w:w="1982"/>
        <w:gridCol w:w="1982"/>
        <w:gridCol w:w="198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rPr/>
      </w:pPr>
      <w:r>
        <w:rPr>
          <w:b/>
        </w:rPr>
        <w:t xml:space="preserve">Неполные семьи. </w:t>
      </w:r>
      <w:r>
        <w:rPr/>
        <w:t>Малообеспеченные семьи.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1"/>
        <w:gridCol w:w="1982"/>
        <w:gridCol w:w="1982"/>
        <w:gridCol w:w="1982"/>
        <w:gridCol w:w="198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 в социально опасном положении.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, находящиеся в трудной жизненной ситуации.     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, состоящие на учёте в КДН и ЗП, ВШУ. </w:t>
      </w:r>
    </w:p>
    <w:p>
      <w:pPr>
        <w:pStyle w:val="Normal"/>
        <w:ind w:left="225" w:hanging="0"/>
        <w:rPr/>
      </w:pPr>
      <w:r>
        <w:rPr/>
        <w:t>(на каждую категорию семьи отдельный список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75"/>
        <w:gridCol w:w="1896"/>
        <w:gridCol w:w="1226"/>
        <w:gridCol w:w="1945"/>
        <w:gridCol w:w="1704"/>
        <w:gridCol w:w="15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 дата постановки на учет</w:t>
            </w:r>
          </w:p>
        </w:tc>
      </w:tr>
    </w:tbl>
    <w:p>
      <w:pPr>
        <w:pStyle w:val="Normal"/>
        <w:jc w:val="right"/>
        <w:rPr>
          <w:rStyle w:val="S102"/>
          <w:color w:val="000000"/>
        </w:rPr>
      </w:pPr>
      <w:r>
        <w:rPr/>
      </w:r>
    </w:p>
    <w:p>
      <w:pPr>
        <w:pStyle w:val="Normal"/>
        <w:jc w:val="right"/>
        <w:rPr>
          <w:rStyle w:val="S102"/>
          <w:color w:val="000000"/>
        </w:rPr>
      </w:pPr>
      <w:r>
        <w:rPr>
          <w:rStyle w:val="S102"/>
          <w:color w:val="000000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rStyle w:val="S102"/>
          <w:color w:val="000000"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b/>
          <w:bCs/>
        </w:rPr>
        <w:t xml:space="preserve"> (Федеральный закон от 24 июня 1999 г. N 120-ФЗ"Об основах системы профилактики безнадзорности и правонарушений несовершеннолетних")</w:t>
      </w:r>
    </w:p>
    <w:p>
      <w:pPr>
        <w:pStyle w:val="Normal"/>
        <w:ind w:firstLine="708"/>
        <w:jc w:val="both"/>
        <w:rPr/>
      </w:pPr>
      <w:r>
        <w:rPr>
          <w:rStyle w:val="S102"/>
          <w:color w:val="000000"/>
        </w:rPr>
        <w:t>Трудная жизненная ситуация</w:t>
      </w:r>
      <w:r>
        <w:rPr/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(</w:t>
      </w:r>
      <w:r>
        <w:rPr>
          <w:b/>
          <w:bCs/>
        </w:rPr>
        <w:t>Федеральный закон от 10 декабря 1995 г. N 195-ФЗ "Об основах социального обслуживания населения в Российской Федерации"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 2015г.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направл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рофилактику безнадзорности и правонарушений среди несовершеннолетних </w:t>
      </w:r>
    </w:p>
    <w:p>
      <w:pPr>
        <w:pStyle w:val="Normal"/>
        <w:jc w:val="center"/>
        <w:rPr/>
      </w:pPr>
      <w:r>
        <w:rPr>
          <w:b/>
        </w:rPr>
        <w:t>в образовательных организациях   ЗАТО Александровск на 2015-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1941"/>
        <w:gridCol w:w="2247"/>
        <w:gridCol w:w="26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исполнени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банка данных:</w:t>
            </w:r>
          </w:p>
          <w:p>
            <w:pPr>
              <w:pStyle w:val="Normal"/>
              <w:rPr/>
            </w:pPr>
            <w:r>
              <w:rPr/>
              <w:t>-о семьях и детя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о детях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- о детях, не посещающих или систематически пропускающих занятия в образовательных учреждения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аналитических справок и отчетов:</w:t>
            </w:r>
          </w:p>
          <w:p>
            <w:pPr>
              <w:pStyle w:val="Normal"/>
              <w:rPr/>
            </w:pPr>
            <w:r>
              <w:rPr/>
              <w:t>-о состоянии преступности среди несовершеннолетних;</w:t>
            </w:r>
          </w:p>
          <w:p>
            <w:pPr>
              <w:pStyle w:val="Normal"/>
              <w:rPr/>
            </w:pPr>
            <w:r>
              <w:rPr/>
              <w:t>-о деятельности образовательных организаций по исполнению ст. 14 ФЗ РФ от 24.06.1999г. №120-ФЗ;</w:t>
            </w:r>
          </w:p>
          <w:p>
            <w:pPr>
              <w:pStyle w:val="Normal"/>
              <w:rPr/>
            </w:pPr>
            <w:r>
              <w:rPr/>
              <w:t>- о реализации акции «Внимание, дети!;</w:t>
            </w:r>
          </w:p>
          <w:p>
            <w:pPr>
              <w:pStyle w:val="Normal"/>
              <w:rPr/>
            </w:pPr>
            <w:r>
              <w:rPr/>
              <w:t>- о реализации акции «За здоровье и безопасность наших детей»;</w:t>
            </w:r>
          </w:p>
          <w:p>
            <w:pPr>
              <w:pStyle w:val="Normal"/>
              <w:rPr/>
            </w:pPr>
            <w:r>
              <w:rPr/>
              <w:t>- о реализации профилактической операции «Досуг»;</w:t>
            </w:r>
          </w:p>
          <w:p>
            <w:pPr>
              <w:pStyle w:val="Normal"/>
              <w:rPr/>
            </w:pPr>
            <w:r>
              <w:rPr/>
              <w:t>- о несовершеннолетних, состоящих на профилактическом учёте в КДН и ЗП;</w:t>
            </w:r>
          </w:p>
          <w:p>
            <w:pPr>
              <w:pStyle w:val="Normal"/>
              <w:rPr/>
            </w:pPr>
            <w:r>
              <w:rPr/>
              <w:t>- о работе по профилактике за учебный г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, статистические и социологические исследования: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- </w:t>
            </w:r>
            <w:r>
              <w:rPr/>
              <w:t>мониторинг охвата обучающихся услугами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оп. образования</w:t>
            </w:r>
          </w:p>
        </w:tc>
      </w:tr>
      <w:tr>
        <w:trPr>
          <w:trHeight w:val="5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мониторинг состояния воспитательных систем общеобразовательных учреж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0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мониторинг семей, в которых родители (законные представители) своими действиями (бездействием) создают условия, предоставляющие угрозу жизни или здоровью детей, либо препятствующие их нормальному воспита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0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численности детей и подростков в возрасте 7-18 лет, не обучающихся в общеобразовательных учреждениях ЗАТО Александров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6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гноз трудоустройства несовершеннолетних в летни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6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ноз охвата организованным отдыхом в период летних канику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онно - методическое обеспечение.</w:t>
            </w:r>
          </w:p>
          <w:p>
            <w:pPr>
              <w:pStyle w:val="Normal"/>
              <w:rPr/>
            </w:pPr>
            <w:r>
              <w:rPr/>
              <w:t>Проведение аппаратных и инструктивно-методических совещаний, заседаний, комиссий, советов, собраний и т. д:</w:t>
            </w:r>
          </w:p>
          <w:p>
            <w:pPr>
              <w:pStyle w:val="Normal"/>
              <w:rPr/>
            </w:pPr>
            <w:r>
              <w:rPr/>
              <w:t>- «О взаимодействии образовательных организаций с органами и учреждениями системы профилактики безнадзорности и правонарушений несовершеннолетних и защиты их прав в организации работы по раннему выявлению детей и семей, находящихся в социально опасном положении, трудной жизненной ситуации, профилактике жестокого обращения с детьми»»;</w:t>
            </w:r>
          </w:p>
          <w:p>
            <w:pPr>
              <w:pStyle w:val="Normal"/>
              <w:rPr/>
            </w:pPr>
            <w:r>
              <w:rPr/>
              <w:t>- «Об использовании СМИ, сайтов ОО с целью пропаганды замещающих семей, в которых поддерживаются духовно-нравственные ценности в сфере семейных отношений и воспитания детей»;</w:t>
            </w:r>
          </w:p>
          <w:p>
            <w:pPr>
              <w:pStyle w:val="Normal"/>
              <w:rPr/>
            </w:pPr>
            <w:r>
              <w:rPr/>
              <w:t>- « Об организации реабилитационной работы с родителями, ограниченными в родительских правах, лишенными родительских прав»;</w:t>
            </w:r>
          </w:p>
          <w:p>
            <w:pPr>
              <w:pStyle w:val="Normal"/>
              <w:rPr/>
            </w:pPr>
            <w:r>
              <w:rPr/>
              <w:t>- «Организация летнего отдыха и занятости подопечных детей и детей, состоящих на учете в секторе опеки и попечительств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МВД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ДНиЗП  </w:t>
            </w:r>
          </w:p>
        </w:tc>
      </w:tr>
      <w:tr>
        <w:trPr>
          <w:trHeight w:val="8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ки экстремизма и формирование толерантного сознания обучающихся в общеобразовательных учреждениях ЗАТО Александровс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школьных Служб прими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 по профилактике социального сиротства и жестокого обращения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обучения детей-инвалидов, детей с ОВЗ и охват обучающихся «группы риска» дополнительным образованием  ОД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ДОД ДЮСШ</w:t>
            </w:r>
          </w:p>
        </w:tc>
      </w:tr>
      <w:tr>
        <w:trPr>
          <w:trHeight w:val="6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оциального патрона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21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жведомственных операций:</w:t>
            </w:r>
          </w:p>
          <w:p>
            <w:pPr>
              <w:pStyle w:val="Normal"/>
              <w:rPr/>
            </w:pPr>
            <w:r>
              <w:rPr/>
              <w:t>-«Подросток»;</w:t>
            </w:r>
          </w:p>
          <w:p>
            <w:pPr>
              <w:pStyle w:val="Normal"/>
              <w:rPr/>
            </w:pPr>
            <w:r>
              <w:rPr/>
              <w:t>- «За здоровье и безопасность наших детей»;</w:t>
            </w:r>
          </w:p>
          <w:p>
            <w:pPr>
              <w:pStyle w:val="Normal"/>
              <w:rPr/>
            </w:pPr>
            <w:r>
              <w:rPr/>
              <w:t>- «Внимание-дети!»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ети России» (антинаркотическая акция «Просто о сложном);</w:t>
            </w:r>
          </w:p>
          <w:p>
            <w:pPr>
              <w:pStyle w:val="Normal"/>
              <w:rPr/>
            </w:pPr>
            <w:r>
              <w:rPr/>
              <w:t>-«Милиция и дети!», «Семья»,  «Досуг»;</w:t>
            </w:r>
          </w:p>
          <w:p>
            <w:pPr>
              <w:pStyle w:val="Normal"/>
              <w:rPr/>
            </w:pPr>
            <w:r>
              <w:rPr/>
              <w:t xml:space="preserve">- «Лидер»; «Игла»; </w:t>
            </w:r>
          </w:p>
          <w:p>
            <w:pPr>
              <w:pStyle w:val="Normal"/>
              <w:rPr/>
            </w:pPr>
            <w:r>
              <w:rPr/>
              <w:t>- «Паспорт»;</w:t>
            </w:r>
          </w:p>
          <w:p>
            <w:pPr>
              <w:pStyle w:val="Normal"/>
              <w:rPr/>
            </w:pPr>
            <w:r>
              <w:rPr/>
              <w:t>- «Улиц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репкая семья»;</w:t>
            </w:r>
          </w:p>
          <w:p>
            <w:pPr>
              <w:pStyle w:val="Normal"/>
              <w:rPr/>
            </w:pPr>
            <w:r>
              <w:rPr/>
              <w:t>- десант «Антинарко»;</w:t>
            </w:r>
          </w:p>
          <w:p>
            <w:pPr>
              <w:pStyle w:val="Normal"/>
              <w:rPr/>
            </w:pPr>
            <w:r>
              <w:rPr/>
              <w:t>- «Сообщи, где торгуют смертью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О «ИМЦ»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пропаганду среди несовершеннолетних здорового образа жизни:</w:t>
            </w:r>
          </w:p>
          <w:p>
            <w:pPr>
              <w:pStyle w:val="Normal"/>
              <w:rPr/>
            </w:pPr>
            <w:r>
              <w:rPr/>
              <w:t xml:space="preserve">-акция «Классы, свободные от курения», </w:t>
            </w:r>
          </w:p>
          <w:p>
            <w:pPr>
              <w:pStyle w:val="Normal"/>
              <w:rPr/>
            </w:pPr>
            <w:r>
              <w:rPr/>
              <w:t xml:space="preserve">-творческий конкурс «Здоровый выходной в нашей семье», </w:t>
            </w:r>
          </w:p>
          <w:p>
            <w:pPr>
              <w:pStyle w:val="Normal"/>
              <w:rPr/>
            </w:pPr>
            <w:r>
              <w:rPr/>
              <w:t>- конкурс социальной рекламы «Здоровым быть модно»,</w:t>
            </w:r>
          </w:p>
          <w:p>
            <w:pPr>
              <w:pStyle w:val="Normal"/>
              <w:rPr/>
            </w:pPr>
            <w:r>
              <w:rPr/>
              <w:t>- Декада «</w:t>
            </w:r>
            <w:r>
              <w:rPr>
                <w:lang w:val="en-US"/>
              </w:rPr>
              <w:t>SOS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- Президентские состязания, </w:t>
            </w:r>
          </w:p>
          <w:p>
            <w:pPr>
              <w:pStyle w:val="Normal"/>
              <w:rPr/>
            </w:pPr>
            <w:r>
              <w:rPr/>
              <w:t>- Президентские спортивные игры (2 этап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61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формирование законопослушного поведения несовершеннолетн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бластные соревнования «Школа безопасности», «Юный спасатель», «Зарница»;</w:t>
            </w:r>
          </w:p>
          <w:p>
            <w:pPr>
              <w:pStyle w:val="Normal"/>
              <w:rPr/>
            </w:pPr>
            <w:r>
              <w:rPr/>
              <w:t>- День правовой помощи детям;</w:t>
            </w:r>
          </w:p>
          <w:p>
            <w:pPr>
              <w:pStyle w:val="Normal"/>
              <w:rPr/>
            </w:pPr>
            <w:r>
              <w:rPr/>
              <w:t>-  спортивно-развлекательные соревнования «Полицейская академия»;</w:t>
            </w:r>
          </w:p>
          <w:p>
            <w:pPr>
              <w:pStyle w:val="Normal"/>
              <w:rPr/>
            </w:pPr>
            <w:r>
              <w:rPr/>
              <w:t>- муниципальный и региональный этапы соревнований «Безопасное колесо», «Безопасное колёсико»;</w:t>
            </w:r>
          </w:p>
          <w:p>
            <w:pPr>
              <w:pStyle w:val="Normal"/>
              <w:rPr/>
            </w:pPr>
            <w:r>
              <w:rPr/>
              <w:t>- муниципальный форум отрядов ЮИД (этапы «Красная волна», «Зелёная волна»);</w:t>
            </w:r>
          </w:p>
          <w:p>
            <w:pPr>
              <w:pStyle w:val="Normal"/>
              <w:rPr/>
            </w:pPr>
            <w:r>
              <w:rPr/>
              <w:t>- Конкурс «Служба спасения «01»;</w:t>
            </w:r>
          </w:p>
          <w:p>
            <w:pPr>
              <w:pStyle w:val="Normal"/>
              <w:rPr/>
            </w:pPr>
            <w:r>
              <w:rPr/>
              <w:t>- муниципальный этап областного фестиваля допризывной молодёжи, участие в региональном этапе Спартакиады молодёжи призывного возраста;</w:t>
            </w:r>
          </w:p>
          <w:p>
            <w:pPr>
              <w:pStyle w:val="Normal"/>
              <w:rPr/>
            </w:pPr>
            <w:r>
              <w:rPr/>
              <w:t>- 5-дневные учебные сборы допризывной молодежи (место-по согласовани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и продвижение идей формирования отрядов: </w:t>
            </w:r>
          </w:p>
          <w:p>
            <w:pPr>
              <w:pStyle w:val="Normal"/>
              <w:rPr/>
            </w:pPr>
            <w:r>
              <w:rPr/>
              <w:t>- юных инспекторов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кадетского движ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9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правовых всеобучей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ля родителей «Каждый родитель должен знать…»</w:t>
            </w:r>
          </w:p>
          <w:p>
            <w:pPr>
              <w:pStyle w:val="Normal"/>
              <w:rPr/>
            </w:pPr>
            <w:r>
              <w:rPr/>
              <w:t>- для обучающихся «Неделя правовых знан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КДНиЗ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92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ведомственное взаимодействие: </w:t>
            </w:r>
          </w:p>
          <w:p>
            <w:pPr>
              <w:pStyle w:val="Normal"/>
              <w:rPr/>
            </w:pPr>
            <w:r>
              <w:rPr/>
              <w:t>- совместные рейды в семьи «группы риска»;</w:t>
            </w:r>
          </w:p>
          <w:p>
            <w:pPr>
              <w:pStyle w:val="Normal"/>
              <w:rPr/>
            </w:pPr>
            <w:r>
              <w:rPr/>
              <w:t>- совместные рейды в семьи, находящие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 проведение мероприятий (праздники, спортивные соревнования, встречи и т.д.) с несовершеннолетними, состоящими на учёте в правоохранительных органа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в заседаниях КДН и ЗП, </w:t>
            </w:r>
          </w:p>
          <w:p>
            <w:pPr>
              <w:pStyle w:val="Normal"/>
              <w:rPr/>
            </w:pPr>
            <w:r>
              <w:rPr/>
              <w:t>- в работе антинаркотической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9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трудничество с муниципальных СМИ по вопросам профилактики социального сиротства, безнадзорности и правонарушений среди несовершеннолетни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паганды семейных форм устройства детей, оставшихся без родительского поп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ение кандидатов в усыновители, опекуны (попечители), приёмные родител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е и трудоустройство несовершеннолетних в каникулярный пери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февраль, март, июнь-авгу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деятельность МПМП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02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71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vayatv69@mail.ru" TargetMode="External"/><Relationship Id="rId3" Type="http://schemas.openxmlformats.org/officeDocument/2006/relationships/hyperlink" Target="mailto:polevayatv69@mail.ru" TargetMode="External"/><Relationship Id="rId4" Type="http://schemas.openxmlformats.org/officeDocument/2006/relationships/hyperlink" Target="mailto:polevayatv69@mail.ru" TargetMode="External"/><Relationship Id="rId5" Type="http://schemas.openxmlformats.org/officeDocument/2006/relationships/hyperlink" Target="mailto:polevayatv69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Ириша</dc:creator>
  <dc:description/>
  <cp:keywords/>
  <dc:language>en-US</dc:language>
  <cp:lastModifiedBy>PolevajaTV</cp:lastModifiedBy>
  <cp:lastPrinted>2015-10-06T12:25:00Z</cp:lastPrinted>
  <dcterms:modified xsi:type="dcterms:W3CDTF">2015-10-21T11:22:00Z</dcterms:modified>
  <cp:revision>70</cp:revision>
  <dc:subject/>
  <dc:title>УПРАВЛЕНИЕ МУНИЦИПАЛЬНОЙ СОБСТВЕННОСТЬЮ</dc:title>
</cp:coreProperties>
</file>