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766" w:hanging="0"/>
        <w:jc w:val="right"/>
        <w:outlineLvl w:val="0"/>
        <w:rPr/>
      </w:pPr>
      <w:r>
        <w:rPr/>
        <w:t>УТВЕРЖДЕН</w:t>
      </w:r>
    </w:p>
    <w:p>
      <w:pPr>
        <w:pStyle w:val="Normal"/>
        <w:ind w:left="11766" w:hanging="0"/>
        <w:jc w:val="right"/>
        <w:rPr/>
      </w:pPr>
      <w:r>
        <w:rPr/>
        <w:t>приказом Министерства образования и науки Мурманской области</w:t>
      </w:r>
    </w:p>
    <w:p>
      <w:pPr>
        <w:pStyle w:val="Normal"/>
        <w:ind w:left="11766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_______</w:t>
      </w:r>
      <w:r>
        <w:rPr/>
        <w:t>№</w:t>
      </w:r>
      <w:r>
        <w:rPr>
          <w:lang w:val="en-US"/>
        </w:rPr>
        <w:t>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ых мероприятий Министерства образования и науки Мурманской обла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229"/>
        <w:gridCol w:w="269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акции 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О, ООО, ПО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творческих проектов «Юный парламента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заочный этап Всероссийского фестиваля творчества кадет «Юные таланты Отчиз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я  научно - практическая конференция «Молодежь и современный город», посвященная Международному дню солидарности молодежи и 100-летию города - героя Мурма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МО СПО «Мурманский строительный колледж им.Н.Е. Момота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исследовательских проектов обучающихся «Мой край, история и судьба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социальной рекламы «Наш выбор – активность, взаимодействие, усп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военно-патриотическая игра «Надежда Отечества» для студентов (обучающихся) профессиональных образовательных организаций, посвященных 25-летию вывода Советских войск из Республики Афган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 Мурманской област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АОУ МО СПО «Полярнозоринский энергетический колледж»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слет лидеров детских и молодежных общественных объединени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щего, дополнительного образования и воспитан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«Лидер ученическ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</w:t>
            </w:r>
            <w:r>
              <w:rPr>
                <w:spacing w:val="-6"/>
              </w:rPr>
              <w:t xml:space="preserve">Всероссийского конкурса школьных проектов, посвященного Дню  Конституции Российской </w:t>
            </w:r>
            <w:r>
              <w:rPr>
                <w:spacing w:val="-3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О, ООО, ПО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исследовательский и творческий конкурс, посвященный истории государственной символики Российской Федерации </w:t>
            </w:r>
            <w:r>
              <w:rPr>
                <w:spacing w:val="-2"/>
              </w:rPr>
              <w:t>и официальной символики Мурманской област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молодежно-патриотический конкурс социальных проектов и акций «Мы голосуем за будуще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слёт обучающихся кадетски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о-биологиче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лесного конкурса «Подр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оссийского национального юниорского водного конкурса -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 Администрации г.Апат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геологическая олимпиад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этап  Всероссийского конкурса-выставки «Юн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ый этап Всероссийской научной эколого-биологической олимпиады обучающихся учреждений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научно-исследовательских и учебно-исследовательских  проектов детей и молодежи по проблемам защиты окружающей среды «Человек-Земля –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заочный этап Всероссийского  конкурса  юных исследователей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этап Всероссийского  конкурса  «Моя малая Родина: природа, культура, этн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ое направле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их соревнований по картингу сред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рофессионального мастерства по профессии «Мастер отделочных строительных работ» для студентов (обучающихся) профессиональных образовательных организаций  Мурманской области в 2013/201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МО СПО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/>
            </w:pPr>
            <w:r>
              <w:rPr/>
              <w:t>Региональный этап Всероссийских соревнований по судомоделизму среди обучающихс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/>
            </w:pPr>
            <w:r>
              <w:rPr/>
              <w:t>Региональный этап Всероссийских соревнований по ракетомоделизму сред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Кольского района (по согласованию),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/>
            </w:pPr>
            <w:r>
              <w:rPr/>
              <w:t>Региональный этап Всероссийских соревнований по авиамоделизму сред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 администрации Кольского района (по согласованию),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медиатворчества и программирования среди обучающихся «24 bit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юных фотолюбителей «Юность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турнир по робототех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лассное дело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/>
            </w:pPr>
            <w:r>
              <w:rPr/>
              <w:t>Региональный фотоконкурс «Профессия в лицах» для студентов (обучающихся), педагогических работников профессиональных образовательных организаций Мурм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по информационным технологиям «Кит – компьютеры, информатика,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У, У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рофессионального мастерства по программе подготовки специалистов среднего звена «Технология продуктов общественного питания» для студентов профессиональных образовательных организаций Мурманской области в 2013/201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МО СПО «Мурманский торгово-экономический колледж»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творческий конкурс  «Юные изобретатели - спасател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портивно-туристский, этнографический слет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 образования г.Кировс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лет краеведов-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обучающихся «Школ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Мурм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ГИБДД УМВД России по Мурм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манд обучающихся на соревнования СЗФО «Школ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Мурманской области по спортивному ориен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У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на лучшую организацию турис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по школьному крае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 исследовательских работ обучающихся  «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основателей производственных бригад с обучающимися и студентами, посвященная 60-летию учебно-производственных бриг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исследователь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годичный семинар по проблемам молодежного научного творчества «Практика организации научно-исследовательской деятельности обучаю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-тренировочный сбор по подготовке к заключительному этапу Всероссийской  олимп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легации молодых и юных исследователей Мурманской области на Всероссийский форум научной молодежи «Шаг в будущее»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Мурманской области, «МОЦДОД «Лапландия»,  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 очно-заочная школа дополнительного образования  «А-Элита» (весенняя се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научных проектов «Русское слово в пространстве российской культуры: история и соврем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учащихся «Знаток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рекламных проектов «Русский язык – язык межнационального общения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учных работ молодых ученых и специалистов Мурм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ВО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нографий и научных трудов, направленных на социально-экономическое и инновационное развитие Мурм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ВО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обедителей и призеров на заключительный этап всероссийской Олимпиады школьников по общеобразователь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турнира им. М.В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 очно-заочная школа дополнительного образования  «А-Элита» (установочная сесс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 очно-заочная школа дополнительного образования  «А-Элита» (зимняя се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предметных недель для обучающихся Мурманской области очно-заочной школы дополнительного образования для одаренных детей «А-Элита» в 2013/201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Всероссийской олимпиады школьников «Шаг в будуще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молодых  исследователей программы «Шаг в будущее» в Северо-Западном федеральном округ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У, У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ая и инженерная выставка молодых исследователей «Будущее Се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У, У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45" w:hanging="0"/>
              <w:jc w:val="both"/>
              <w:rPr/>
            </w:pPr>
            <w:r>
              <w:rPr/>
              <w:t xml:space="preserve">Региональное соревнование юных исследователей «Будуще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45" w:hanging="0"/>
              <w:jc w:val="both"/>
              <w:rPr/>
            </w:pPr>
            <w:r>
              <w:rPr/>
              <w:t>Севера. ЮНИО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             МОУ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 турнир на Кубок «Лапландии» по танцевальному спор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юных чтецов «Живая класс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фольклорного фести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заочный этап  Всероссийского конкурса юных вокалистов «Звонкие голос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Всероссийского конкурса детского и юношеского литературно-художественного твор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декоративно-прикладного творчества и изобразительного твор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Мурманской области по спортивным бальным танцам «Северные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юных кинематографистов «Десятая му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телекоммуникационной олимпиады юных журн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театральны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рофессионального мастерства «Арктик Style» по профессии «Парикмахер» для обучающихся профессиональных образовательных организаций Мурм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МО СПО «Мурманский технологический колледж сервиса»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детского художественного творчества детей-сирот «Созвез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открытый фестиваль хореографического искусства «Праздник танца –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детского творчества «Святой могучей Руси», посвященный 700-летию преподобного Сергия Радонеж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детских рисунков </w:t>
            </w:r>
            <w:r>
              <w:rPr>
                <w:b/>
              </w:rPr>
              <w:t>«</w:t>
            </w:r>
            <w:r>
              <w:rPr/>
              <w:t>Этих дней не смолкнет слава</w:t>
            </w:r>
            <w:r>
              <w:rPr>
                <w:b/>
              </w:rPr>
              <w:t>»</w:t>
            </w:r>
            <w:r>
              <w:rPr/>
              <w:t>, посвященный 69-й годовщине Победы в Великой Отечественной войне 1941-1945 годов и 70-й годовщине разгрома немецко-фашистских войск в Заполя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открытый турнир по спортивным бальным танцам  «Осенний 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литературного творчества школьников, посвященный 80-летию Октябрины Ворон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ГБОУ ДПО МОИПКРОиК,</w:t>
            </w:r>
          </w:p>
          <w:p>
            <w:pPr>
              <w:pStyle w:val="Normal"/>
              <w:jc w:val="center"/>
              <w:rPr/>
            </w:pPr>
            <w:r>
              <w:rPr/>
              <w:t>МОУО, ПО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  направление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БДД УМВД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МОЦДОД «Лапландия»,            МОУ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детского рисунка по профилактике детского дорожно-транспортного травматизма «Добрая дорог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БДД УМВД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по профилактике употребления ПАВ, алкоголя, табакокурения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интернет-конкурс Про-Li</w:t>
            </w:r>
            <w:r>
              <w:rPr>
                <w:lang w:val="en-US"/>
              </w:rPr>
              <w:t>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УО, ООО, ПО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для обучающихся и педагогических работников  «Профилактика правонарушений среди обучающихся и студент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России по Мурманской области (по согласованию),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детского творчества «Веселый урок о том, что вкусно и полезно» программы «Разговор о правильном п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целевых программ и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-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для обучающихся и педагогических работников  «Профилактика экстремизма, формирование толерантного сознания  среди обучающихся и студе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России по Мурманской области (по согласованию),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манд обучающихся на всероссийские соревнования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роектов и творческих работ обучающихся «Россия-страна, свободная от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КН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научных и студенческих работ в сфере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КН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семейной  фотографии «Накрываем стол для любимого литературного героя» программы «Разговор о правильном п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целевых программ и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фестиваля детского художественного творчества «Дорог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БДД УМВД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проекта «Областная школа волонтер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обучающий лагерь-тренинг «Поколение Next» с участием активов детских и молодеж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акция «Классы, свободные от ку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творческий конкурс «Здоровый выходной в нашей сем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социальной рекламы «Здоровым быть модн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фестиваль активов детских и молодежных общественных объединений образовательных учреждений «Молодая Россия говорит наркотикам –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КН России по Мурманской области (по согласованию),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офессионального мастерства педагогических работников, выявление и распространение опыта работы образовательных учреждений, реализующих инновационные образовательные программ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«Современные подходы к организации профилактической работы по предупреждению табакокурения среди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щего, дополнительного образования и вос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ПКРОиК,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равославные ценности в современном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ПКРОиК,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Педагог-психолог Мурманской области –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ИПКРОиК,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Организация здоровьесберегающей среды в образовательном учрежд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 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этапы Всероссийских конкурсов «Воспитать человека», «Сердце отдаю детя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 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«Актуальные вопросы формирования толерантного сознания обучающихся и студе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ИПКРОиК,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семинар «Медиация как фактор совершенствования правовой культуры  участников образовательного процесса в образовательном учрежд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конференция «Эффективные формы организации воспитательной работы в условиях реализации программ развития воспитания в образовательных организациях Мурм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jc w:val="both"/>
              <w:rPr/>
            </w:pPr>
            <w:r>
              <w:rPr/>
              <w:t>Областной семинар руководителей музее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«Об опыте работы по популяризации знаний в Великой Отечественной войне 1941-1945 годов с использованием семейных архивов ветеран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ПКРОиК,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«Учитель года Мурманской области - 2014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 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семинар «Региональная модель профориентации молодежи  средствами спортивного, оздоровительного, краеведческого туриз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 образования г.Кировс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        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научно-практическая конференция «Современные подходы к организации работы по профилактике дорожно-транспортных происшествий среди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мастеров производственного обучения профессиональных образовательных организаций, реализующих программы профессиональной подготовки по профессиям рабочих и должностям служащих «Мастер года –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фессионального образования и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конкурсного отбора лучших учителей общеобразовательных учреждений Мурманской области на получение денежного поощрения в 201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 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конкурсного отбора образовательных учреждений Мурманской области «Лучшие школы Мурманской области – 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 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методических материалов «Мы  - за здоровый образ жизни!» среди оздорови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ЦДОД «Лапландия», 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на лучшую организацию туристской работы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Растим патриот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едагогических работников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ИПКРОиК, 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методических материалов на лучшую организацию  профилактической работы среди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СКН России по Мурманской области, УМВД России по Мурман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МОИПКРОиК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конференция "Современные модели организации дополнительного образования детей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иК,</w:t>
            </w:r>
          </w:p>
          <w:p>
            <w:pPr>
              <w:pStyle w:val="Normal"/>
              <w:jc w:val="center"/>
              <w:rPr/>
            </w:pPr>
            <w:r>
              <w:rPr/>
              <w:t>МОУО, О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– февраль 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методических разработок по организации работы с детьми по безопасности дорожного движения «Правила дорожные знать нам всем полож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ИБДД России по Мурманской области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У, У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 – апрель 2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среди образовательных организаций по профилактике детского дорожно-транспортного травматиз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, дополнительного образования и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БДД России по Мурманской области (по согласованию), «МОЦДОД «Лапландия»,</w:t>
            </w:r>
          </w:p>
          <w:p>
            <w:pPr>
              <w:pStyle w:val="Normal"/>
              <w:jc w:val="center"/>
              <w:rPr/>
            </w:pPr>
            <w:r>
              <w:rPr/>
              <w:t>МОУО, ООО, ПОО</w:t>
            </w:r>
          </w:p>
        </w:tc>
      </w:tr>
    </w:tbl>
    <w:p>
      <w:pPr>
        <w:pStyle w:val="Normal"/>
        <w:jc w:val="both"/>
        <w:rPr/>
      </w:pPr>
      <w:r>
        <w:rPr/>
        <w:t xml:space="preserve">Сокращения: </w:t>
      </w:r>
    </w:p>
    <w:p>
      <w:pPr>
        <w:pStyle w:val="Normal"/>
        <w:jc w:val="both"/>
        <w:rPr/>
      </w:pPr>
      <w:r>
        <w:rPr/>
        <w:t>- «МОЦДОД «Лапландия» - государственное автономное образовательное учреждение Мурманской области «Мурманский областной центр дополнительного образования детей «Лапландия»;</w:t>
      </w:r>
    </w:p>
    <w:p>
      <w:pPr>
        <w:pStyle w:val="Normal"/>
        <w:jc w:val="both"/>
        <w:rPr/>
      </w:pPr>
      <w:r>
        <w:rPr/>
        <w:t>- МОИПКРОиК – государственное бюджетное образовательное учреждение дополнительного профессионального образования «Мурманский областной институт повышения квалификации работников образования и культуры»;</w:t>
      </w:r>
    </w:p>
    <w:p>
      <w:pPr>
        <w:pStyle w:val="Normal"/>
        <w:jc w:val="both"/>
        <w:rPr/>
      </w:pPr>
      <w:r>
        <w:rPr/>
        <w:t>- МОУО – муниципальные органы управления образованием;</w:t>
      </w:r>
    </w:p>
    <w:p>
      <w:pPr>
        <w:pStyle w:val="Normal"/>
        <w:jc w:val="both"/>
        <w:rPr/>
      </w:pPr>
      <w:r>
        <w:rPr/>
        <w:t>- ООО – областные образовательные организации;</w:t>
      </w:r>
    </w:p>
    <w:p>
      <w:pPr>
        <w:pStyle w:val="Normal"/>
        <w:jc w:val="both"/>
        <w:rPr/>
      </w:pPr>
      <w:r>
        <w:rPr/>
        <w:t>- ПОО – профессиональные образовательные организации;</w:t>
      </w:r>
    </w:p>
    <w:p>
      <w:pPr>
        <w:pStyle w:val="Normal"/>
        <w:jc w:val="both"/>
        <w:rPr/>
      </w:pPr>
      <w:r>
        <w:rPr/>
        <w:t>- ООВОиН – образовательные организации высшего образования и науки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Symbol" w:hAnsi="Symbol" w:cs="Symbol"/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02:00Z</dcterms:created>
  <dc:creator>Surovikina</dc:creator>
  <dc:description/>
  <cp:keywords/>
  <dc:language>en-US</dc:language>
  <cp:lastModifiedBy>Опека</cp:lastModifiedBy>
  <cp:lastPrinted>2014-01-10T14:19:00Z</cp:lastPrinted>
  <dcterms:modified xsi:type="dcterms:W3CDTF">2014-01-10T11:21:00Z</dcterms:modified>
  <cp:revision>27</cp:revision>
  <dc:subject/>
  <dc:title>СОГЛАСОВАНО</dc:title>
</cp:coreProperties>
</file>