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Мурманской области</w:t>
      </w:r>
    </w:p>
    <w:p>
      <w:pPr>
        <w:pStyle w:val="Normal"/>
        <w:jc w:val="right"/>
        <w:rPr/>
      </w:pPr>
      <w:r>
        <w:rPr/>
        <w:t>от_____________№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, направленных на совершенствование работы по патриотическому воспитанию и физическому развитию обучающихся, воспитанников, студентов образовательных учреждений Мурман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912"/>
        <w:gridCol w:w="3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ых сборов с гражданами, обучающимися в образовательных учреждениях среднего (полного) общего, среднего профессионального образования и в учебных пунктах Мурманской обла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both"/>
              <w:rPr/>
            </w:pPr>
            <w:r>
              <w:rPr/>
              <w:t>Военный комиссариат Мурманской област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О,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граждан Мурманской области начальным знаниям в области обороны и их подготовки по основам военной служб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both"/>
              <w:rPr/>
            </w:pPr>
            <w:r>
              <w:rPr/>
              <w:t>Военный комиссариат Мурманской област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ОУО, ОУ материалов для организации работы по патриотическому воспитанию, физическому развитию обучающихся, воспитанников, студент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в рамках ДЦП «Развитие образования Мурманской области» на 2012 - 2015 годы, утвержденной постановлением Правительства Мурманской области от 30.09.2011 № 481-ПП, Плана областных мероприятий Министерства образования и науки Мурманской области, Плана физкультурно-спортивных и организационно-методических мероприятий Министерства образования и науки Мурманской област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both"/>
              <w:rPr/>
            </w:pPr>
            <w:r>
              <w:rPr/>
              <w:t>МОИПКРО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ЦДОД «Лапландия», </w:t>
            </w:r>
          </w:p>
          <w:p>
            <w:pPr>
              <w:pStyle w:val="Normal"/>
              <w:jc w:val="both"/>
              <w:rPr/>
            </w:pPr>
            <w:r>
              <w:rPr/>
              <w:t>МО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конференций, семинаров, конкурсов среди педагогических работников, направленных на совершенствование работы по патриотическому воспитанию, формированию здорового образа жизни обучающихся, воспитанников, студентов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этапов всероссийских исследовательских и молодежно-патриотических конкурсов, в том числе конкурсов социальной рекламы,  направленных на формирование гражданского самосознания обучающихся,  областных слетов активов детских и молодежных общественных объединений; семинаров для обучающихся, студентов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физкультурно-спортивных мероприятий, в том числе спортивных фестивалей допризывной молодежи, спартакиад студентов учреждений среднего и высшего профессионального образования, спортивных соревнований, посвященных Дню защитника Отечества и Дню Победы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рамках Соглашения о сотрудничестве между Министерством образования и науки Мурманской области и Мурманской и Мончегорской Епархией Русской Православной Церкви по вопросам  патриотического воспитания.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both"/>
              <w:rPr/>
            </w:pPr>
            <w:r>
              <w:rPr/>
              <w:t>МОИПКР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деятельности ОУ по патриотическому воспитанию обучающихся, воспитанников, студент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го в начале учебного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both"/>
              <w:rPr/>
            </w:pPr>
            <w:r>
              <w:rPr/>
              <w:t>МОЦДОД «Лаплан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ониторинга деятельности образовательных учреждений дополнительного образования детей физкультурно-спортивной направленности по привлечению к систематическим занятиям физической культурой  и спортом юношей допризывного возрас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начале учебного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Н М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ЮСШ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в региональном хранилище цифровых образовательных ресурсов материалов из опыта работы ОУ по вопросам патриотического воспитания, физического развития обучающихся, воспитанников, студент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КР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тажировочных площадок на базе ОУ Мурманской области по темам:  «Экспозиции школьного музея как средство патриотического воспитания обучающихся», «Деятельность кадетских классов как условие подготовки к военной службе», «Духовно-нравственное воспитание обучающихс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КР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учебных модулей программ повышения квалификации педагогических работников: «Воспитательная работа образовательного учреждения в контексте базовых национальных ценностей ФГОС второго поколения», «Современные подходы к патриотическому воспитанию обучающихся и воспитанников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КРО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материалов об опыте работы ветеранских и молодёжных организаций по патриотическому воспитанию гражда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ДОД «Лаплан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зеев О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– 2015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ДОД «Лаплан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щение на образовательных порталах, сайтах органов и учреждений системы образования методических материалов, рекомендаций, информации о проводимых мероприятиях профилактической направлен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готовки материалов/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меропри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Н МО, МОУ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Реализация деятельности, направленной на патриотическое воспитание, физическое развитие детей и молодеж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реализации муниципальных целевых программ, планов работы мероприятий по патриотическому и физическому воспитанию обучающихся, активизации деятельности детских и молодежных общественных объединений (организация проектов, конкурсов, спортивных соревнований с обучающимися)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мероприятий, посвящённых Дню народного единств, Победе в Великой Отечественной войне 1941-1945 годов</w:t>
            </w:r>
            <w:r>
              <w:rPr>
                <w:vertAlign w:val="superscript"/>
              </w:rPr>
              <w:t xml:space="preserve"> </w:t>
            </w:r>
            <w:r>
              <w:rPr/>
              <w:t>и разгрому немецко-фашистских войск в Кольском Заполярье, Дню Государственного флага Российской Федерации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патриотических мероприятий, направленных на формирование позитивного отношения обучающихся к военной службе, в том числе допризывной молодежи совместно с военкоматом, акций «Я – гражданин России» во взаимодействии с территориальными подразделениями УФМС России по Мурманской области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этапов конкурсов и соревнований в соответствии с Планом областных мероприятий Министерства образования и науки Мурманской области, Планом физкультурно-спортивных и организационно методических мероприятий Министерства образования и науки Мурманской области, обеспечение участия обучающихся и педагогов в региональном и федеральном этапах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открытия объединений военно-патриотической, туристско-краеведческой, спортивно-технической направленностей дополнительного образования детей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ческое обеспечение деятельности, проведение конференций, совещаний и семинаров для педагогических работников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профильных смен в рамках проведения детской оздоровительной кампании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обеспечение информационного сопровождения реализации мероприятий патриотической и спортивной направленностей, в том числе в сети Интернет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Организация деятельности ОУ Мурма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проведение тематических классных часов, памятно-мемориальных мероприятий, посвящённых Победе в Великой Отечественной войне 1941-1945 годов и разгрому немецко-фашистских войск в Заполярье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ов и программ по патриотическому и физическому воспитанию обучающихся, воспитанников, студент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организация взаимодействия с общественными организациями ветеранов, воинскими подразделениями, органами внутренних дел, наркоконтроля, ДОСААФ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обеспечение деятельности детских и молодежных объединений военно-патриотической направленности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организация деятельности музеев, музейных уголков, комнат боевой славы, функционирующих на базе ОУ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поддержка деятельности детских и молодежных общественных объединений, волонтерского движения, органов ученического и студенческого самоуправлени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проведение институциональных этапов конкурсов и спортивных соревнований в соответствии с Планом областных мероприятий Министерства образования и науки Мурманской области, Планом физкультурно-спортивных и организационно методических мероприятий Министерства образования и науки Мурманской области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работа по совершенствованию содержания дополнительных образовательных программ военно-патриотической, туристско-краеведческой, спортивно-технической направленнос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иН МО - Министерство образования и науки Мурманской области, </w:t>
      </w:r>
    </w:p>
    <w:p>
      <w:pPr>
        <w:pStyle w:val="Normal"/>
        <w:jc w:val="both"/>
        <w:rPr/>
      </w:pPr>
      <w:r>
        <w:rPr/>
        <w:t>МОУО - муниципальные органы управления образованием,</w:t>
      </w:r>
    </w:p>
    <w:p>
      <w:pPr>
        <w:pStyle w:val="Normal"/>
        <w:jc w:val="both"/>
        <w:rPr/>
      </w:pPr>
      <w:r>
        <w:rPr/>
        <w:t>ОУ - образовательные учреждения,</w:t>
      </w:r>
    </w:p>
    <w:p>
      <w:pPr>
        <w:pStyle w:val="Normal"/>
        <w:jc w:val="both"/>
        <w:rPr/>
      </w:pPr>
      <w:r>
        <w:rPr/>
        <w:t>МОИПКРОиК - ГБОУ ДПО «Мурманский областной институт повышения квалификации работников образования и культуры»,</w:t>
      </w:r>
    </w:p>
    <w:p>
      <w:pPr>
        <w:pStyle w:val="Normal"/>
        <w:jc w:val="both"/>
        <w:rPr/>
      </w:pPr>
      <w:r>
        <w:rPr/>
        <w:t>МОЦДОД «Лапландия» - ГАОУМО ДОД «Мурманский областной центр дополнительного образования детей «Лапландия»,</w:t>
      </w:r>
    </w:p>
    <w:p>
      <w:pPr>
        <w:pStyle w:val="Normal"/>
        <w:jc w:val="both"/>
        <w:rPr/>
      </w:pPr>
      <w:r>
        <w:rPr/>
        <w:t>МОДЮСШ - ГБОУ ДОД «Мурманская областная детско-юношеская спортивная школа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2:00Z</dcterms:created>
  <dc:creator>belyaevskaya</dc:creator>
  <dc:description/>
  <cp:keywords/>
  <dc:language>en-US</dc:language>
  <cp:lastModifiedBy>Опека</cp:lastModifiedBy>
  <cp:lastPrinted>2013-03-20T10:01:00Z</cp:lastPrinted>
  <dcterms:modified xsi:type="dcterms:W3CDTF">2013-03-22T11:48:00Z</dcterms:modified>
  <cp:revision>31</cp:revision>
  <dc:subject/>
  <dc:title>Приложение к письму </dc:title>
</cp:coreProperties>
</file>