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УРМАНСКОЙ ОБЛАСТИ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Subtitle"/>
        <w:rPr>
          <w:b w:val="false"/>
          <w:b w:val="false"/>
          <w:sz w:val="24"/>
          <w:szCs w:val="40"/>
          <w:lang w:val="ru-RU"/>
        </w:rPr>
      </w:pPr>
      <w:r>
        <w:rPr>
          <w:b w:val="false"/>
          <w:sz w:val="24"/>
          <w:szCs w:val="40"/>
          <w:lang w:val="ru-RU"/>
        </w:rPr>
      </w:r>
    </w:p>
    <w:p>
      <w:pPr>
        <w:pStyle w:val="Subtitle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10"/>
      </w:tblGrid>
      <w:tr>
        <w:trPr/>
        <w:tc>
          <w:tcPr>
            <w:tcW w:w="4677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6"/>
                <w:szCs w:val="26"/>
                <w:lang w:val="ru-RU"/>
              </w:rPr>
              <w:t>__25.09.2014________</w:t>
            </w:r>
          </w:p>
        </w:tc>
        <w:tc>
          <w:tcPr>
            <w:tcW w:w="4610" w:type="dxa"/>
            <w:tcBorders/>
          </w:tcPr>
          <w:p>
            <w:pPr>
              <w:pStyle w:val="Subtitle"/>
              <w:jc w:val="right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№ </w:t>
            </w:r>
            <w:r>
              <w:rPr>
                <w:b w:val="false"/>
                <w:sz w:val="26"/>
                <w:szCs w:val="26"/>
                <w:lang w:val="ru-RU"/>
              </w:rPr>
              <w:t>___1815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рм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апробации </w:t>
      </w:r>
      <w:r>
        <w:rPr>
          <w:rFonts w:cs="Times New Roman" w:ascii="Times New Roman" w:hAnsi="Times New Roman"/>
          <w:sz w:val="28"/>
          <w:szCs w:val="28"/>
        </w:rPr>
        <w:t>Всероссийского физкультурно-спортивного комплекса «Готов к труду и обороне» (ГТО)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ru-RU"/>
        </w:rPr>
        <w:t>в образовательных организациях Мурманской области</w:t>
      </w: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24.03.2014 № 172 «О Всероссийском физкультурно-спортивном комплексе «Готов к труду и обороне» (ГТО), постановления Правительства Российской Федерации от 11.06.2014 № 540 «Об утверждении Положения о Всероссийском физкультурно-спортивном комплексе  «Готов к труду и обороне» (ГТО)», приказа Минспорта России от 11.06.2014 № 471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Плана мероприятий поэтапного введения Всероссийского физкультурно-спортивного комплекса «Готов к труду и обороне» в Мурманской области на период 2014-2017 годов, утвержденного 20.07.2014 Врио Губернатора Мурманской области М.В. Ковтун, в целях апробации Всероссийского физкультурно-спортивного комплекса «Готов к труду и обороне» (ГТО) в образовательных организациях Мурманской области </w:t>
      </w:r>
      <w:r>
        <w:rPr>
          <w:rFonts w:cs="TimesNewRomanPSMT" w:ascii="TimesNewRomanPSMT" w:hAnsi="TimesNewRomanPSMT"/>
          <w:b/>
          <w:sz w:val="28"/>
          <w:szCs w:val="28"/>
        </w:rPr>
        <w:t>п р и к а з ы в а ю:</w:t>
      </w:r>
    </w:p>
    <w:p>
      <w:pPr>
        <w:pStyle w:val="21"/>
        <w:numPr>
          <w:ilvl w:val="0"/>
          <w:numId w:val="2"/>
        </w:numPr>
        <w:ind w:left="0" w:firstLine="708"/>
        <w:rPr/>
      </w:pPr>
      <w:r>
        <w:rPr>
          <w:rFonts w:cs="TimesNewRomanPSMT" w:ascii="TimesNewRomanPSMT" w:hAnsi="TimesNewRomanPSMT"/>
          <w:sz w:val="28"/>
          <w:szCs w:val="28"/>
        </w:rPr>
        <w:t>Отделу общего, дополнительного образования и воспитания Министерства образования и науки Мурманской области (Ахметшина С.И.):</w:t>
      </w:r>
    </w:p>
    <w:p>
      <w:pPr>
        <w:pStyle w:val="21"/>
        <w:numPr>
          <w:ilvl w:val="1"/>
          <w:numId w:val="2"/>
        </w:numPr>
        <w:ind w:left="0" w:firstLine="708"/>
        <w:rPr/>
      </w:pPr>
      <w:r>
        <w:rPr>
          <w:rFonts w:cs="TimesNewRomanPSMT" w:ascii="TimesNewRomanPSMT" w:hAnsi="TimesNewRomanPSMT"/>
          <w:sz w:val="28"/>
          <w:szCs w:val="28"/>
        </w:rPr>
        <w:t xml:space="preserve">Организовать </w:t>
      </w:r>
      <w:r>
        <w:rPr>
          <w:sz w:val="28"/>
          <w:szCs w:val="28"/>
        </w:rPr>
        <w:t>апробацию Всероссийского физкультурно-спортивного комплекса «Готов к труду и обороне» (ГТО) (далее – Комплекс ГТО) в срок до 31 декабря 2015 года.</w:t>
      </w:r>
    </w:p>
    <w:p>
      <w:pPr>
        <w:pStyle w:val="21"/>
        <w:numPr>
          <w:ilvl w:val="1"/>
          <w:numId w:val="2"/>
        </w:numPr>
        <w:ind w:left="0" w:firstLine="708"/>
        <w:rPr/>
      </w:pPr>
      <w:r>
        <w:rPr>
          <w:sz w:val="28"/>
          <w:szCs w:val="28"/>
        </w:rPr>
        <w:t>Обеспечить информационное сопровождение мероприятий по апробации Комплекса ГТО.</w:t>
      </w:r>
    </w:p>
    <w:p>
      <w:pPr>
        <w:pStyle w:val="21"/>
        <w:ind w:firstLine="708"/>
        <w:rPr/>
      </w:pPr>
      <w:r>
        <w:rPr>
          <w:sz w:val="28"/>
          <w:szCs w:val="28"/>
        </w:rPr>
        <w:t>2. Утвердить прилагаемый список пилотных площадок - образовательных организаций Мурманской области Всероссийского физкультурно-спортивного комплекса «Готов к труду и обороне» (ГТО) (далее – пилотные площадки).</w:t>
      </w:r>
    </w:p>
    <w:p>
      <w:pPr>
        <w:pStyle w:val="21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руководителям муниципальных органов, осуществляющих управление в сфере образования:</w:t>
      </w:r>
    </w:p>
    <w:p>
      <w:pPr>
        <w:pStyle w:val="21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овать деятельность пилотных площадок по апробации Комплекса ГТО.</w:t>
      </w:r>
    </w:p>
    <w:p>
      <w:pPr>
        <w:pStyle w:val="21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еспечить информационное сопровождение деятельности пилотных площадок по апробации Комплекса ГТО.</w:t>
      </w:r>
    </w:p>
    <w:p>
      <w:pPr>
        <w:pStyle w:val="21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. Руководителям профессиональных образовательных организаций организовать деятельность по апробации Комплекса ГТО.</w:t>
      </w:r>
    </w:p>
    <w:p>
      <w:pPr>
        <w:pStyle w:val="21"/>
        <w:ind w:firstLine="708"/>
        <w:rPr/>
      </w:pPr>
      <w:r>
        <w:rPr>
          <w:sz w:val="28"/>
          <w:szCs w:val="28"/>
        </w:rPr>
        <w:t>5. Государственному бюджетному образовательному учреждению дополнительного образования детей «Мурманская областная детско-юношеская спортивная школа» (Косорыгин М.И.)</w:t>
      </w:r>
      <w:r>
        <w:rPr>
          <w:color w:val="000000"/>
          <w:sz w:val="28"/>
          <w:szCs w:val="28"/>
        </w:rPr>
        <w:t xml:space="preserve"> обеспечить методическое сопровождение апробации Комплекса ГТО.</w:t>
      </w:r>
    </w:p>
    <w:p>
      <w:pPr>
        <w:pStyle w:val="21"/>
        <w:ind w:firstLine="708"/>
        <w:rPr/>
      </w:pPr>
      <w:r>
        <w:rPr>
          <w:sz w:val="28"/>
          <w:szCs w:val="28"/>
        </w:rPr>
        <w:t>6. Контроль за исполнением настоящего приказа возложить на первого заместителя министра образования и науки Мурманской области Ковширу И.А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                                                                                    Н.Н. Карпенко </w:t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                                                                      науки Мурм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25.09.2014___№ __18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Список пилотных площадок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разовательных организаций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Мурманской области </w:t>
      </w:r>
      <w:r>
        <w:rPr>
          <w:sz w:val="28"/>
          <w:szCs w:val="28"/>
          <w:lang w:val="ru-RU"/>
        </w:rPr>
        <w:t xml:space="preserve">для апробации </w:t>
      </w:r>
      <w:r>
        <w:rPr>
          <w:sz w:val="28"/>
          <w:szCs w:val="28"/>
        </w:rPr>
        <w:t>Всероссий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зкультурно-спортивного комплекса «Готов к труду и обороны» (ГТО</w:t>
      </w:r>
      <w:r>
        <w:rPr>
          <w:b w:val="false"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64"/>
      </w:tblGrid>
      <w:tr>
        <w:trPr/>
        <w:tc>
          <w:tcPr>
            <w:tcW w:w="634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>МБОУ г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урманска  Гимназия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>МБОУ г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урманска СОШ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49   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>МБОУ г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урманска СОШ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22  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>МБОУ г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урманска СОШ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20  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>МБОУ г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урманска Лицей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>МБОУ г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урманска Гимназия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6 с углубленным изучением английского языка г.Апатиты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  <w:lang w:val="ru-RU"/>
              </w:rPr>
              <w:t>8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>МБОУ СОШ № 7 г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патиты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  <w:lang w:val="ru-RU"/>
              </w:rPr>
              <w:t>9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>МБОУ СОШ № 10 г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патиты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ЗАТО Видяево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>МБОУ СОШ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№ 289 с углубленным изучением отдельных предметов ЗАТО г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озерск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2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>МБОУ СОШ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88 с углубленным изучением отдельных предметов имени Героя Советского Союза Л.Г. Осипенко» ЗАТО г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озерск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3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>МАОУДОД ДЮСШ г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андалакши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>МАОУ СОШ № 3 с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лакуртти Кандалакшского район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5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6 п.г.т. Зеленоборский Кандалакшского район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86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>МБОУ СОШ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 г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ировск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86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>МБОУ ООШ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8 г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ировск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864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МБОУ «Хибинская гимназия» г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ировск</w:t>
            </w:r>
            <w:r>
              <w:rPr>
                <w:b w:val="false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1 с углублённым изучением английского языка г.Ковдор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0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>МБОУ ООШ № 2 г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вдор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1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>МБОУ СОШ № 4 г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вдор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Мурмашинская СОШ № 1 Кольского район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Кольская СОШ № 2 Кольского района Мурманской области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веросовхозская СОШ Кольского район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ушновская СОШ Кольского район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ждуреченская СОШ Кольского района</w:t>
              <w:tab/>
              <w:tab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Верхнетуломская СОШ Кольского района </w:t>
              <w:tab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ильдинская ООШ Кольского район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Ревдская СОШ им. В.С.Воронина»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овозерская СОШ»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 г. Мончегорск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МБОУ СОШ № 5 Печенгского район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9 Печенгского район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МОУ СОШ № 13  г. Оленегорск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» ЗАТО Александровск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МБОУ СОШ № 266 ЗАТО Александровск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МБОУ СОШ № 276 ЗАТО Александровск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МБОУ ООШ№ 1 им. М. А. Погодина ЗАТО Александровск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МБОУ ООШ № 2 ЗАТО Александровск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МБОУ ООШ № 269 ЗАТО Александровск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№ 279 имени Героя Советского Союза контр-адмирала Н.А.Лунина ЗАТО Александровск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МБОУ ООШ № 280 ЗАТО Александровск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МБОУ гимназия № 1 ЗАТО г. Североморск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МБОУ СОШ № 1 имени Героя Советского Союза Ивана Сивко ЗАТО г.Североморск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МБОУ СОШ № 7 имени Героя России Марка Евтюхина ЗАТО г.Североморск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МБОУ СОШ № 9 ЗАТО г. Североморск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1 ЗАТО г. Североморск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2 ЗАТО г. Североморск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0 ЗАТО г. Североморск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ОД ДЮСШ № 2 ЗАТО г. Североморск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Варзуга Терского района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имназия № 1 г. Полярные Зори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МО СПО «Мурманский строительный колледж имени Н.Е.Момота»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МО СПО «Апатитский политехнический колледж»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b/>
      <w:bCs/>
      <w:sz w:val="22"/>
      <w:szCs w:val="24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240"/>
      <w:ind w:hanging="540"/>
    </w:pPr>
    <w:rPr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30:00Z</dcterms:created>
  <dc:creator>Косорыгин</dc:creator>
  <dc:description/>
  <cp:keywords/>
  <dc:language>en-US</dc:language>
  <cp:lastModifiedBy>Нэлли А. Беляевская</cp:lastModifiedBy>
  <cp:lastPrinted>2014-10-07T14:37:00Z</cp:lastPrinted>
  <dcterms:modified xsi:type="dcterms:W3CDTF">2014-10-14T07:46:00Z</dcterms:modified>
  <cp:revision>10</cp:revision>
  <dc:subject/>
  <dc:title>Министерство                   образования и науки</dc:title>
</cp:coreProperties>
</file>