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ОБРАЗОВАНИЯ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ЗАТО </w:t>
      </w:r>
      <w:r>
        <w:rPr>
          <w:sz w:val="24"/>
          <w:szCs w:val="24"/>
        </w:rPr>
        <w:t>АЛЕКСАНДРОВС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8» ноября 2012г.</w:t>
        <w:tab/>
        <w:tab/>
        <w:tab/>
        <w:tab/>
        <w:tab/>
        <w:tab/>
        <w:t xml:space="preserve">                                     № 8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рганизации профилактической работы  по профилактике </w:t>
      </w:r>
      <w:r>
        <w:rPr>
          <w:b/>
          <w:sz w:val="28"/>
          <w:szCs w:val="28"/>
        </w:rPr>
        <w:t>суицидального поведения</w:t>
      </w: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среди несовершеннолетних в образовательных учреждениях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О Александровск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2-2013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образования и науки Мурманской области от 31.08.2012 г. № 1851  «Об утверждении Комплекса мер по профилактике суицидального поведения у детей на 2012-2015 годы» и в соответствии с п.15 Оперативного Плана мероприятий по сокращению смертности от внешних причин в Мурманской области на 2012 год от 14.06.2012 г., утверждённого заместителем Губернатора Мурманской области Чистовой Л. А., с целью повышения эффективности работы по профилактике суицидального поведения у детей Мурманской области </w:t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Утвердить План мероприятий по профилактике суицидального поведения среди несовершеннолетних в образовательных учреждениях ЗАТО Александровск на 2012-2013 учебный год (далее – План мероприятий)  (Приложение 1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 МБУО «ИМЦ» (Зламан Е.М.)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Обеспечить координацию профилактической работы в соответствии с Комплексом мер по профилактике суицидального поведения у детей на 2012-2015 годы.</w:t>
      </w:r>
    </w:p>
    <w:p>
      <w:pPr>
        <w:pStyle w:val="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оставлять информацию о ходе выполнения Плана мероприятий в Министерство образования и науки Мурманской области в срок до 30 января и  30 июля 2013 года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уководителям общеобразовательных и дошкольных учреждений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беспечить выполнение Плана мероприятий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Обеспечить организацию и направление информации  о выполнении Плана мероприятий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срок до 20 января</w:t>
      </w:r>
      <w:r>
        <w:rPr>
          <w:sz w:val="28"/>
          <w:szCs w:val="28"/>
        </w:rPr>
        <w:t xml:space="preserve"> и 01 июня </w:t>
      </w:r>
      <w:r>
        <w:rPr>
          <w:color w:val="000000"/>
          <w:sz w:val="28"/>
          <w:szCs w:val="28"/>
        </w:rPr>
        <w:t xml:space="preserve">на бумажном и электронном носителе  на электронный адрес: </w:t>
      </w:r>
      <w:r>
        <w:rPr>
          <w:b/>
          <w:color w:val="000000"/>
          <w:sz w:val="28"/>
          <w:szCs w:val="28"/>
          <w:lang w:val="en-US"/>
        </w:rPr>
        <w:t>romanchenko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imc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по форме (Приложение 2)</w:t>
      </w:r>
    </w:p>
    <w:p>
      <w:pPr>
        <w:pStyle w:val="TextBodyIndent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Начальник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я образования</w:t>
        <w:tab/>
        <w:tab/>
        <w:tab/>
        <w:tab/>
        <w:tab/>
        <w:t xml:space="preserve">                Т. Н. Горюши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Исполнитель:_________ Романченко В. В</w:t>
      </w:r>
    </w:p>
    <w:p>
      <w:pPr>
        <w:pStyle w:val="Normal"/>
        <w:spacing w:before="0" w:after="120"/>
        <w:rPr>
          <w:sz w:val="20"/>
          <w:szCs w:val="20"/>
        </w:rPr>
      </w:pPr>
      <w:r>
        <w:rPr/>
        <w:t>.Рассылка: ИМЦ, МДОУ, МОУ СОШ, Гимназия, МОУ ООШ, МОУ ВСОШ, УДОД</w:t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№1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ЗАТО Александровск</w:t>
      </w:r>
    </w:p>
    <w:p>
      <w:pPr>
        <w:pStyle w:val="Normal"/>
        <w:jc w:val="right"/>
        <w:rPr/>
      </w:pPr>
      <w:r>
        <w:rPr/>
        <w:t>«____»______________2012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 по профилактике суицидального поведения у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68"/>
        <w:gridCol w:w="2598"/>
        <w:gridCol w:w="2520"/>
        <w:gridCol w:w="30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емейного неблагополучия, работа с семьями, состоящими на учёте (посещения, консультации и др.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педаго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классные руководители</w:t>
            </w:r>
          </w:p>
        </w:tc>
      </w:tr>
      <w:tr>
        <w:trPr>
          <w:trHeight w:val="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е беседы с воспитанниками, требующими повышенного психолого-педагогического вним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циальный педагог, психолог</w:t>
            </w:r>
          </w:p>
        </w:tc>
      </w:tr>
      <w:tr>
        <w:trPr>
          <w:trHeight w:val="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 Центра консультационной помощи родителям (по годовому плану)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Методы семейного воспитания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Авторитет родителей и его влияние не развитие личности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Влияние родительских установок на развитие детей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Откуда берется агрессивность у «цветов жизни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Беру пример с родителей» и др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о Снеж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. педагог, воспитатели</w:t>
            </w:r>
          </w:p>
        </w:tc>
      </w:tr>
      <w:tr>
        <w:trPr>
          <w:trHeight w:val="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тические занятия с детьми старшего дошкольного возраста: «К кому обратиться за помощью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о Снежного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>
          <w:trHeight w:val="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ительские собрания: «Профилактика стресса в дошкольном возрасте», «Моя семья и мой ребенок», «Возрастные особенности дошкольников. Проблемы дошкольного возраста» «Профилактика зависимого поведения, компьютерная зависимость, как один из видов зависимостей», «Общение - лучшее средство воспитания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о Снеж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.педагог, воспитатели, педагог-психолог</w:t>
            </w:r>
          </w:p>
        </w:tc>
      </w:tr>
      <w:tr>
        <w:trPr>
          <w:trHeight w:val="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листовок, буклетов для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Шесть рецептов избавления от гн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казывая, подумай: заче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Памятка родителям для общения с ребенком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«Основы личной безопасности ребенк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о Снеж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>
          <w:trHeight w:val="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взаимоотношений и конфликтных ситуаций среди школьников. Пресечение всех случаев неуставных (школьных) отно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о Гаджи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ого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 соц.педагог, зам.директора по ВР</w:t>
            </w:r>
          </w:p>
        </w:tc>
      </w:tr>
      <w:tr>
        <w:trPr>
          <w:trHeight w:val="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е сообщение в администрацию МБДОУ, КДН о фактах насилия над ребенком со стороны родителей или других взрослых ли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чреждений</w:t>
            </w:r>
          </w:p>
        </w:tc>
      </w:tr>
      <w:tr>
        <w:trPr>
          <w:trHeight w:val="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«Школы для родителей» цикл бесед «Семейное воспитание», «Мир ценностей ребенка», «Слова, которые мы произносим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о Гаджи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ого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элементами тренинга «Правила уверенности в себе. Как управлять собой, своими эмоциями, поведением, мыслями и образами»,  «От стресса к внутреннему равновесию. Практические приемы релаксац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о Гаджи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 учебного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в рамках КЦ «Гармония», направленных  улучшение семейных взаимоотношений и профилактику нарушения прав дет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о Снеж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родителей и педагогов узкими специалистам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ребенка»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уицид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строить отношения»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здоровь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ступление и наказание» и т.д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о Снеж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 – психоло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заведующей по ВМ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ор по ФК</w:t>
            </w:r>
          </w:p>
        </w:tc>
      </w:tr>
      <w:tr>
        <w:trPr>
          <w:trHeight w:val="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коррекционные игры, упражнения, приемы, направленные на коррекцию поведенческих нарушений у детей, развитие коммуникативных способностей и эмоциональной сфер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о Гаджи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истематическая работа Центра здоровья в школ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2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шко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 школы</w:t>
            </w:r>
          </w:p>
        </w:tc>
      </w:tr>
      <w:tr>
        <w:trPr>
          <w:trHeight w:val="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овые занятия по программе профилактики нарушения  психологического здоровья «Счастливый подросток» 6-8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о Поля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  течение учебного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тности родителей: оформление папок-передвижек в группах, памят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о Гаджи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педагог-психолог, социальный педагог</w:t>
            </w:r>
          </w:p>
        </w:tc>
      </w:tr>
      <w:tr>
        <w:trPr>
          <w:trHeight w:val="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ятия по программам социально-эмоционального развития дошкольников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О. Князева «Я-Ты-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В. Крюкова, Н.П. Слободяник «Удивляюсь, злюсь, боюсь, хвастаюсь и радуюсь», «Давайте жить дружно!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3</w:t>
            </w:r>
          </w:p>
          <w:p>
            <w:pPr>
              <w:pStyle w:val="Normal"/>
              <w:ind w:first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о Поля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-психолог</w:t>
            </w:r>
          </w:p>
        </w:tc>
      </w:tr>
      <w:tr>
        <w:trPr>
          <w:trHeight w:val="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светительская работа «О мерах профилактики суицида среди детей и подростков. Первая помощь классного руководителя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26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о Снежного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 течение учебного 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очное консультирование родителей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Безопасность в Вашем дом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Искусство быть родителем (7 правил для всех)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Насилие в семь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ак справиться с детской истерикой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5 рецептов спокойствия в семье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У № 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о Поля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ый педагог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-психолог</w:t>
            </w:r>
          </w:p>
        </w:tc>
      </w:tr>
      <w:tr>
        <w:trPr>
          <w:trHeight w:val="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ка программы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профилактики суицидального поведения "Перекресток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Гимназ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о Поля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-психолог, социальный педагог, служба примирения</w:t>
            </w:r>
          </w:p>
        </w:tc>
      </w:tr>
      <w:tr>
        <w:trPr>
          <w:trHeight w:val="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психологических мероприятий по запланированной тематике в родительском клубе «Мы вместе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Гимназ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о Поля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-психолог, социальный педагог, служба примирения</w:t>
            </w:r>
          </w:p>
        </w:tc>
      </w:tr>
      <w:tr>
        <w:trPr>
          <w:trHeight w:val="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ть благоприятные условия для адаптации вновь поступивших дет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 учреждений</w:t>
            </w:r>
          </w:p>
        </w:tc>
      </w:tr>
      <w:tr>
        <w:trPr>
          <w:trHeight w:val="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тематических памяток по теме: «Причины подросткового суицида. Роль взрослых в оказании помощи детям в кризисных ситуациях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о Поля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1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 (в рамках работы клуба «Связующая нить») по теме «Под защитой закон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о Снеж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1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«По правам реб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о Снеж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заведующей по ВМР</w:t>
            </w:r>
          </w:p>
        </w:tc>
      </w:tr>
      <w:tr>
        <w:trPr>
          <w:trHeight w:val="11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сти психодиагностическое  исследование воспитанников и педагогов  ДОУ для определения  уровня тревожности.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Изучение факторов, оказывающих влияние на формирование тревожности.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работка  программы коррекции страхов у дошкольник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о Гаджи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ктябрь, апре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ихолог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едчас «О проблеме суицида среди несовершеннолетних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/о Снеж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заведующей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мятки по предупреждению суицидальных попыток среди дет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У № 4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о Гаджи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икл бесед по правовому информированию обучающихся, с целью предотвращения суицидального поведения подростков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2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Дня защиты ребёнк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 учреждений</w:t>
            </w:r>
          </w:p>
        </w:tc>
      </w:tr>
      <w:tr>
        <w:trPr>
          <w:trHeight w:val="9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Счастливый ребенок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У № 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о Снеж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1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сихолого-педагогические  приемы по формированию готовности педагогов  к работе с обучающимися группы суицидального риск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26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о Снежного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1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сультация для родителей: «Неразлучные друзья – взрослые и дет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о Поля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8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«Признаки агресси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о Поля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1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ирование на определение внутреннего смысла выраже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2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о Снеж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 буклета «Живи ради жизн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/о Снеж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сультация для родителей  на тему: «Причины появления и развития тревожности у детей</w:t>
            </w:r>
            <w:r>
              <w:rPr>
                <w:bCs/>
                <w:sz w:val="28"/>
                <w:szCs w:val="28"/>
                <w:lang w:eastAsia="en-US"/>
              </w:rPr>
              <w:t>», «Особенности поведения тревожных детей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У № 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о Гаджи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стен газеты по теме: «О любви к жизни – взрослые и дет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У № 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о Поля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 средней групп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нь друж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Нарисовать « Портрет лучшего д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Рассказ о лучшем друг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Прведение бесед с воспитанниками МБДОУ на темы: «Учись ладить с ребятами. Решай споры словами, а не кулаками», «Если друг попал в беду, помоги ему», « Помогай друзьям мириться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У №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о Снеж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ый педагог, воспитатели, педагог-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для родителей и воспитателей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но ли обойтись без наказания?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/о Поля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и 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х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х груп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рофилактика жестокого обращения с деть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Вредные привычки и их воздействие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/о Поля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и родители старших и подготовитель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кетирование «Диагностика суицидальных намерений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2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о Снеж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ая и консультативная помощь в воспитании и обеспечении безопасности дет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8"/>
      <w:lang w:val="ru-RU" w:bidi="ar-SA"/>
    </w:rPr>
  </w:style>
  <w:style w:type="character" w:styleId="S102">
    <w:name w:val="s_102"/>
    <w:basedOn w:val="Style12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51:00Z</dcterms:created>
  <dc:creator>Ириша</dc:creator>
  <dc:description/>
  <cp:keywords/>
  <dc:language>en-US</dc:language>
  <cp:lastModifiedBy>Опека</cp:lastModifiedBy>
  <cp:lastPrinted>2012-11-22T16:44:00Z</cp:lastPrinted>
  <dcterms:modified xsi:type="dcterms:W3CDTF">2012-12-04T13:44:00Z</dcterms:modified>
  <cp:revision>33</cp:revision>
  <dc:subject/>
  <dc:title>УПРАВЛЕНИЕ МУНИЦИПАЛЬНОЙ СОБСТВЕННОСТЬЮ</dc:title>
</cp:coreProperties>
</file>