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ОБРАЗОВАН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ЗАТО </w:t>
      </w:r>
      <w:r>
        <w:rPr>
          <w:sz w:val="24"/>
          <w:szCs w:val="24"/>
        </w:rPr>
        <w:t>АЛЕКСАНДРОВ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9»сентября 2014г.</w:t>
        <w:tab/>
        <w:tab/>
        <w:tab/>
        <w:tab/>
        <w:t xml:space="preserve">                                                      № _81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муниципального этапа  соревнован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«Президентские состязания» и «Президентские спортивные игры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30.10.2010 № 948 «О проведении всероссийских спортивных соревнований (игр) школьников»,  в  соответствии с Положением о Всероссийских спортивных соревнованиях школьников «Президентские состязания» и Положением о Всероссийских спортивных играх школьников «Президентские спортивные игры», в целях укрепления здоровья подрастающего поколения, привлечения обучающихся к регулярным занятиям физической культурой и спортом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оложение муниципального этапа соревнований школьников «Президентские состязания» и «Президентские спортивные игры» на 2014/2015 учебный год (приложение № 1).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лан спортивно – массовых мероприятий Управления образования на 2014/2015 учебный год соревнования школьников  Президентские состязания» и «Президентские спортивные игры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МБОУ «Гимназия», МБОУ ООШ №1, МБОУ ООШ №2, МБОУ СОШ № 266, МБОУ ООШ № 269, МБОУ СОШ № 276, МБОУ ООШ № 279, МБОУ ООШ № 280 (Т.И.Цыпнятова Е.В. Мищинская, О.К.Табаринова, З.А.Румянцева, И.В.Мацюк, Н.Г.Левкина, И.В.Матвиишина, Е.П.Пятницка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овести  соревнования по программе  «Президентские состязания» среди обучающихся 1 – 11 классов и «Президентские спортивные игры» среди обучающихся 5 – 11 классов в период с сентября 2014 года по декабрь 2014 года в общеобразовательных учреждениях   согласно Положению (1 этап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е сопровождение, в том числе на сайтах общеобразовательных учреждений исчерпывающей информации о Президентских состязаниях и Президентских спортивных иг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оставить отчеты о проведении школьного этапа «Президентские состязания» среди обучающихся 1 – 11 классов и «Президентские спортивные игры» среди обучающихся 5 – 11 классов   в МБУО «ИМЦ»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bittsaeva-imc@mail.ru</w:t>
        </w:r>
      </w:hyperlink>
      <w:r>
        <w:rPr>
          <w:sz w:val="28"/>
          <w:szCs w:val="28"/>
        </w:rPr>
        <w:t xml:space="preserve">   до 16 января 2015 г. (Приложение 3, 5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оздать необходимые условия  для участия классов – команд и команды -школы в параллелях с 5-11 классы в муниципальных соревнованиях (2 этап), победителей муниципального этапа  – в областных соревнования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Предусмотреть финансирование выезда класса-команды и команды школы  на областные соревн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О «ИМЦ» (Е.М.Зламан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Оказать организационную и методическую помощь в проведении муниципального этапа соревнований (2 этап) в марте - апреле 2015 год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усмотреть финансирование по проведению и награждению обучающихся, призеров муниципального этапа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Предоставить отчет о проведении школьного этапа соревнований в адрес Мурманской областной ДЮСШ (183070, г.Мурманск, ул.Копытова, д. 36-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odus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до 1 февраля 2015г., муниципального этапа (Приложение 4) -  до  1 мая 2015 г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4. Организовать участие  классов – команд и команды – школы, победителей муниципального этапа соревнований в областных соревновани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5. Организовать  информационное сопровождение, в том числе на сайте Управления образования и МБУО «ИМЦ»  исчерпывающей информации о Президентских состязаниях и Президентских спортивных игр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Руководителям МБОУ ДОД ДЮСШ (С.В. Ольшанский, Г.Ю. Чебелева), и.о. директора МАОУ ДОД ДЮСШ ( В.А. Головченко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Оказать помощь в судействе муниципального этапа соревнован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чальнику МАУ «ХЭК» (Човган А.В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Организовать транспортное обеспечение участникам муниципального  и областного этапов соревнований согласно зая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 приказа возложить на </w:t>
      </w:r>
      <w:r>
        <w:rPr>
          <w:sz w:val="28"/>
          <w:szCs w:val="28"/>
        </w:rPr>
        <w:t xml:space="preserve">  В.Н. Коськину,  ведущего специалиста  Управления образования администрации ЗАТО Александровск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о.начальник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я образования</w:t>
        <w:tab/>
        <w:tab/>
        <w:tab/>
        <w:tab/>
        <w:tab/>
        <w:tab/>
        <w:t xml:space="preserve">              Т.Н. Лебеде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ассылка:  1- в дело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>2  – ИМЦ,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>3- Коськиной В.Н.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>4– 11: общеобраз. учрежд.;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 xml:space="preserve"> 12- ХЭК;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 xml:space="preserve"> 13-15-ДЮСШ г. Полярный, Снежногорск, Гаджиево.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от «_____»_________2014 г.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этапе 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задачами муниципального этапа Всероссийских спортивных соревнований школьников «Президентские состязания» (далее Президентские состязания) являются:</w:t>
      </w:r>
    </w:p>
    <w:p>
      <w:pPr>
        <w:pStyle w:val="Normal"/>
        <w:shd w:fill="FFFFFF" w:val="clear"/>
        <w:ind w:firstLine="706"/>
        <w:jc w:val="both"/>
        <w:rPr/>
      </w:pPr>
      <w:r>
        <w:rPr/>
        <w:t>- определение команд общеобразовательных учреждений, сформированных из обучающихся одного класса (далее класс-команда), добившихся наилучших результатов в физической подготовке и физическом развитии,</w:t>
      </w:r>
      <w:r>
        <w:rPr>
          <w:spacing w:val="-1"/>
        </w:rPr>
        <w:t xml:space="preserve"> показавших высокий </w:t>
      </w:r>
      <w:r>
        <w:rPr/>
        <w:t xml:space="preserve">уровень знаний в области олимпийского движения и развитии творческих способностей; </w:t>
      </w:r>
    </w:p>
    <w:p>
      <w:pPr>
        <w:pStyle w:val="Normal"/>
        <w:ind w:firstLine="600"/>
        <w:jc w:val="both"/>
        <w:rPr/>
      </w:pPr>
      <w:r>
        <w:rPr/>
        <w:t>- определение уровня двигательной активности обучающихся, степени их вовлеченности в систематические занятия физической культурой и спорт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паганда здорового образа жизни, формирование позитивных жизненных установок, гражданское и патриотическое воспитание обучающих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ЭТАПЫ, СРОКИ, МЕСТА ПРОВЕДЕНИЯ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 xml:space="preserve"> этап (школьный) – сентябрь - декабрь 2014 г., проводится в общеобразовательных учреждениях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II</w:t>
      </w:r>
      <w:r>
        <w:rPr/>
        <w:t xml:space="preserve"> этап (муниципальный) – январь - апрель 2015 г., проводится в муниципальных образованиях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III</w:t>
      </w:r>
      <w:r>
        <w:rPr/>
        <w:t xml:space="preserve"> этап (региональный) – проводится  май 2015 г. в г.Мурманс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РУКОВОДСТВО ПРОВЕДЕНИЕ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ю и проведение соревнований школьного этапа осуществляют организационные комитеты общеобразовательных учреждений, состав которых утверждается руководителем учреждения.</w:t>
      </w:r>
    </w:p>
    <w:p>
      <w:pPr>
        <w:pStyle w:val="Normal"/>
        <w:ind w:firstLine="600"/>
        <w:jc w:val="both"/>
        <w:rPr/>
      </w:pPr>
      <w:r>
        <w:rPr/>
        <w:t xml:space="preserve">Для организации и проведения соревнований муниципального этапа создаются муниципальные организационные комитеты, состав которых утверждается   Управлением образования. </w:t>
      </w:r>
    </w:p>
    <w:p>
      <w:pPr>
        <w:pStyle w:val="Normal"/>
        <w:ind w:firstLine="600"/>
        <w:jc w:val="both"/>
        <w:rPr/>
      </w:pPr>
      <w:r>
        <w:rPr/>
        <w:t>Общее руководство организацией и проведением регионального этапа осуществляет областной организационный комитет, утвержденный Министерством образования и науки Мурманской области и комитетом по физической культуре и спорту Мурман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посредственное проведение соревнований регионального этапа возлагается на Мурманскую областную ДЮСШ и главную судейскую колле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ТНИКИ СОРЕВНОВАНИЙ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школьном этапе участвуют классы-команды с 1 по 11 классы. Соревнования проводятся между классами-командами по параллелям.</w:t>
      </w:r>
    </w:p>
    <w:p>
      <w:pPr>
        <w:pStyle w:val="Normal"/>
        <w:shd w:fill="FFFFFF" w:val="clear"/>
        <w:ind w:right="19" w:firstLine="696"/>
        <w:jc w:val="both"/>
        <w:rPr>
          <w:sz w:val="22"/>
          <w:szCs w:val="22"/>
        </w:rPr>
      </w:pPr>
      <w:r>
        <w:rPr/>
        <w:t>В муниципальном этапе участвуют классы-команды, победившие в школьном этапе в своих параллелях. Муниципальный этап проводится среди классов-команд в параллелях с 5 по 11 классы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гиональном этапе участвуют победители муниципального этапа параллели, которая будет определена Всероссийским организационным комитетом посредством проведения жеребьевки.</w:t>
      </w:r>
    </w:p>
    <w:p>
      <w:pPr>
        <w:pStyle w:val="Normal"/>
        <w:shd w:fill="FFFFFF" w:val="clear"/>
        <w:ind w:firstLine="706"/>
        <w:jc w:val="both"/>
        <w:rPr/>
      </w:pPr>
      <w:r>
        <w:rPr/>
        <w:t>В состав городских классов-команд  включаются 18 человек, в том числе 16 участников (8 юношей, 8 девушек) и 2 руководителя.</w:t>
      </w:r>
    </w:p>
    <w:p>
      <w:pPr>
        <w:pStyle w:val="Normal"/>
        <w:shd w:fill="FFFFFF" w:val="clear"/>
        <w:ind w:firstLine="710"/>
        <w:jc w:val="both"/>
        <w:rPr/>
      </w:pPr>
      <w:r>
        <w:rPr/>
        <w:t>В состав сельских классов-команд включаются 9 человек, в том числе 8 участников (4 юноши, 4 девушки) и 1 руководител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став класса-команды должны входить обучающиеся из одного класса одной школы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участники класса-команды должны иметь единую спортивную форму.</w:t>
      </w:r>
    </w:p>
    <w:p>
      <w:pPr>
        <w:pStyle w:val="Normal"/>
        <w:ind w:firstLine="600"/>
        <w:jc w:val="both"/>
        <w:rPr/>
      </w:pPr>
      <w:r>
        <w:rPr/>
        <w:t>К участию в региональном этапе классы-команды допускаются только при наличии договора (оригинала) о страховании жизни и здоровья от несчастных случаев на каждого участ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РОГРАММА СОРЕВНОВАН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ревнования лично-командны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Спортивное многоборье </w:t>
      </w:r>
    </w:p>
    <w:p>
      <w:pPr>
        <w:pStyle w:val="Normal"/>
        <w:jc w:val="both"/>
        <w:rPr/>
      </w:pPr>
      <w:r>
        <w:rPr/>
        <w:t>- наклон вперед из положения «сидя»;</w:t>
      </w:r>
    </w:p>
    <w:p>
      <w:pPr>
        <w:pStyle w:val="Normal"/>
        <w:jc w:val="both"/>
        <w:rPr/>
      </w:pPr>
      <w:r>
        <w:rPr/>
        <w:t xml:space="preserve">- подтягивание на перекладине – юноши; сгибание и разгибание рук в упоре лежа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отжимание) – девушки;</w:t>
      </w:r>
    </w:p>
    <w:p>
      <w:pPr>
        <w:pStyle w:val="Normal"/>
        <w:jc w:val="both"/>
        <w:rPr/>
      </w:pPr>
      <w:r>
        <w:rPr/>
        <w:t>- прыжок в длину с места;</w:t>
      </w:r>
    </w:p>
    <w:p>
      <w:pPr>
        <w:pStyle w:val="Normal"/>
        <w:jc w:val="both"/>
        <w:rPr/>
      </w:pPr>
      <w:r>
        <w:rPr/>
        <w:t>- поднимание туловища из положения «лежа на спине» за 30 сек.</w:t>
      </w:r>
    </w:p>
    <w:p>
      <w:pPr>
        <w:pStyle w:val="Normal"/>
        <w:jc w:val="both"/>
        <w:rPr/>
      </w:pPr>
      <w:r>
        <w:rPr/>
        <w:t>- бег 30 м (60 м, 100 м);</w:t>
      </w:r>
    </w:p>
    <w:p>
      <w:pPr>
        <w:pStyle w:val="Normal"/>
        <w:jc w:val="both"/>
        <w:rPr/>
      </w:pPr>
      <w:r>
        <w:rPr/>
        <w:t xml:space="preserve">- бег 1000 м.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ТЕХНИКА И УСЛОВИЯ ВЫПОЛНЕНИЯ УПРАЖ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Спортивное многоборь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</w:t>
      </w:r>
      <w:r>
        <w:rPr>
          <w:b/>
        </w:rPr>
        <w:t xml:space="preserve">Бег 1000 м. </w:t>
      </w:r>
      <w:r>
        <w:rPr/>
        <w:t>Выполняется с высокого старта, результат фиксируется с точностью до 1 с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  </w:t>
      </w:r>
      <w:r>
        <w:rPr>
          <w:b/>
        </w:rPr>
        <w:t xml:space="preserve">Бег 30 м </w:t>
      </w:r>
      <w:r>
        <w:rPr/>
        <w:t xml:space="preserve">(6 класс), </w:t>
      </w:r>
      <w:r>
        <w:rPr>
          <w:b/>
        </w:rPr>
        <w:t xml:space="preserve">60 м </w:t>
      </w:r>
      <w:r>
        <w:rPr/>
        <w:t xml:space="preserve">(7, 8, 9 классы), </w:t>
      </w:r>
      <w:r>
        <w:rPr>
          <w:b/>
        </w:rPr>
        <w:t xml:space="preserve">100 м </w:t>
      </w:r>
      <w:r>
        <w:rPr/>
        <w:t>(10, 11 классы).</w:t>
      </w:r>
      <w:r>
        <w:rPr>
          <w:b/>
        </w:rPr>
        <w:t xml:space="preserve"> </w:t>
      </w:r>
      <w:r>
        <w:rPr/>
        <w:t>Старт произвольный, результат фиксируется с точностью до 0.1 с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 </w:t>
      </w:r>
      <w:r>
        <w:rPr>
          <w:b/>
        </w:rPr>
        <w:t xml:space="preserve">Подтягивание на перекладине. </w:t>
      </w:r>
      <w:r>
        <w:rPr/>
        <w:t xml:space="preserve">Участник с помощью судьи принимает положение виса хватом сверху. Подтягивается непрерывным движением до положения подбородка над перекладиной. Опускается в вис. Самостоятельно останавливает раскачивание и фиксирует на 0.5 сек. видимое для судьи положение виса. Разрешается только одна попытка. Не допускается: сгибание рук поочередно, рывки ногами или туловищем. Пауза между повторениями не должна превышать 3 секун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4. </w:t>
      </w:r>
      <w:r>
        <w:rPr>
          <w:b/>
        </w:rPr>
        <w:t xml:space="preserve">Сгибание и разгибание рук в упоре лежа (отжимание). </w:t>
      </w:r>
      <w:r>
        <w:rPr/>
        <w:t>Исходное положение: упор лежа на полу. Голова, туловище и ноги составляют прямую линию. Сгибание рук выполняется до касания грудью пола, или предмета высотой не более 5 см., не нарушая прямой линии тела, а разгибание производится до полного выпрямления рук при сохранении прямой линии тела. Разрешается одна попытка. Пауза между повторениями не должна превышать 3 сек. Фиксируется количество только правильно выполненных отжим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5. </w:t>
      </w:r>
      <w:r>
        <w:rPr>
          <w:b/>
        </w:rPr>
        <w:t xml:space="preserve">Поднимание туловища из положения «лежа на спине» за 30 сек. </w:t>
      </w:r>
      <w:r>
        <w:rPr/>
        <w:t>Исходное положение: руки за головой, пальцы в замок, ноги согнуты в коленях, ступни закреплены. Фиксируется количество выполненных упражнений до касания локтями коленей в одной попытке за 30 с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6. </w:t>
      </w:r>
      <w:r>
        <w:rPr>
          <w:b/>
        </w:rPr>
        <w:t xml:space="preserve">Прыжок в длину с места. </w:t>
      </w:r>
      <w:r>
        <w:rPr/>
        <w:t>Выполняется двумя ногами от стартовой линии с махом рук. Длина прыжка измеряется в сантиметрах от стартовой линии до ближнего касания ногами или любой частью тела. Участнику предоставляется три попы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7. </w:t>
      </w:r>
      <w:r>
        <w:rPr>
          <w:b/>
        </w:rPr>
        <w:t xml:space="preserve">Наклон вперед из положения «сидя». </w:t>
      </w:r>
      <w:r>
        <w:rPr/>
        <w:t xml:space="preserve">На полу обозначается центровая и перпендикулярная мерная линии. Сидя на полу, участник ступнями ног касается центовой линии, ноги выпрямлены в коленях, ступни вертикальны, расстояние между ними составляет 20-30 см. Выполняется 3 наклона вперед, на 4-м фиксируется результат касания при фиксации (не менее 2 сек.) кончиков пальцев на перпендикулярной мерной линии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2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УСЛОВИЯ ПОДВЕДЕНИЯ ИТОГОВ</w:t>
      </w:r>
    </w:p>
    <w:p>
      <w:pPr>
        <w:pStyle w:val="Normal"/>
        <w:ind w:firstLine="600"/>
        <w:jc w:val="both"/>
        <w:rPr/>
      </w:pPr>
      <w:r>
        <w:rPr/>
        <w:t>В соревнованиях разыгрываются личное, командное и общекомандное первенства.</w:t>
      </w:r>
    </w:p>
    <w:p>
      <w:pPr>
        <w:pStyle w:val="Normal"/>
        <w:ind w:firstLine="600"/>
        <w:jc w:val="both"/>
        <w:rPr/>
      </w:pPr>
      <w:r>
        <w:rPr/>
        <w:t>Личное первенство проводится в каждом виде спортивного многоборья, в сумме многоборья. Личное первенство определяется среди участников     классов-команд.</w:t>
      </w:r>
    </w:p>
    <w:p>
      <w:pPr>
        <w:pStyle w:val="Normal"/>
        <w:ind w:firstLine="600"/>
        <w:jc w:val="both"/>
        <w:rPr/>
      </w:pPr>
      <w:r>
        <w:rPr/>
        <w:t>Командное первенство определяется в спортивном многобор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зультат личного первенства в каждом виде программы спортивного многоборья определяется по лучшему результату, в сумме многоборье - по наименьшей сумме мест, занятых участником во всех видах программы.  </w:t>
      </w:r>
    </w:p>
    <w:p>
      <w:pPr>
        <w:pStyle w:val="Normal"/>
        <w:ind w:firstLine="600"/>
        <w:jc w:val="both"/>
        <w:rPr/>
      </w:pPr>
      <w:r>
        <w:rPr/>
        <w:t xml:space="preserve">Участнику класса-команды, который не смог принять участие в одном, или нескольких видах многоборья по уважительной причине, в том числе по решению врача (болезнь, травма и т.п.) присуждается последнее место в виде программы (многоборье). </w:t>
      </w:r>
    </w:p>
    <w:p>
      <w:pPr>
        <w:pStyle w:val="Normal"/>
        <w:shd w:fill="FFFFFF" w:val="clear"/>
        <w:ind w:left="14" w:right="10" w:firstLine="514"/>
        <w:jc w:val="both"/>
        <w:rPr>
          <w:spacing w:val="-2"/>
        </w:rPr>
      </w:pPr>
      <w:r>
        <w:rPr>
          <w:spacing w:val="-1"/>
        </w:rPr>
        <w:t xml:space="preserve">Командное первенство в спортивном многоборье определяется по наименьшей сумме мест </w:t>
      </w:r>
      <w:r>
        <w:rPr>
          <w:spacing w:val="-2"/>
        </w:rPr>
        <w:t xml:space="preserve">7 юношей и 7  девушек городских классов-команд, 3 юношей и 3  девушек сельских классов-команд. 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/>
        <w:t xml:space="preserve">При равенстве суммы мест у двух и более классов-команд преимущество получает класс-команда, имеющая лучший результат в </w:t>
      </w:r>
      <w:r>
        <w:rPr>
          <w:spacing w:val="-1"/>
        </w:rPr>
        <w:t xml:space="preserve">спортивном многоборье.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НАГРАЖДЕНИЕ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Награждение участников и классов-команд   муниципального этапа производится на основании положений об их провед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ники муниципального этапа, занявшие 1-3 места в индивидуальных видах программы и в сумме многоборья, награждаются  грамотами  Управления образова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ласс-команда, занявшая 1 место в общекомандном первенстве, награждается кубком и грамотой Управления образования, класс- команды, занявшие 2-3 места в общекомандном первенстве,  грамотой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ФИНАНСОВЫЕ УСЛОВ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по проведению школьного этапа обеспечивают проводящие организации, муниципального этапа – МБУО «ИМЦ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, связанные с участием команд в региональном этапе (проезд, питание, размещение) – за счет командирующи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ПРЕДОСТАВЛЕНИЕ ИНФОРМАЦИИ И ПОДАЧА ЗАЯВОК</w:t>
      </w:r>
    </w:p>
    <w:p>
      <w:pPr>
        <w:pStyle w:val="Normal"/>
        <w:ind w:firstLine="540"/>
        <w:jc w:val="both"/>
        <w:rPr/>
      </w:pPr>
      <w:r>
        <w:rPr/>
        <w:t xml:space="preserve">Информация о проведении школьных этапов Президентских состязаний установленной формы </w:t>
      </w:r>
      <w:r>
        <w:rPr>
          <w:b/>
        </w:rPr>
        <w:t>(Приложение 3)</w:t>
      </w:r>
      <w:r>
        <w:rPr/>
        <w:t>, за подписью руководителя  общеобразовательного учреждения предоставляется в адрес  МБУО «ИМЦ»</w:t>
      </w:r>
      <w:r>
        <w:rPr>
          <w:sz w:val="28"/>
          <w:szCs w:val="28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</w:rPr>
          <w:t>bittsaeva-imc@mail.ru</w:t>
        </w:r>
      </w:hyperlink>
      <w:r>
        <w:rPr/>
        <w:t xml:space="preserve">   до 16 января 2015 г., за подписью начальника Управления образования предоставляется в адрес Мурманской областной ДЮСШ (183070, г.Мурманск, ул.Копытова, д. 36-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modus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b/>
        </w:rPr>
        <w:t>до 1 февраля 2015г</w:t>
      </w:r>
      <w:r>
        <w:rPr/>
        <w:t xml:space="preserve">., муниципального этапа </w:t>
      </w:r>
      <w:r>
        <w:rPr>
          <w:b/>
        </w:rPr>
        <w:t>(Приложение 4),</w:t>
      </w:r>
      <w:r>
        <w:rPr/>
        <w:t xml:space="preserve"> за подписью начальника Управления образования предоставляется в адрес Мурманской областной ДЮСШ (183070, г.Мурманск, ул.Копытова, д. 36-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modus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b/>
        </w:rPr>
        <w:t>до  1 мая 2015г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и на участие в Президентских состязаниях </w:t>
      </w:r>
      <w:r>
        <w:rPr>
          <w:b/>
        </w:rPr>
        <w:t>(Приложение 2),</w:t>
      </w:r>
      <w:r>
        <w:rPr/>
        <w:t xml:space="preserve"> заверенные руководителем общеобразовательного учреждения направляются в адрес МБУО «ИМЦ» до 14.03.2015 г.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color w:val="000000"/>
          </w:rPr>
          <w:t>bittsaeva-imc@mail.ru</w:t>
        </w:r>
      </w:hyperlink>
      <w:r>
        <w:rPr/>
        <w:t>).</w:t>
      </w:r>
    </w:p>
    <w:p>
      <w:pPr>
        <w:pStyle w:val="Normal"/>
        <w:ind w:firstLine="648"/>
        <w:jc w:val="both"/>
        <w:rPr/>
      </w:pPr>
      <w:r>
        <w:rPr/>
        <w:t>Заявки, предоставленные позже установленного срока и (или) не соответствующие установленной форме не принима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ители классов-команд представляют в мандатную комиссию  следующие документы: </w:t>
      </w:r>
    </w:p>
    <w:p>
      <w:pPr>
        <w:pStyle w:val="Normal"/>
        <w:jc w:val="both"/>
        <w:rPr/>
      </w:pPr>
      <w:r>
        <w:rPr/>
        <w:t xml:space="preserve">- именную заявку </w:t>
      </w:r>
      <w:r>
        <w:rPr>
          <w:b/>
        </w:rPr>
        <w:t>(Приложение 2)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 паспорт (на не достигших 14-ти лет свидетельство о рождении) на каждого участника, школы и печатью;</w:t>
      </w:r>
    </w:p>
    <w:p>
      <w:pPr>
        <w:pStyle w:val="Normal"/>
        <w:jc w:val="both"/>
        <w:rPr/>
      </w:pPr>
      <w:r>
        <w:rPr/>
        <w:t>-  копии обложки, первой страницы и страницы «Общие сведения об обучающихся» классного журнала, заверенные подписью директора и печатью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этапе  Всероссийских спортивных игр школь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резидентские спортивны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ый этап Всероссийских спортивных игр школьников «Президентские спортивные игры» (далее Президентские спортивные игры) проводится в целях укрепления здоровья подрастающего поколения, привлечения обучающихся к регулярным занятиям физической культурой и спортом.</w:t>
      </w:r>
    </w:p>
    <w:p>
      <w:pPr>
        <w:pStyle w:val="Normal"/>
        <w:shd w:fill="FFFFFF" w:val="clear"/>
        <w:spacing w:lineRule="exact" w:line="322"/>
        <w:ind w:left="5" w:right="10" w:firstLine="672"/>
        <w:jc w:val="both"/>
        <w:rPr/>
      </w:pPr>
      <w:r>
        <w:rPr/>
        <w:t xml:space="preserve">          </w:t>
      </w:r>
      <w:r>
        <w:rPr/>
        <w:t>Основными задачами Президентских спортивных игр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- определение лучших команд общеобразовательных учреждений, сформированных из обучающихся одного общеобразовательного учреждения (далее команда-школа), добившихся наилучших результатов в наиболее развитых и популярных летних олимпийских видах спорта;</w:t>
      </w:r>
    </w:p>
    <w:p>
      <w:pPr>
        <w:pStyle w:val="Normal"/>
        <w:shd w:fill="FFFFFF" w:val="clear"/>
        <w:spacing w:lineRule="exact" w:line="322"/>
        <w:ind w:left="5" w:right="14" w:firstLine="562"/>
        <w:jc w:val="both"/>
        <w:rPr/>
      </w:pPr>
      <w:r>
        <w:rPr/>
        <w:t>- пропаганда здорового образа жизни, формирование позитивных жизненных установок, гражданское и патриотическое воспитание обучающихся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приобщение к идеалам и ценностям олимпизм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1"/>
        </w:rPr>
        <w:t xml:space="preserve">развитие соревновательной деятельности обучающихся по различным видам </w:t>
      </w:r>
      <w:r>
        <w:rPr/>
        <w:t>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ЭТАПЫ, СРОКИ, МЕСТА ПРОВЕДЕНИЯ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 xml:space="preserve"> этап (школьный) – сентябрь - декабрь 2014г., проводится в общеобразовательных учреждениях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II</w:t>
      </w:r>
      <w:r>
        <w:rPr/>
        <w:t xml:space="preserve"> этап (муниципальный) – январь - апрель 2015г., проводится в муниципальных образованиях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III</w:t>
      </w:r>
      <w:r>
        <w:rPr/>
        <w:t xml:space="preserve"> этап (региональный) – проводится  в мае 2015г. в г.Мурманс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РУКОВОДСТВО ПРОВЕДЕНИЕ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ю и проведение соревнований школьного этапа осуществляют организационные комитеты общеобразовательных учреждений, состав которых утверждается руководителем учреждения.</w:t>
      </w:r>
    </w:p>
    <w:p>
      <w:pPr>
        <w:pStyle w:val="Normal"/>
        <w:ind w:firstLine="600"/>
        <w:jc w:val="both"/>
        <w:rPr/>
      </w:pPr>
      <w:r>
        <w:rPr/>
        <w:t>Для организации и проведения соревнований муниципального этапа создаются муниципальные организационные комитеты, составы которых утверждаются  начальником  Управления образования.</w:t>
      </w:r>
    </w:p>
    <w:p>
      <w:pPr>
        <w:pStyle w:val="Normal"/>
        <w:ind w:firstLine="600"/>
        <w:jc w:val="both"/>
        <w:rPr/>
      </w:pPr>
      <w:r>
        <w:rPr/>
        <w:t>Общее руководство организацией и проведением регионального этапа осуществляет областной организационный комитет, утвержденный Министерством образования и науки Мурманской области и комитетом по физической культуре и спорту Мурман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посредственное проведение соревнований регионального этапа возлагается на Мурманскую областную ДЮСШ и главную судейскую колле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ТНИКИ СОРЕВНОВАНИЙ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 школьном этапе участвуют обучающиеся с 5 по 11 классы. 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В муниципальном этапе участвуют команды-школы параллелей с 5 по 11 класс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гиональном этапе участвуют победители муниципального этапа. Год рождения участников команды-школы, направляемой на региональный этап, будет определен после жеребьевки, проведенной Всероссийским организационным комитетом в апреле 2015 года.</w:t>
      </w:r>
    </w:p>
    <w:p>
      <w:pPr>
        <w:pStyle w:val="Normal"/>
        <w:ind w:firstLine="600"/>
        <w:jc w:val="both"/>
        <w:rPr/>
      </w:pPr>
      <w:r>
        <w:rPr/>
        <w:t xml:space="preserve">Состав команды-школы для участия в муниципальном и региональном этапе 22 человека, в том числе 20 участников (10 юношей, 10 девушек) и 2 руководител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став команды-школы должны входить обучающиеся из одного общеобразовательного учрежде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участники команды-школы должны иметь единую спортивную форму.</w:t>
      </w:r>
    </w:p>
    <w:p>
      <w:pPr>
        <w:pStyle w:val="Normal"/>
        <w:ind w:firstLine="600"/>
        <w:jc w:val="both"/>
        <w:rPr/>
      </w:pPr>
      <w:r>
        <w:rPr/>
        <w:t>К участию в региональном этапе команды-школы допускаются только при наличии договора (оригинала) о страховании жизни и здоровья от несчастных случаев на каждого участ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ГРАММА СОРЕВНОВАНИЙ</w:t>
      </w:r>
    </w:p>
    <w:p>
      <w:pPr>
        <w:pStyle w:val="Normal"/>
        <w:shd w:fill="FFFFFF" w:val="clear"/>
        <w:ind w:firstLine="662"/>
        <w:jc w:val="both"/>
        <w:rPr/>
      </w:pPr>
      <w:r>
        <w:rPr/>
        <w:t>В программу муниципального этапа Президентских спортивных игр включаются соревнования по следующим видам спорта: легкая атлетика, плавание, уличный баскетбол.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spacing w:val="-1"/>
          <w:u w:val="single"/>
        </w:rPr>
        <w:t>Легкая атлетика</w:t>
      </w:r>
    </w:p>
    <w:p>
      <w:pPr>
        <w:pStyle w:val="Normal"/>
        <w:shd w:fill="FFFFFF" w:val="clear"/>
        <w:ind w:firstLine="667"/>
        <w:jc w:val="both"/>
        <w:rPr/>
      </w:pPr>
      <w:r>
        <w:rPr/>
        <w:t>Лично-командные соревнования в двоеборье.</w:t>
      </w:r>
    </w:p>
    <w:p>
      <w:pPr>
        <w:pStyle w:val="Normal"/>
        <w:shd w:fill="FFFFFF" w:val="clear"/>
        <w:ind w:firstLine="672"/>
        <w:jc w:val="both"/>
        <w:rPr/>
      </w:pPr>
      <w:r>
        <w:rPr>
          <w:spacing w:val="-1"/>
        </w:rPr>
        <w:t xml:space="preserve">Двоеборье проводится раздельно среди юношей и девушек. Состав команды </w:t>
      </w:r>
      <w:r>
        <w:rPr/>
        <w:t>20 человек (10 юношей и 10 девушек). Каждый участник выступает во всех видах двоеборья:</w:t>
      </w:r>
    </w:p>
    <w:p>
      <w:pPr>
        <w:pStyle w:val="Normal"/>
        <w:shd w:fill="FFFFFF" w:val="clear"/>
        <w:ind w:firstLine="672"/>
        <w:jc w:val="both"/>
        <w:rPr/>
      </w:pPr>
      <w:r>
        <w:rPr/>
        <w:t>бег 60 м (юноши и девушки) - выполняется на беговой дорожке (старт произвольный), результат фиксируется с точностью до 0.01сек;</w:t>
      </w:r>
    </w:p>
    <w:p>
      <w:pPr>
        <w:pStyle w:val="Normal"/>
        <w:shd w:fill="FFFFFF" w:val="clear"/>
        <w:ind w:firstLine="667"/>
        <w:jc w:val="both"/>
        <w:rPr/>
      </w:pPr>
      <w:r>
        <w:rPr/>
        <w:t>бег 800 м (юноши) и 600 м (девушки) - выполняется на беговой дорожке с высокого старта, результат фиксируется с точностью до 0,1сек;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spacing w:val="-2"/>
          <w:u w:val="single"/>
        </w:rPr>
        <w:t>Плавание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Соревнования лично-командные.</w:t>
      </w:r>
    </w:p>
    <w:p>
      <w:pPr>
        <w:pStyle w:val="Normal"/>
        <w:shd w:fill="FFFFFF" w:val="clear"/>
        <w:ind w:firstLine="667"/>
        <w:jc w:val="both"/>
        <w:rPr/>
      </w:pPr>
      <w:r>
        <w:rPr/>
        <w:t>Дистанция - 50 метров (вольный стиль). Состав команды 20 человек (10 юношей и 10 девушек).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spacing w:val="-1"/>
          <w:u w:val="single"/>
        </w:rPr>
        <w:t>Уличный баскетбол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Соревнования командные, проводятся раздельно среди юношей и девушек. Состав команды 4 человека (3 игрока на площадке и 1 запасной). </w:t>
      </w:r>
      <w:r>
        <w:rPr>
          <w:spacing w:val="-1"/>
        </w:rPr>
        <w:t xml:space="preserve">Игра проходит на половине баскетбольной площадки. Основное время игры составляет 8 минут «грязного» времени. В игре должны </w:t>
      </w:r>
      <w:r>
        <w:rPr/>
        <w:t>быть задействованы все 4 игрока коман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УСЛОВИЯ ПОДВЕДЕНИЯ ИТОГОВ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  </w:t>
      </w:r>
      <w:r>
        <w:rPr/>
        <w:t xml:space="preserve">В соревнованиях определяются: личное первенство в легкоатлетическом двоеборье и плавании; командное первенство в легкоатлетическом двоеборье, плавании и баскетболе; общекомандное первенство по сумме командных мест в легкоатлетическом двоеборье, плавании и баскетболе. </w:t>
      </w:r>
    </w:p>
    <w:p>
      <w:pPr>
        <w:pStyle w:val="Normal"/>
        <w:ind w:firstLine="600"/>
        <w:jc w:val="both"/>
        <w:rPr/>
      </w:pPr>
      <w:r>
        <w:rPr/>
        <w:t>Места, занятые участниками в соревнованиях по легкой атлетике в личном зачете, определяются по сумме двоеборья (60, 800 м среди юношей), (60, 600 м среди девушек). Результаты фиксируются с точностью до 0.01 секун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зультат личного первенства в каждом виде программы определяется по лучшему результату, в двоеборье - по наименьшей сумме мест, занятых участниками в каждом виде двоеборья. </w:t>
      </w:r>
    </w:p>
    <w:p>
      <w:pPr>
        <w:pStyle w:val="Normal"/>
        <w:ind w:firstLine="576"/>
        <w:jc w:val="both"/>
        <w:rPr/>
      </w:pPr>
      <w:r>
        <w:rPr/>
        <w:t xml:space="preserve">При равенстве результатов в беге на 60, 600, 800 м, а так же суммы мест  у двух и более участников им присуждается одинаковое (высшее) место, а места остальных участников сдвигаются на число участников, имеющих одинаковый результат. </w:t>
      </w:r>
    </w:p>
    <w:p>
      <w:pPr>
        <w:pStyle w:val="Normal"/>
        <w:ind w:firstLine="600"/>
        <w:jc w:val="both"/>
        <w:rPr/>
      </w:pPr>
      <w:r>
        <w:rPr/>
        <w:t>Места, занятые участниками в соревнованиях по плаванию, фиксируются с точностью до 0.01 секунды.</w:t>
      </w:r>
    </w:p>
    <w:p>
      <w:pPr>
        <w:pStyle w:val="Normal"/>
        <w:ind w:firstLine="600"/>
        <w:jc w:val="both"/>
        <w:rPr/>
      </w:pPr>
      <w:r>
        <w:rPr/>
        <w:t>В командный зачет по легкоатлетическому двоеборью и плаванию входят 8 лучших личных результатов у девушек и 8 лучших результатов у юношей.</w:t>
      </w:r>
    </w:p>
    <w:p>
      <w:pPr>
        <w:pStyle w:val="Normal"/>
        <w:ind w:firstLine="576"/>
        <w:jc w:val="both"/>
        <w:rPr/>
      </w:pPr>
      <w:r>
        <w:rPr/>
        <w:t xml:space="preserve">Командный зачет соревнований по легкой атлетике определяется по наименьшей сумме мест, занятых зачетными участниками в сумме двоеборья, по плаванию – по наименьшей сумме мест зачетных участников. </w:t>
      </w:r>
    </w:p>
    <w:p>
      <w:pPr>
        <w:pStyle w:val="Normal"/>
        <w:ind w:firstLine="576"/>
        <w:jc w:val="both"/>
        <w:rPr/>
      </w:pPr>
      <w:r>
        <w:rPr/>
        <w:t>Общекомандное первенство определяется по наименьшей сумме мест, занятых  командами юношей и командами девушек в командных первенствах по легкой атлетике, плаванию и баскетболу. Места, занятые в командных первенствах, умножаются на соответствующие коэффициенты: легкая атлетика - 2, плавание - 2, уличный баскетбол - 1,5.</w:t>
      </w:r>
    </w:p>
    <w:p>
      <w:pPr>
        <w:pStyle w:val="Normal"/>
        <w:ind w:firstLine="624"/>
        <w:jc w:val="both"/>
        <w:rPr/>
      </w:pPr>
      <w:r>
        <w:rPr/>
        <w:t xml:space="preserve">При равенстве суммы мест у двух или более команд-школ, преимущество получает команда-школа, имеющая большее количество личных 1 мест в соревнованиях по легкоатлетическому троеборью, при равенстве этого показателя учитываются 2, 3 места и т.д.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НАГРАЖДЕНИЕ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и муниципального этапа, занявшие 1-3 места в индивидуальных видах программы, награждаются грамотами  Управления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анда-школа, занявшая 1 место в общекомандном первенстве, награждается кубком и грамотой Управления образования. Команды-школы, занявшие 2-3 места в общекомандном первенстве,  награждаются грамотой Управления образования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     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ФИНАНСОВЫЕ УСЛОВИЯ </w:t>
      </w:r>
      <w:r>
        <w:rPr/>
        <w:t xml:space="preserve"> и муниципального этапов обеспечивают проводящие организ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по проведению  муниципального этапа обеспечивает  МБУО «ИМЦ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, связанные с участием команд в региональном этапе (проезд, питание, размещение) – за счет командирующи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ПРЕДОСТАВЛЕНИЕ ИНФОРМАЦИИ И ПОДАЧА ЗАЯВОК</w:t>
      </w:r>
    </w:p>
    <w:p>
      <w:pPr>
        <w:pStyle w:val="Normal"/>
        <w:ind w:firstLine="540"/>
        <w:jc w:val="both"/>
        <w:rPr/>
      </w:pPr>
      <w:r>
        <w:rPr/>
        <w:t xml:space="preserve">Информация о проведении школьных этапов Президентских спортивных игр, установленной формы </w:t>
      </w:r>
      <w:r>
        <w:rPr>
          <w:b/>
        </w:rPr>
        <w:t>(Приложение 5),</w:t>
      </w:r>
      <w:r>
        <w:rPr/>
        <w:t xml:space="preserve"> за подписью руководителя общеобразовательного учреждения предоставляется в адрес МБУО «ИМЦ»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color w:val="000000"/>
          </w:rPr>
          <w:t>bittsaeva-imc@mail.ru</w:t>
        </w:r>
      </w:hyperlink>
      <w:r>
        <w:rPr/>
        <w:t xml:space="preserve">, за подптсью начальника Управления образования, предоставляется в адрес Мурманской областной ДЮСШ (183070, г.Мурманск, ул.Копытова, д. 36-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modus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о </w:t>
      </w:r>
      <w:r>
        <w:rPr>
          <w:b/>
        </w:rPr>
        <w:t>1 февраля 2015г.,</w:t>
      </w:r>
      <w:r>
        <w:rPr/>
        <w:t xml:space="preserve">  муниципального этапа </w:t>
      </w:r>
      <w:r>
        <w:rPr>
          <w:b/>
        </w:rPr>
        <w:t>(Приложение 6)</w:t>
      </w:r>
      <w:r>
        <w:rPr/>
        <w:t xml:space="preserve"> – </w:t>
      </w:r>
      <w:r>
        <w:rPr>
          <w:b/>
        </w:rPr>
        <w:t>до 1 мая 2015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и на участие в Президентских спортивных играх по установленной форме </w:t>
      </w:r>
      <w:r>
        <w:rPr>
          <w:b/>
        </w:rPr>
        <w:t>(Приложение 1),</w:t>
      </w:r>
      <w:r>
        <w:rPr/>
        <w:t xml:space="preserve"> заверенные руководителем общеобразовательного учреждения, подаются в срок до 14 марта 2015 года в МБУО «ИМЦ»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color w:val="000000"/>
          </w:rPr>
          <w:t>bittsaeva-imc@mail.ru</w:t>
        </w:r>
      </w:hyperlink>
      <w:r>
        <w:rPr/>
        <w:t>.</w:t>
      </w:r>
    </w:p>
    <w:p>
      <w:pPr>
        <w:pStyle w:val="Normal"/>
        <w:ind w:firstLine="648"/>
        <w:jc w:val="both"/>
        <w:rPr/>
      </w:pPr>
      <w:r>
        <w:rPr/>
        <w:t>Заявки, предоставленные позже установленного срока и (или) не соответствующие установленной форме не принимаются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Руководители команд-школ представляют в оргкомитет в день приезда следующие документы: </w:t>
      </w:r>
    </w:p>
    <w:p>
      <w:pPr>
        <w:pStyle w:val="Normal"/>
        <w:ind w:firstLine="600"/>
        <w:jc w:val="both"/>
        <w:rPr/>
      </w:pPr>
      <w:r>
        <w:rPr/>
        <w:t xml:space="preserve">- именную заявку по установленной форме </w:t>
      </w:r>
      <w:r>
        <w:rPr>
          <w:b/>
        </w:rPr>
        <w:t>(Приложение 2):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- </w:t>
      </w:r>
      <w:r>
        <w:rPr/>
        <w:t>паспорт (на не достигших 14-ти лет - свидетельство о рождении) на каждого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муниципальных этап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их спортивных соревнований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остязания» и «Президентские спортивны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ськина В.Н. – ведущий специалист Управления образования;</w:t>
      </w:r>
    </w:p>
    <w:p>
      <w:pPr>
        <w:pStyle w:val="Normal"/>
        <w:rPr/>
      </w:pPr>
      <w:r>
        <w:rPr/>
        <w:t>- Бицаева Н.Ф., старший методист МБУО «ИМЦ» (конт. тел.:8(815-30)6-26-75);</w:t>
      </w:r>
    </w:p>
    <w:p>
      <w:pPr>
        <w:pStyle w:val="Normal"/>
        <w:rPr/>
      </w:pPr>
      <w:r>
        <w:rPr/>
        <w:t>- Грабовская С.В., заместитель директора по УВР МБОУ ДОД ДЮСШ г. Полярный;</w:t>
      </w:r>
    </w:p>
    <w:p>
      <w:pPr>
        <w:pStyle w:val="Normal"/>
        <w:rPr/>
      </w:pPr>
      <w:r>
        <w:rPr/>
        <w:t>- Иванова И.И., заместитель директора МБОУ ДОД ДЮСШ № 2  г.Снежногорск;</w:t>
      </w:r>
    </w:p>
    <w:p>
      <w:pPr>
        <w:pStyle w:val="Normal"/>
        <w:rPr/>
      </w:pPr>
      <w:r>
        <w:rPr/>
        <w:t>- Попова Е.М., заместитель директора по УВР МБОУ ДОД ДЮСШ г.Гаджиево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ИМЕН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  <w:szCs w:val="12"/>
        </w:rPr>
      </w:pPr>
      <w:r>
        <w:rPr/>
        <w:t>Класс-команда (команда-школа)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</w:t>
      </w:r>
      <w:r>
        <w:rPr>
          <w:sz w:val="12"/>
          <w:szCs w:val="12"/>
        </w:rPr>
        <w:t>(образовательное учреждение,  муниципальное образование)</w:t>
      </w:r>
    </w:p>
    <w:p>
      <w:pPr>
        <w:pStyle w:val="Normal"/>
        <w:jc w:val="right"/>
        <w:rPr/>
      </w:pPr>
      <w:r>
        <w:rPr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81"/>
        <w:gridCol w:w="1415"/>
        <w:gridCol w:w="1708"/>
        <w:gridCol w:w="1416"/>
        <w:gridCol w:w="1417"/>
        <w:gridCol w:w="141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спорта (свидетельства о рожден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, подпись врача, печат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>Представитель команды ___________________ Ф.И.О.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Подпись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щеобразовательного</w:t>
      </w:r>
    </w:p>
    <w:p>
      <w:pPr>
        <w:pStyle w:val="Normal"/>
        <w:rPr/>
      </w:pPr>
      <w:r>
        <w:rPr/>
        <w:t xml:space="preserve">учреждения                                                                                 _________________________ Ф.И.О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</w:t>
      </w:r>
      <w:r>
        <w:rPr>
          <w:sz w:val="12"/>
          <w:szCs w:val="12"/>
        </w:rPr>
        <w:t>(Печать, подпись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Всего допущено ________________________ челов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</w:t>
      </w:r>
      <w:r>
        <w:rPr>
          <w:sz w:val="12"/>
          <w:szCs w:val="12"/>
        </w:rPr>
        <w:t>(Цифрой  и  прописью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Руководитель медицинского</w:t>
      </w:r>
    </w:p>
    <w:p>
      <w:pPr>
        <w:pStyle w:val="Normal"/>
        <w:rPr>
          <w:sz w:val="12"/>
          <w:szCs w:val="12"/>
        </w:rPr>
      </w:pPr>
      <w:r>
        <w:rPr/>
        <w:t>учреждения                                     _______________________________ Ф.И.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</w:t>
      </w:r>
      <w:r>
        <w:rPr>
          <w:sz w:val="12"/>
          <w:szCs w:val="12"/>
        </w:rPr>
        <w:t>(Печать медицинского учреждения, подпись руководител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Президентские состязания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</w:t>
        <w:br/>
      </w:r>
      <w:r>
        <w:rPr>
          <w:sz w:val="18"/>
          <w:szCs w:val="18"/>
        </w:rPr>
        <w:t>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260"/>
        <w:gridCol w:w="1080"/>
        <w:gridCol w:w="900"/>
        <w:gridCol w:w="1260"/>
        <w:gridCol w:w="1080"/>
        <w:gridCol w:w="900"/>
        <w:gridCol w:w="1150"/>
        <w:gridCol w:w="1856"/>
        <w:gridCol w:w="1440"/>
        <w:gridCol w:w="2272"/>
        <w:gridCol w:w="120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еобразовательное учреждение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классов  в общеобразовательном учрежде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учающихся в общеобразовательном учреждениии     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br w:type="page"/>
      </w:r>
      <w:r>
        <w:rPr>
          <w:b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и  муниципального этапа 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Президентские состязания»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</w:t>
        <w:br/>
      </w:r>
      <w:r>
        <w:rPr>
          <w:sz w:val="18"/>
          <w:szCs w:val="18"/>
        </w:rPr>
        <w:t xml:space="preserve">Муниципальное образова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93"/>
        <w:gridCol w:w="900"/>
        <w:gridCol w:w="474"/>
        <w:gridCol w:w="948"/>
        <w:gridCol w:w="1024"/>
        <w:gridCol w:w="894"/>
        <w:gridCol w:w="489"/>
        <w:gridCol w:w="907"/>
        <w:gridCol w:w="1080"/>
        <w:gridCol w:w="882"/>
        <w:gridCol w:w="1440"/>
        <w:gridCol w:w="1440"/>
        <w:gridCol w:w="1620"/>
        <w:gridCol w:w="1024"/>
      </w:tblGrid>
      <w:tr>
        <w:trPr>
          <w:trHeight w:val="117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муниципальном образовании   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лассов  в общеобразовательных учреждениях муниципального образования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муниципа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муниципа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проведения муниципального этапа Президентских состяза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в СМИ </w:t>
            </w:r>
            <w:r>
              <w:rPr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232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br w:type="page"/>
      </w:r>
      <w:r>
        <w:rPr>
          <w:b/>
        </w:rPr>
        <w:t>Приложение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е шко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Президентские  спортивные игры»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</w:t>
        <w:br/>
      </w:r>
      <w:r>
        <w:rPr/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74"/>
        <w:gridCol w:w="1059"/>
        <w:gridCol w:w="1376"/>
        <w:gridCol w:w="1496"/>
        <w:gridCol w:w="2644"/>
        <w:gridCol w:w="1735"/>
        <w:gridCol w:w="2216"/>
        <w:gridCol w:w="1800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образовательное учреждени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11 классов общеобразовательного учреждения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виды соревнований школьного этапа  Президентских спортивных игр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школьного этапа  Президент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игр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осударственные и муниципальные организации, спонсоры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ещение в СМ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териал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лагаются)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портивных игр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портивных иг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от общего числа обучающихся 5-11 классов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е муниципа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 спортивные игры» 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</w:t>
        <w:br/>
      </w: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198"/>
        <w:gridCol w:w="1142"/>
        <w:gridCol w:w="2988"/>
        <w:gridCol w:w="1800"/>
        <w:gridCol w:w="2520"/>
        <w:gridCol w:w="1588"/>
      </w:tblGrid>
      <w:tr>
        <w:trPr>
          <w:trHeight w:val="1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 в муниципальном образован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 общеобразовательных учреждений муниципального образ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виды соревнований муниципального этапа  Президентских спортивных игр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униципального этапа Президентских спортивных и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осударственные и муниципальные организации, спонсоры и т.д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ещение в СМ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териал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лагаются)</w:t>
            </w:r>
          </w:p>
        </w:tc>
      </w:tr>
      <w:tr>
        <w:trPr>
          <w:trHeight w:val="22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муниципальном  этапе Президентских спортивных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от общего числа обучающихся 5-11 класс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авляется в МБУО «ИМЦ»  до 16 января  2015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авляется в Мурманскую областную ДЮСШ до 1 мая 2015 год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авляется в МБУО «ИМЦ»  до 01 февраля 2015 г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авляется в Мурманскую областную ДЮСШ  до 1 мая 2015 года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4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tsaeva-imc@mail.ru" TargetMode="External"/><Relationship Id="rId3" Type="http://schemas.openxmlformats.org/officeDocument/2006/relationships/hyperlink" Target="mailto:modussh@mail.ru" TargetMode="External"/><Relationship Id="rId4" Type="http://schemas.openxmlformats.org/officeDocument/2006/relationships/hyperlink" Target="mailto:bittsaeva-imc@mail.ru" TargetMode="External"/><Relationship Id="rId5" Type="http://schemas.openxmlformats.org/officeDocument/2006/relationships/hyperlink" Target="mailto:modussh@mail.ru" TargetMode="External"/><Relationship Id="rId6" Type="http://schemas.openxmlformats.org/officeDocument/2006/relationships/hyperlink" Target="mailto:modussh@mail.ru" TargetMode="External"/><Relationship Id="rId7" Type="http://schemas.openxmlformats.org/officeDocument/2006/relationships/hyperlink" Target="mailto:bittsaeva-imc@mail.ru" TargetMode="External"/><Relationship Id="rId8" Type="http://schemas.openxmlformats.org/officeDocument/2006/relationships/hyperlink" Target="mailto:bittsaeva-imc@mail.ru" TargetMode="External"/><Relationship Id="rId9" Type="http://schemas.openxmlformats.org/officeDocument/2006/relationships/hyperlink" Target="mailto:modussh@mail.ru" TargetMode="External"/><Relationship Id="rId10" Type="http://schemas.openxmlformats.org/officeDocument/2006/relationships/hyperlink" Target="mailto:bittsaeva-imc@mai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0:00Z</dcterms:created>
  <dc:creator>Бицаева Н.Ф.</dc:creator>
  <dc:description/>
  <cp:keywords/>
  <dc:language>en-US</dc:language>
  <cp:lastModifiedBy>KosykinaVN</cp:lastModifiedBy>
  <cp:lastPrinted>2014-09-30T10:29:00Z</cp:lastPrinted>
  <dcterms:modified xsi:type="dcterms:W3CDTF">2014-10-23T05:21:00Z</dcterms:modified>
  <cp:revision>7</cp:revision>
  <dc:subject/>
  <dc:title/>
</cp:coreProperties>
</file>