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манской области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2.11.2013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</w:t>
      </w:r>
      <w:r>
        <w:rPr>
          <w:bCs/>
          <w:sz w:val="28"/>
          <w:szCs w:val="28"/>
        </w:rPr>
        <w:t>2230</w:t>
      </w:r>
      <w:r>
        <w:rPr>
          <w:b/>
          <w:bCs/>
          <w:sz w:val="28"/>
          <w:szCs w:val="28"/>
        </w:rPr>
        <w:t>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ер, направленных на защиту детей от сексуальной эксплуатации и сексуальных злоупотреблений, формирование семейных ценностей, на 2014–2017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24"/>
        <w:gridCol w:w="304"/>
        <w:gridCol w:w="1852"/>
        <w:gridCol w:w="58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рганизация обучения специалистов муниципальных органов, осуществляющих управление в сфере образования, ОО по вопросам предупреждения вовлечения несовершеннолетних в деятельность, связанную с их сексуальным совращением и сексуальной эксплуатацией, и профилактики совершения преступлений сексуального характера в отношении детей и подростк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вопросам профилактики сексуального насилия среди детей и подро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, организации здравоохран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дагогов ОО по вопросам предупреждения вовлечения несовершеннолетних обучающихся (воспитанников) в сферу сексуальной эксплуатации и профилактики совершения сексуальных злоупотреблений в отношении детей и подростк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РО», 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ональной межведомственной конференции «Актуальные вопросы формирования психологически безопасной среды в образовательной организац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6 год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, Министерство здравоохранения Мурманской области, «ИРО», МОУО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работе школьных служб примир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О», ЦПМСС, МОЦДОД «Лапландия»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для специалистов муниципальных органов, осуществляющих управление в сфере образования, по теме «Защита прав ребенк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 2017 год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О», МОУ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специалистам, работающим с несовершеннолетними, по вопросам профилактики совершения преступлений сексуального характера в отношении детей и подрост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допущения использования в образовательном процессе образовательных программ по сексуальному воспитанию несовершеннолетних, которые не соответствуют законодательству Российской Федерации и противоречат целям задачам государственной политики в сфере образования и воспитания 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федеральных законов от 29.12.2010 № 436-ФЗ «О защите детей от информации, причиняющей вред их здоровью и развитию» и от 29.07.2013 № 135-ФЗ «О внесении изменений в статью 5 Федерального закона «О защите детей от информации, причиняющей вред их здоровью и развитию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» при реализации основной образовательной программы образовательной организ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О, ОО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rFonts w:cs="Times New Roman"/>
                <w:b/>
                <w:sz w:val="28"/>
                <w:szCs w:val="28"/>
              </w:rPr>
              <w:t>2. Формирование у детей и подростков нравственного и ответственного отношения к семье, супружеству, рождению и воспитанию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кабинетах медико-социальной помощи профилактической работы с семьями по </w:t>
            </w:r>
            <w:r>
              <w:rPr>
                <w:rStyle w:val="FontStyle13"/>
                <w:rFonts w:cs="Times New Roman"/>
                <w:sz w:val="28"/>
                <w:szCs w:val="28"/>
              </w:rPr>
              <w:t xml:space="preserve">формированию у детей и подростков нравственного и ответственного отношения к семье, супружеству, рождению и воспитанию де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организации в ОО просветительской работы с родителями (законными представителями) по профилактике раннего вступления несовершеннолетних в сексуальные отношения, предупреждению беременностей и абортов среди подростков, по формированию у них необходимых знаний и навыков ответственного родитель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, МОУО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казание консультативной помощи подросткам по вопросам репродуктивного здоровья на базе кабинета планирования семь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БУЗ «Мурманский областной перинатальный центр»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казание консультативной помощи подросткам по вопросам профилактики </w:t>
            </w:r>
            <w:r>
              <w:rPr>
                <w:color w:val="000000"/>
                <w:sz w:val="28"/>
                <w:szCs w:val="28"/>
              </w:rPr>
              <w:t xml:space="preserve">инфекций, передаваемых половым путем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 базе </w:t>
            </w:r>
            <w:r>
              <w:rPr>
                <w:color w:val="000000"/>
                <w:sz w:val="28"/>
                <w:szCs w:val="28"/>
              </w:rPr>
              <w:t>Центра медико-социальной помощи детям и подросткам «Доверие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ОБУЗ «Мурманский областной Центр специализированных видов медицинской помощи»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азмещение в региональном хранилище цифровых образовательных ресурсов материалов по формированию у несовершеннолетних необходимых знаний и навыков ответственного родительств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О», ЦПМ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«Дети и молодежь групп риска в Баренцевом регионе на 2008-2015 годы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иН МО, Министерство труда и социального развития Мурманской области, Региональное управление по делам детей, молодежи и семьи Северной Норвегии (Буфетат), ОО, государственные областные учреждения социального обслуживания на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обучающихся по формированию семейных ценнос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ОЦДОД «Лапландия», ГОАУК «Мурманский областной художественный музей», ГОБУК «Мурманская государственная областная универсальная научная библиотека», ГОАУК «Мурманский областной Дворец культуры им. С.М. Киров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беспечение безопасности детей и подростков от сексуального насил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отерапевтической помощи несовершеннолетним, подвергшихся сексуальному насилию, и их семьям в специализированном Центре психотерапевтической помощ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урманский областной психоневрологический диспансер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деятельности школьных служб кризисной помощи детям и семьям, находящимся в трудной жизненной ситу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М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ведений о несовершеннолетних, не достигших 12-летнего возраста, в части вопросов, касающихся сведений о лицах, осуществляющих сопровождение ребенка в и из О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учебного го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служб «Телефон доверия» в учреждениях социального обслуживания семьи и дет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СОН «Мурманский центр социальной помощи семье и детям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СОН «Полярнозорински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Мончегорский комплексный центр социального обслуживания населе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законодательства РФ о недопущении к трудовой деятельности в сфере образования, воспитания, развития несовершеннолетних, организации их отдыха и оздоровления, в сфере детско-юношеского спорта, культуры и искусства с участием несовершеннолетних лиц, имеющих или имевших судимость, подвергающихся или подвергавшихся уголовному преследованию за преступления половой неприкосновенности и половой свободы лич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, МОУО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обучающихся, родителей (законных представителей) по вопросам безопасного поведения детей, потенциальных рисков при использовании Интернета и методов защиты от н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чреждения культуры, государственные областные учреждения социального обслуживания населе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FontStyle13"/>
                <w:rFonts w:cs="Times New Roman"/>
                <w:b/>
                <w:sz w:val="28"/>
                <w:szCs w:val="28"/>
              </w:rPr>
              <w:t>Организация просветительской работы с родителями (законными представителями) по профилактике раннего вступления несовершеннолетних в сексуальные отношения, предупреждению беременностей и абортов среди подростков, по формированию у них необходимых знаний и навыков ответственного род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методических материалов и средств наглядной агитации (буклетов, листовок, плакатов) по вопросам формирования здорового образа жизни, профилактики заболеваний, аборто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урманский областной центр медицинской профилактики», 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родителями (законными представителями) по формированию необходимых знаний и навыков ответственного родительств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ведомственной конференция «Роль семьи в нравственном становлении современного ребенка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МО, Министерство здравоохранения Мурманской области, Министерство труда и социального развития, «ИРО», МОЦДОД «Лапландия»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 xml:space="preserve">МОиН МО - Министерство образования и науки Мурманской области; </w:t>
      </w:r>
    </w:p>
    <w:p>
      <w:pPr>
        <w:pStyle w:val="Normal"/>
        <w:rPr/>
      </w:pPr>
      <w:r>
        <w:rPr/>
        <w:t>МОУО - муниципальные органы, осуществляющие управление в сфере образования;</w:t>
      </w:r>
    </w:p>
    <w:p>
      <w:pPr>
        <w:pStyle w:val="Normal"/>
        <w:rPr/>
      </w:pPr>
      <w:r>
        <w:rPr/>
        <w:t>ОО - образовательные организации;</w:t>
      </w:r>
    </w:p>
    <w:p>
      <w:pPr>
        <w:pStyle w:val="Normal"/>
        <w:rPr/>
      </w:pPr>
      <w:r>
        <w:rPr/>
        <w:t>«ИРО» - ГАУ ДПО МО «Институт развития образования»;</w:t>
      </w:r>
    </w:p>
    <w:p>
      <w:pPr>
        <w:pStyle w:val="Normal"/>
        <w:rPr/>
      </w:pPr>
      <w:r>
        <w:rPr/>
        <w:t>МОЦДОД «Лапландия» - ГАОУМО ДОД «Мурманский областной центр дополнительного образования детей «Лапландия»;</w:t>
      </w:r>
    </w:p>
    <w:p>
      <w:pPr>
        <w:pStyle w:val="Normal"/>
        <w:rPr/>
      </w:pPr>
      <w:r>
        <w:rPr/>
        <w:t>ЦПМСС – ГОБОУ «Центр психолого-медико-социального сопровождения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kern w:val="2"/>
      <w:sz w:val="32"/>
      <w:lang w:val="ru-RU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yle14">
    <w:name w:val="Основной текст_"/>
    <w:qFormat/>
    <w:rPr>
      <w:lang w:bidi="ar-SA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jc w:val="cente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22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09:00Z</dcterms:created>
  <dc:creator>Качалова Галина Сергеевна</dc:creator>
  <dc:description/>
  <cp:keywords/>
  <dc:language>en-US</dc:language>
  <cp:lastModifiedBy>Нэлли А. Беляевская</cp:lastModifiedBy>
  <cp:lastPrinted>2014-02-20T10:18:00Z</cp:lastPrinted>
  <dcterms:modified xsi:type="dcterms:W3CDTF">2014-02-25T06:16:00Z</dcterms:modified>
  <cp:revision>23</cp:revision>
  <dc:subject/>
  <dc:title>КОМИТЕТ   ПО   ОБРАЗОВАНИЮ</dc:title>
</cp:coreProperties>
</file>