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отсутствия обучаю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ых занятиях и самовольных уходов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рганизаций и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рядок действий должностных лиц детских учреждений при установлении факта отсутствия либо самовольного ухода несовершеннолетнег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Учитель-предметник, отвечающий за жизнь и здоровье обучающегося на данный момент време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ри обнаружении факта неявки ученика на занятие, при самовольном уходе ребенка из организации (уход с прогулки, либо во время посещения мероприятий и др.) обязан по окончании урока незамедлительно проинформировать классного руководителя данного обучающегося. Порядок информирования определяется самой образовательной организацией (например, посредством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, заполнением тетради учета пропускающих учебные занятия и др.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Классный руководитель при обнаружении факта неявки либо самовольного ухода обучающегося из организац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неявки обучающегося на у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Связаться с родителями (законными представителями) несовершеннолетнего с целью установления причины отсутств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самовольного ухода ребенка:</w:t>
      </w:r>
    </w:p>
    <w:p>
      <w:pPr>
        <w:pStyle w:val="Normal"/>
        <w:jc w:val="both"/>
        <w:rPr/>
      </w:pPr>
      <w:r>
        <w:rPr>
          <w:sz w:val="28"/>
          <w:szCs w:val="28"/>
        </w:rPr>
        <w:t>2.2.1. Сообщить в любой форме руководителю организации либо иному представителю администрации, ответственному дежурному о факте ухода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>2.3. Подготовить и подать объяснительную записку на имя руководителя организации с подробным описанием ситуации, которая послужила причиной неявки несовершеннолетнего в школу либо при которой допущен уход обучающегося (принимая во внимание объяснения детей, знающих что-либо о неявке, уходе и предполагаемых причинах, времени ухода и предпринятых мерах по розыску несовершеннолетнего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Администрация организации при сообщении о факте неявки либо самовольного оставления организации несовершеннолетним: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ует розыскные мероприятия силами специалистов организации: обследуется территория организации, помещения, проверяется возможность нахождения у родственников, друзей.</w:t>
      </w:r>
    </w:p>
    <w:p>
      <w:pPr>
        <w:pStyle w:val="Normal"/>
        <w:jc w:val="both"/>
        <w:rPr/>
      </w:pPr>
      <w:r>
        <w:rPr>
          <w:sz w:val="28"/>
          <w:szCs w:val="28"/>
        </w:rPr>
        <w:t>3.2. Информация о неявке либо уходе несовершеннолетнего передается любыми способами связи родителям (законным представителям) ребенк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имечание: </w:t>
      </w:r>
      <w:r>
        <w:rPr>
          <w:bCs/>
          <w:sz w:val="28"/>
          <w:szCs w:val="28"/>
          <w:u w:val="single"/>
        </w:rPr>
        <w:t>По истечении трех часов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с момента неявки в организацию либо предполагаемого ухода несовершеннолетнего</w:t>
      </w:r>
      <w:r>
        <w:rPr>
          <w:sz w:val="28"/>
          <w:szCs w:val="28"/>
          <w:u w:val="single"/>
        </w:rPr>
        <w:t xml:space="preserve">, если поиски не дают положительных результатов, информация направляется в дежурную часть ОМВД России по ЗАТО Александровск. </w:t>
      </w:r>
      <w:r>
        <w:rPr>
          <w:bCs/>
          <w:sz w:val="28"/>
          <w:szCs w:val="28"/>
          <w:u w:val="single"/>
        </w:rPr>
        <w:t>В случае, если ушедшему несовершеннолетнему меньше 7 лет сообщение об его уходе направляется незамедлительно, после обнаружения факта неявки либо самовольного у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указывается: фамилия, имя, отчество несовершеннолетнего, дата рождения, рост, цвет глаз, волос, во что был одет, что при себе имеет, сведения о родителях, знакомых и родственниках, адреса их проживания, имеющиеся номера телефонов, дату и время ухода, принятые меры по его розыску и их результаты, особенности характера, увлечения, намерения, высказываемые ранее, возможные причины ухода, т.е., обстоятельства, которые могут способствовать правильному направлению поиска несовершеннолет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орган внутренних дел родитель (законный представитель) ребенка, руководитель (доверенное лицо), должен иметь при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его личност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представлять права и интересы ребенка (для опекунов, попеч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ю несовершеннолет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паспорта или свидетельства о рождении несовершеннолет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имет внешности (рост, телосложение, наличие особых примет: шрамы, родимые пятна, татуировки), одежды, в которой ушел несовершеннолетний, а также описание предметов, которые имел при себе несовершеннолет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ю о взаимоотношениях несовершеннолетнего с учащимися, конфликтных ситуациях в детском коллективе, вследствие которых, несовершеннолетний мог самовольно не явиться либо покинуть орган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родственниках, друзьях, знакомых, у которых может находиться подро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состоянии здоровья несовершеннолетнего (физическое и психическ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дате, времени и месте ухода, предполагаемой причине у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способствующие скорейшему розыску подро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б уходе ребенка оформляется в двух экземплярах (на одном экземпляре должна быть сделана отметка о принятии заявления сотрудником ОМВ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в отделении полиции заявления о розыске несовершеннолетнего дежурный, принявший заявление, обязан выдать талон - уведомление с указанием даты принятия заявления и номера его регистрации в книге учета сообщений о происшест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ремя до обнаружения и возвращения несовершеннолетнего поддерживается связь с родственниками ребенка и оказывается содействие сотрудникам полиции в его розы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звращению несовершеннолетнего подается заявление о прекращении розыска в орган внутренних дел. Заявление готовится в двух экземпляр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роприятия, проводимые после возвращения несовершеннолетне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звращению несовершеннолетнего с ним беседует специалист, закрепленный за данным направлением деятельности. От обучающегося (в присутствии законного представителя несовершеннолетнего) принимается письменное объяснение о причинах его неявки в организацию либо ухода. Заместитель директора по воспитательной работе либо социальный педагог проводит встречу с классным руководителем с целью установления фактических причин пропусков уроков либо самовольного ухода обучающегося и принятия мер для предотвращения их в дальнейш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обучающимся (его семьей) проводится коррекционная работа социальным педагогом (обсуждаются причины, побудившие несовершеннолетнего пропускать уроки либо уйти из организации, возможная конфликтная ситуация, последствия пропусков и ухода, выясняются обстоятельства пропусков либо ухода: подготовка к уходу, местонахождение во время отсутствия,), и психологом (обучение приемлемым способам реагирования в конфликтной ситуации, разнообразным стратегиям поведения, повышение мотивации несовершеннолетнего на осознание негативных последствий, формирование ответственного поведения, эмоциональной адаптации подро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роприятия, проводимые после возвращения несовершеннолетнего, самовольно оставившего сем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звращению несовершеннолетнего, самовольно оставившего  семью, с ним и его родителями беседует социальный педагог, в некоторых случаях в присутствии сотрудника органов внутренних дел, который устанавливает причины (обстоятельства конфликтной ситуации, побудившие ребенка к уходу из семьи), условия совершения (обдуманного/ необдуманного) самовольного ух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выявления фактов семейного неблагополучия, жестокого обращения с ребенком, нанесения телесных повреждений документирует данные факты, докладывает руководству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 ОМВД решает вопрос о проведении проверки в порядке ст. 144, 145 УК РФ, при необходимости привлекает родителей (и иных лиц) к ответственности,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уходе несовершеннолетнего направляется в комиссию по делам несовершеннолетних и защите их прав при администрации ЗАТО Александровск и решается вопрос о постановке подростка и его родителей на у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ье, несовершеннолетнем, в соответствии с требованиями законодательства, вносятся в банк данных о семьях и несовершеннолетних, находящихся в социально опасном положен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0:00Z</dcterms:created>
  <dc:creator>PC04</dc:creator>
  <dc:description/>
  <cp:keywords/>
  <dc:language>en-US</dc:language>
  <cp:lastModifiedBy>Романова Елена Ивановна</cp:lastModifiedBy>
  <cp:lastPrinted>2018-11-25T00:57:00Z</cp:lastPrinted>
  <dcterms:modified xsi:type="dcterms:W3CDTF">2018-11-24T21:58:00Z</dcterms:modified>
  <cp:revision>4</cp:revision>
  <dc:subject/>
  <dc:title/>
</cp:coreProperties>
</file>