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060"/>
        <w:gridCol w:w="378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образования администрации ЗАТО Александровск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чальник Управления культуры, спорта и молодежной политики администрации ЗАТО Александровск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ик ОМВ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ТО Александровск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главы администрации ЗАТО Александровск - председатель КДН и ЗП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В.Ф. Прокопье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М.В. Дюпин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А.М. Томилов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И.А. Мазит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»_________20___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»________ 20___ г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»________ 20___ г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»________ 20___ г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овместных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истемы профилактики безнадзорности и правонарушений среди несовершеннолетн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Александровск на 2014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2520"/>
        <w:gridCol w:w="324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влекаем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исполнен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тировка данных:</w:t>
            </w:r>
          </w:p>
          <w:p>
            <w:pPr>
              <w:pStyle w:val="Normal"/>
              <w:rPr/>
            </w:pPr>
            <w:r>
              <w:rPr/>
              <w:t>-о семьях и детях, находящихся в социально-опасном положении;</w:t>
            </w:r>
          </w:p>
          <w:p>
            <w:pPr>
              <w:pStyle w:val="Normal"/>
              <w:rPr/>
            </w:pPr>
            <w:r>
              <w:rPr/>
              <w:t>- о детях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>- о детях, не посещающих или систематически пропускающих занятия в образовательных учрежд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пека и попечитель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поликлиника, </w:t>
            </w:r>
          </w:p>
          <w:p>
            <w:pPr>
              <w:pStyle w:val="Normal"/>
              <w:rPr/>
            </w:pPr>
            <w:r>
              <w:rPr/>
              <w:t xml:space="preserve">образовательные учрежд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ДН И З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аналитических справок:</w:t>
            </w:r>
          </w:p>
          <w:p>
            <w:pPr>
              <w:pStyle w:val="Normal"/>
              <w:jc w:val="center"/>
              <w:rPr/>
            </w:pPr>
            <w:r>
              <w:rPr/>
              <w:t>-о состоянии преступности среди несовершеннолетних;</w:t>
            </w:r>
          </w:p>
          <w:p>
            <w:pPr>
              <w:pStyle w:val="Normal"/>
              <w:jc w:val="center"/>
              <w:rPr/>
            </w:pPr>
            <w:r>
              <w:rPr/>
              <w:t>-о деятельности образовательных учреждений по исполнению ст. 14 ФЗ РФ от 24.06.1999г. №120-ФЗ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 отчёт об исполнении ст.18 ФЗ РФ от 24.06.1999г. №120-ФЗ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отчёт об исполнении ст.17,24 ФЗ РФ от 24.06.1999г. №120-ФЗ;</w:t>
            </w:r>
          </w:p>
          <w:p>
            <w:pPr>
              <w:pStyle w:val="Normal"/>
              <w:rPr/>
            </w:pPr>
            <w:r>
              <w:rPr/>
              <w:t>- анализ исполнения ФЗ РФ от 24.06.1999г. №120-ФЗ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Н ОМВ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ё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субъекты профил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Тематическая проверка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</w:rPr>
              <w:t xml:space="preserve">- «Исполнение 14 ст. 120-ФЗ «Об основах системы профилактики безнадзорности и правонарушений среди несовершеннолетних» 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декабрь 2014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(МБОУ СОШ №266, ВСОШ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КДН и З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жведомственных операц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Подросток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Внимание-дети!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«Милиция и дети!»;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-</w:t>
            </w:r>
            <w:r>
              <w:rPr>
                <w:color w:val="000000"/>
              </w:rPr>
              <w:t xml:space="preserve"> «Семья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аспорт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Досуг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Интернет и дет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highlight w:val="yellow"/>
              </w:rPr>
              <w:t>«Дети России» (антинаркотическая акция «Просто о сложном)</w:t>
            </w:r>
          </w:p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- «Крепкая семья»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Улица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</w:t>
            </w:r>
            <w:r>
              <w:rPr>
                <w:color w:val="000000"/>
                <w:highlight w:val="yellow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, май-июн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-ма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</w:t>
            </w:r>
            <w:r>
              <w:rPr>
                <w:color w:val="000000"/>
                <w:highlight w:val="yellow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, ОДН ОМВД, УО</w:t>
            </w:r>
          </w:p>
          <w:p>
            <w:pPr>
              <w:pStyle w:val="Normal"/>
              <w:jc w:val="center"/>
              <w:rPr/>
            </w:pPr>
            <w:r>
              <w:rPr/>
              <w:t>ГИБДД</w:t>
            </w:r>
          </w:p>
          <w:p>
            <w:pPr>
              <w:pStyle w:val="Normal"/>
              <w:jc w:val="center"/>
              <w:rPr/>
            </w:pPr>
            <w:r>
              <w:rPr/>
              <w:t>ПДН ОВД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 Управление культуры, спорта и молодё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  <w:t>УФМ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ероприятий направленных на пропаганду среди несовершеннолетних здорового образа жизни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соревнования, конкурсы, акции и т.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када «</w:t>
            </w:r>
            <w:r>
              <w:rPr>
                <w:color w:val="000000"/>
                <w:lang w:val="en-US"/>
              </w:rPr>
              <w:t>SOS</w:t>
            </w:r>
            <w:r>
              <w:rPr>
                <w:color w:val="00000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(по отдельному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план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спорта и молодё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, направленных на формирование законопослушного поведения и воспитания толерантного сознания несовершеннолетни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 (по отдельному пла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культуры, спорта и молодёжной политики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ОВД, КДН и ЗП, УФ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авовых недель в ОУ с целью формирования законопослушного поведения несовершеннолетн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(по отдельному пла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ОВД, КДН и З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авовых всеобучей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 по плану О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Д, КДН и ЗП, УФМ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акци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Спаси ребёнка!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Помоги сироте» и д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здравоохранения и социального развития,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совместных межведомственных рейдо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в семьи «риска»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в семьи, находящиеся в трудной жизненной ситуации;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- в семьи, где родители  ограничены в родительских правах, лишены родительских пра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реже 1 раз в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ктор опеки и попечительства, ОМВ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АУСОН «Полярнинский КЦС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межведомственных заседания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КДН и ЗП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антинаркотической коми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реже 1 раз в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Н и З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субъекты профил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совместной деятельности в осуществлении жизнеустройства детей-сирот и детей, оставшихся без попечения родителей, выявлению граждан, выразивших желание стать усыновителями, опекунами (попечителями), приёмными родителями детей, оставшихся без попечения род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, КДН и З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АУСОН «Полярнинский КЦС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ведение мероприятий по реабилитации семей, в которых родители лишены, либо ограничены в родительских правах, с целью возврата ребенка в семь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Н и З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Н ОМВ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астие в работе муниципальных СМИ, размещение информации на сайтах  с целью профилактики социального сиротства, безнадзорности и правонарушений среди несовершеннолетни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субъекты профилак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АУСОН «Полярнинский КЦС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Ведение пропаганды семей, в которых поддерживаются духовно-нравственные ценности в сфере семейных отношений  и воспитания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культуры, спорта и молодё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совместной деятельности по сопровождению замещающей семьи с целью недопущения отмен формы семейного  устройства и передачи ребёнка в организации для детей-сирот и детей, оставшихся без попечения родителей</w:t>
            </w:r>
          </w:p>
          <w:p>
            <w:pPr>
              <w:pStyle w:val="Normal"/>
              <w:ind w:left="-220" w:right="-60" w:firstLine="928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60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тор опеки и попечи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ДН и З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АУСОН «Полярнинский КЦСОН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движения юных помощников милиции, юных инспекторов безопасности дорожного движ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занятий и семинаров по проблемам профилактики безнадзорности и правонарушений несовершеннолетни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 отдельному пла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спорта и молодёжной поли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субъекты профилак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6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Организация военно-патриотического лагеря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«Крылатая гвардия» для несовершеннолетних «группы ри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июнь-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Управление образования, Управление культуры, спорта и молодё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 несовершеннолетними, состоящими на учёте в правоохранительных органах (праздники, спортивные соревнования, встречи и т.д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Управление культуры, спорта и молодёжной полит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,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культуры, спорта и молодёжной полити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, оздоровление и трудоустройство несовершеннолетних в каникулярный перио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январь, февраль, март, июнь-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Центр занят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циально-психологического сопровождения детей «группы рис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МПК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7:51:00Z</dcterms:created>
  <dc:creator>Администратор</dc:creator>
  <dc:description/>
  <cp:keywords/>
  <dc:language>en-US</dc:language>
  <cp:lastModifiedBy>Опека</cp:lastModifiedBy>
  <cp:lastPrinted>2010-11-10T17:54:00Z</cp:lastPrinted>
  <dcterms:modified xsi:type="dcterms:W3CDTF">2014-09-10T12:34:00Z</dcterms:modified>
  <cp:revision>5</cp:revision>
  <dc:subject/>
  <dc:title>«СОГЛАСОВАНО»</dc:title>
</cp:coreProperties>
</file>