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ЦИИ ЗАТО </w:t>
      </w:r>
      <w:r>
        <w:rPr>
          <w:rFonts w:cs="Times New Roman" w:ascii="Times New Roman" w:hAnsi="Times New Roman"/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30»  сентября   2014 г.</w:t>
        <w:tab/>
        <w:tab/>
        <w:tab/>
        <w:tab/>
        <w:t xml:space="preserve">            </w:t>
        <w:tab/>
        <w:t xml:space="preserve">                            № 8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план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актике жестокого обращения с несовершеннолетними, оказанию помощи детям и подросткам в случае жестокого обращения с ними, а также по профилактике семейного неблагополучия и социального сирот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 приказом Министерства образования и науки Мурманской области  от 01.08.2014 № 1555 «Об утверждении перечня мероприятий, направленных на совершенствование деятельности по оказанию помощи детям и подросткам в случае жестокого обращения с ними», в целях повышения эффективности работы  по профилактике жестокого обращения с детьми и социального сиротства на территории ЗАТО Александровск Мурман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илагаемый план мероприятий </w:t>
      </w:r>
      <w:r>
        <w:rPr>
          <w:sz w:val="28"/>
          <w:szCs w:val="28"/>
        </w:rPr>
        <w:t>по профилактике жестокого обращения с несовершеннолетними, оказанию помощи детям и подросткам в случае жестокого обращения с ними, а также по профилактике семейного неблагополучия и социального сиротства  на 2014/2015 учебный год (далее – План мероприят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опеки и попечительства Управления образования (Л.В. Елисеева) организовать работу по обеспечению выполнения Плана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Начальник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Управления образования                                                                 В.Ф. Прокопьева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нитель: Ланская Е.В.,  главный специалист по охране прав дет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1 - в дело</w:t>
      </w:r>
    </w:p>
    <w:p>
      <w:pPr>
        <w:pStyle w:val="Normal"/>
        <w:rPr/>
      </w:pPr>
      <w:r>
        <w:rPr>
          <w:sz w:val="20"/>
          <w:szCs w:val="20"/>
        </w:rPr>
        <w:t>2 - Елисеевой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Ланской Е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-Поликиной М.В.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  <w:p>
            <w:pPr>
              <w:pStyle w:val="TextBodyIndent"/>
              <w:ind w:left="-802" w:firstLine="80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 Нормативно-прав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иказа Управления образования «Об организации профилактической работы по предупреждению безнадзорности и правонарушений среди несовершеннолетних в образовательных организациях ЗАТО Александров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иказа Управления образования «Об организации деятельности служб примирения в образовательных организациях ЗАТО Александровск на 2014-2015 учебный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 2014 г.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  <w:szCs w:val="28"/>
              </w:rPr>
              <w:t>2.  Деятельность, направленная на профилактику  жестокого обращения с детьми, семейного неблагополучия и социального сирот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работы по раннему выявлению семей, находящихся в социально опасном положении и работы со случаями нарушения прав и законных интересов детей, жестокого обращения с ни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ение учета детей, проживающих в семьях, находящихся в социально опасном по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,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альной паспор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4 г, апрель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ндивидуальных планов мероприятий с семьями, находящимися в социально опасном по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, сектор опеки и попеч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ение учета  родителей, лишенных и ограниченных в родительских правах, и организация работы с ними по восстановлению в родительских правах и возврату ребенка, оставшегося без попечения родителей, в кровную сем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тор опеки и попеч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профессионального сопровождения детей, проживающих в семьях, находящихся в трудной жизненной ситуации (социальный патрона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деятельности служб примирения в образовательных организа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звитие  института уполномоченных по правам ребенка в каждом образовательном учрежден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работы по правовому воспитанию несовершеннолетних, направленных на формирование законопослушного поведения: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беседы с инспектором   ГДН;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круглые стол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Лекторий для родителей «Жестокость бывает разная…», «Профилактика жестокости и агрессии в семьях» и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гиональной общественной организации «Ассоциация замещающих родителей Мурманской обл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емные родители ЗАТО Александр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Дня правов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14 г.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посвященных Дню матери,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14 г.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2015 г.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  <w:szCs w:val="28"/>
              </w:rPr>
              <w:t>3. Информационно-просветитель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через СМИ  о  службах и ведомствах, оказывающих помощь семье и детям, оказавшимся в трудной жизненной ситу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Размещение социальной рекламы,  распространение буклетов по развитию института семейных форм устройства дете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 общероссийского детского «Телефона доверия» для детей, подростков и их родителей в доступных для обозрения общественных местах и в сети «Интерне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сектор опеки и попечительства, 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информации о деятельности школьных служб примирения на сайтах образовательных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и распространение тематических буклетов о правах детей, по пропаганде ответственного родительства, профилактике семейного насилия, жестокого обращения с детьм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БУО «Информационно-методический центр», 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 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 методических рекомендаций для специалистов, работающих с детьми по выявлению факта насилия в отношении несовершеннолетни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БУО «Информационно-метод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кабрь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а системной основе заседаний и других мероприятий с участием специалистов органов опеки и попечительства, иных субъектов профилактики правонарушений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 МБУО «Информационно-методический центр»,  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профессиональной компетентности педагогических работников, осуществляющих функцию воспитания, специалистов по опеке и попечительству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9:00Z</dcterms:created>
  <dc:creator>LanskajaEV</dc:creator>
  <dc:description/>
  <cp:keywords/>
  <dc:language>en-US</dc:language>
  <cp:lastModifiedBy>PolevajaTV</cp:lastModifiedBy>
  <cp:lastPrinted>2014-10-28T15:09:00Z</cp:lastPrinted>
  <dcterms:modified xsi:type="dcterms:W3CDTF">2014-11-06T08:13:00Z</dcterms:modified>
  <cp:revision>17</cp:revision>
  <dc:subject/>
  <dc:title/>
</cp:coreProperties>
</file>