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АЛЕКСАНДРОВСК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апреля   2013г.   </w:t>
        <w:tab/>
        <w:tab/>
        <w:tab/>
        <w:t xml:space="preserve">                                                           №  3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, направленных на совершенствование работы по патриотическому воспитанию и физическому развитию обучающихся, воспитанников образовательных   учреждений ЗАТО Александровск на 2013 – 2015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Мурманской области от 20.03.2013 года № 556 «Об утверждении Комплекса мер, направленных на совершенствование работы по патриотическому воспитанию и физическому развитию обучающихся, воспитанников, студентов образовательных учреждений Мурманской области на 2013 – 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 целью с целью повышения эффективности работы по патриотическому  воспитанию, физическому развитию обучающихся, воспитанников образовательных учреждений ЗАТО Александров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, направленных на совершенствование работы по патриотическому воспитанию и физическому развитию обучающихся, воспитанников, студентов образовательных учреждений ЗАТО Александровск на 2013 – 2015 годы (далее – Пл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тику МБУО «ИМЦ» (Т.В. Полевая) обеспечить выполнение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ректору МБУО «ИМЦ» (Е.М. Зламан) обеспечить методическое сопровождение выполнения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 ЗАТО Александровск:</w:t>
      </w:r>
    </w:p>
    <w:p>
      <w:pPr>
        <w:pStyle w:val="Normal"/>
        <w:ind w:firstLine="55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4</w:t>
      </w: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Courier New" w:cs="Times New Roman" w:ascii="Times New Roman" w:hAnsi="Times New Roman"/>
          <w:sz w:val="28"/>
          <w:szCs w:val="28"/>
        </w:rPr>
        <w:t>1</w:t>
      </w:r>
      <w:r>
        <w:rPr>
          <w:rFonts w:eastAsia="Courier New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Courier New" w:cs="Times New Roman" w:ascii="Times New Roman" w:hAnsi="Times New Roman"/>
          <w:sz w:val="28"/>
          <w:szCs w:val="28"/>
        </w:rPr>
        <w:t>Разработать и организовать реализацию планов мероприятий образовательных учреждений в соответствии с Планом Управления образования ( Приложение№1).</w:t>
      </w:r>
    </w:p>
    <w:p>
      <w:pPr>
        <w:pStyle w:val="Normal"/>
        <w:ind w:firstLine="550"/>
        <w:jc w:val="both"/>
        <w:rPr>
          <w:rFonts w:ascii="Times New Roman" w:hAnsi="Times New Roman" w:eastAsia="Courier New" w:cs="Times New Roman"/>
          <w:sz w:val="28"/>
          <w:szCs w:val="28"/>
          <w:highlight w:val="yellow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4. 2. </w:t>
      </w:r>
      <w:r>
        <w:rPr>
          <w:rFonts w:cs="Times New Roman" w:ascii="Times New Roman" w:hAnsi="Times New Roman"/>
          <w:sz w:val="28"/>
          <w:szCs w:val="28"/>
        </w:rPr>
        <w:t>Предоставлять информацию о ходе выполнения Плана мероприятий в Управление образования ежегодно в срок до 05 декабря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Л.Н. Баран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 о. начальника</w:t>
      </w:r>
    </w:p>
    <w:p>
      <w:pPr>
        <w:pStyle w:val="Normal"/>
        <w:tabs>
          <w:tab w:val="clear" w:pos="708"/>
          <w:tab w:val="left" w:pos="1200" w:leader="none"/>
        </w:tabs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Т.Н. Лебедева</w:t>
      </w:r>
    </w:p>
    <w:p>
      <w:pPr>
        <w:pStyle w:val="Normal"/>
        <w:tabs>
          <w:tab w:val="clear" w:pos="708"/>
          <w:tab w:val="left" w:pos="1200" w:leader="none"/>
        </w:tabs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Александров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направленных на совершенствование работы по патриотическому воспитанию и физическому развитию обучающихся, воспитанников, студентов образовательных учреждений ЗАТО Александровс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2123"/>
        <w:gridCol w:w="3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с  обучающимися 10-х классов О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иленкова, Н.Ф. Бицаева, ОВ по городам Полярный, Гаджиево и Снежногорск (по согласованию), О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обучающихся 10-х – 11-х классов ОУ  начальным знаниям в области обороны и их подготовки по основам военной служб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ОВ по городам Полярный, Гаджиево и Снежногорск (по согласованию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У методических материалов для организации работы по патриотическому воспитанию  обучающихся, воспитан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ник нормативных правовых документов и материалов по патриотическому воспитанию и подготовке обучающихся к военной служ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ические рекомендации для организации работы с младшими школьниками по патриотическому воспитанию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Методика организации и проведения Уроков мужества, торжественных мероприятий, посвященных памятным да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областных мероприятий Министерства образования и науки Мурманской области, Плана физкультурно-спортивных и организационно-методических мероприятий Министерства образования и науки Мурманской области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сь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конференций, семинаров, конкурсов среди педагогических работников, направленных на совершенствование работы по патриотическому воспитанию, формированию здорового образа жизни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лый стол  «Патриотическое воспитание: состояние и перспективы в рамках реализации ФГО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я  «Гражданско - патриотическое воспитание  через проектную деятельность  обучающихс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 «Формирование мотивации на здоровый образ жизн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этапов региональных и всероссийских исследовательских и молодежно-патриотических конкурсов, в том числе конкурсов социальной рекламы,  направленных на формирование гражданского самосознания обучающихся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 xml:space="preserve">- муниципального этапа Всероссийского конкурса «Овеянные славою флаг наш и герб»;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муниципального этапа Всероссийской акции «Я – гражданин России»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Астафуро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муниципального этапа областной акции «Классы, свободные от курения» (конкурс социальной рекламы «Здоровым быть модно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физкультурно-спортивных мероприятий: в том числе спортивных фестивалей допризывной молодежи, спортивных соревнований, посвященных Дню защитника Отечества и Дню Поб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допризывной молодёжи «А ну – ка, парни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Астафу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Ольшанский (МБОУ ДОД «ДЮСШ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М. Бондаренко (МБОУ ДОД «ДДТ»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ое первенство по баскетболу на приз памяти дважды героя Советского Союза В.Н. Лео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юшина (МАОУ ДОД ДЮСШ им. дважды героя Советского Союза В.Н. Леон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 – техническое многоборье «Наследники Побе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ось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соревнования по плаванию «Вперёд к Победе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юшина (МАОУ ДОД ДЮСШ им. дважды героя Советского Союза В.Н. Леон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 по мини – футболу  среди любительских команд, посвящённый Дню Поб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удко (МБОУ ДОД «ДЮСШ №2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рамках Соглашения о сотрудничестве между Министерством образования и науки Мурманской области и Мурманской и Мончегорской Епархией Русской Православной Церкви по вопросам  патриотического воспитания (по согласовани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5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егиональном хранилище цифровых образовательных ресурсов материалов из опыта работы ОУ по вопросам патриотического воспитания,  обучающихся и воспитан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ониторинга деятельности образовательных учреждений дополнительного образования детей физкультурно-спортивной направленности по привлечению к систематическим занятиям физической культурой  и спортом юношей допризывного возраст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ось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стажировочных площадок на базе МБОУ ООШ № 2 по теме:  «Деятельность кадетских классов как условие подготовки к военной службе», «Духовно-нравственное воспитание обучающихся»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пуск материалов об опыте работы кадетских классов и военно-патриотических объединений  по патриотическому воспитанию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образовательных порталах, сайтах органов и учреждений системы образования методических материалов, рекомендаций, информации о проводимых мероприятиях профилактиче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дготовки материалов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е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и, направленной на патриотическое воспитание, физическое развитие детей и молодежи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рамках реализации муниципальных целевых программ, планов работы мероприятий по патриотическому и физическому воспитанию обучающихся, активизации деятельности детских и молодежных общественных объединений (организация проектов, конкурсов, спортивных соревнований с обучающимися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«Лучший ученик ЗАТО Александровск»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военно – спортивной игры «Зарница»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 Праздник Севера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оськин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слета детских общественных объеди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, 2015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Д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оськин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Вахты Памяти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акции «Георгиевская ленточка», «Звездочка», «Подарок воину», «Песня ветеран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мероприятий, посвященных Дню Государственного флага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мероприятий, посвященных освобождению Заполярья от фашистских захватчиков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мероприятий, посвященные Дню города (по отдельному плану)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оськин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слета кадетских классов и военно-патриотических объединений ОУ ЗАТО Александровск</w:t>
            </w:r>
          </w:p>
          <w:p>
            <w:pPr>
              <w:pStyle w:val="Normal"/>
              <w:jc w:val="both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патриотических мероприятий, направленных на формирование позитивного отношения обучающихся к военной службе, в том числе допризывной молодежи совместно с военкома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ризы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мероприятий, направленных на развитие шефских связей с воинскими частями(по плану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этапов конкурсов и соревнований в соответствии с Планом областных мероприятий Министерства образования и науки Мурманской области, Планом физкультурно-спортивных и организационно методических мероприятий Министерства образования и науки Мурманской области, обеспечение участия обучающихся и педагогов в региональном и федеральном этапах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муниципального этапа Всероссийских соревнований «Президентские спортивные игры», «Президентские состяз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Биц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- муниципального этапа областных соревнований  «Школа безопас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Биц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Совершенствование программно-методического обеспечения деятельности образовательных учреждений по вопросам патриотического воспитания обучающихся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Разработка структурного компонента основной образовательной программы «Программа духовно-нравственного развития и воспитания обучающихся на ступени начального общего образов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Разработка структурного компонента основной образовательной программы «Программа воспитания и социализации учащихся основного общего образов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ого сборника «Система патриотического воспитания в образовательных учреждениях ЗАТО Александров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реализации мероприятий патриотической и спортивной направленностей, в том числе в сети Интер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 «И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Игошева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У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памятно-мемориальных мероприятий, посвящённых Победе в Великой Отечественной войне 1941-1945 годов и разгрому немецко-фашистских войск в Заполярье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и программ по патриотическому и физическому воспитанию обучающихся и воспитанников:</w:t>
            </w:r>
          </w:p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хоронении останков воинов, погибших в боях за освобождение Заполярь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ое мероприятие ко Дню Победы в Долине Сла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уходу и сохранению памя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озложении цветов и памятных шествиях в Дни воинской сла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пробег по памятным местам ЗАТО Александровск «Наследники побе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ськин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общественными организациями ветеранов, воинскими подразделениями, органами внутренних дел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игровая программа «Полицейская академия» (совместно с ОМВ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юшина (МАОУ ДОД ДЮСШ им. дважды героя Советского Союза В.Н. Леонова)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воинов-интернационалис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тских объединений военно-патриотической направл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левая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200" w:leader="none"/>
        </w:tabs>
        <w:ind w:right="-25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HeaderChar">
    <w:name w:val="Header Char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ind w:hanging="660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hanging="40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7:00Z</dcterms:created>
  <dc:creator>хэк</dc:creator>
  <dc:description/>
  <cp:keywords/>
  <dc:language>en-US</dc:language>
  <cp:lastModifiedBy>PolevajaTV</cp:lastModifiedBy>
  <cp:lastPrinted>2013-04-29T17:59:00Z</cp:lastPrinted>
  <dcterms:modified xsi:type="dcterms:W3CDTF">2014-11-06T08:32:00Z</dcterms:modified>
  <cp:revision>18</cp:revision>
  <dc:subject/>
  <dc:title>Администрация ЗАТО Скалистый Мурманской области</dc:title>
</cp:coreProperties>
</file>