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ОБРАЗОВАН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ЗАТО </w:t>
      </w:r>
      <w:r>
        <w:rPr>
          <w:sz w:val="24"/>
          <w:szCs w:val="24"/>
        </w:rPr>
        <w:t>АЛЕКСАНДРОВ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сентября 2014г.</w:t>
        <w:tab/>
        <w:tab/>
        <w:tab/>
        <w:tab/>
        <w:tab/>
        <w:tab/>
        <w:t xml:space="preserve">                              №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профилактической работы по предупреждению безнадзорности и правонарушений среди несовершеннолетних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разовательных организациях ЗАТО Александровс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2014-2015 учебный год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о исполнение ст. 14 Федерального закона №120 «Об основах системы профилактики безнадзорности и правонарушений среди несовершеннолетних», на основании плана работы Управления образования администрации ЗАТО Александровск и с целью координации профилактической работы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Утвердить План мероприятий по профилактике безнадзорности и правонарушений среди несовершеннолетних в системе образования ЗАТО Александровск на 2014-2015 учебный год (Приложение 1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Управления образования (Полевая Т.В.)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координацию профилактической работы в соответствии с п.1 ст. 14 Федерального закона №120 «Об основах системы профилактики безнадзорности и правонарушений среди несовершеннолетних»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квартально подводить итоги проведённой профилактической работы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квартально направлять  информацию о несовершеннолетних,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щих на различных видах учёта в Комиссию по делам несовершеннолетних и защите их прав администрации ЗАТО Александровск (в срок до 1 октября, 1 января, 1 апреля, 1 июля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у опеки и попечительства (Елисеева Л.В.)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рганизовать профилактическую работу в соответствии </w:t>
      </w:r>
      <w:r>
        <w:rPr>
          <w:sz w:val="28"/>
          <w:szCs w:val="28"/>
        </w:rPr>
        <w:t>со ст.16  Федерального закона №120 «Об основах системы профилактики безнадзорности и правонарушений среди несовершеннолетних»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квартально (в срок до 20 сентября, 20 декабря, 20 марта, 10 июня) предоставлять отчёт о проделанной профилактической работе в Управление образования  на электронном носителе по адресу электронной почты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polevayatv</w:t>
        </w:r>
        <w:r>
          <w:rPr>
            <w:rStyle w:val="InternetLink"/>
            <w:b/>
            <w:color w:val="000000"/>
            <w:sz w:val="28"/>
            <w:szCs w:val="28"/>
          </w:rPr>
          <w:t>69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, дошкольных организаций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профилактическую работу в соответствии </w:t>
      </w:r>
      <w:r>
        <w:rPr>
          <w:sz w:val="28"/>
          <w:szCs w:val="28"/>
        </w:rPr>
        <w:t>с п.2, ст. 14 Федерального закона №120 «Об основах системы профилактики безнадзорности и правонарушений среди несовершеннолетних» и разработать план совместных мероприятий с субъектами профилактики (ОВД, КДН и ЗП)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участие  в реализации </w:t>
      </w:r>
      <w:r>
        <w:rPr>
          <w:sz w:val="28"/>
          <w:szCs w:val="28"/>
        </w:rPr>
        <w:t xml:space="preserve">Плана мероприятий по профилактике безнадзорности и правонарушений среди несовершеннолетних в системе образования ЗАТО Александровск на 2014-2015 учебный год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квартально (в срок до 20 сентября, 20 декабря, 20 марта, 10 июня) предоставлять отчёт о проделанной профилактической работе в Управление образования по адресу электронной почты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polevayatv</w:t>
        </w:r>
        <w:r>
          <w:rPr>
            <w:rStyle w:val="InternetLink"/>
            <w:b/>
            <w:color w:val="000000"/>
            <w:sz w:val="28"/>
            <w:szCs w:val="28"/>
          </w:rPr>
          <w:t>69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на электронном носителе по форме (Приложение 3,4)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социальный паспорт учреждения  два раза в год (15 октября, 15 мая) в МБУО «ИМЦ» на электронном носителе по адресу электронной почты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romanova-imc@mail.ru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форме (Приложение 6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готовке информации о подготовке профилактической работы в соответствии с Приложением 3 руководствоваться Памяткой (Приложение 5)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Руководителям организаций дополнительного образования: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. Организовать работу по привлечению детей «группы риска» в систему дополнительного образования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2. Обеспечить участие  в реализации </w:t>
      </w:r>
      <w:r>
        <w:rPr>
          <w:sz w:val="28"/>
          <w:szCs w:val="28"/>
        </w:rPr>
        <w:t>Плана мероприятий по профилактике безнадзорности и правонарушений среди несовершеннолетних в системе образования ЗАТО Александровск на 2014-2015 учебный год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Предоставлять </w:t>
      </w:r>
      <w:r>
        <w:rPr>
          <w:color w:val="000000"/>
          <w:sz w:val="28"/>
          <w:szCs w:val="28"/>
        </w:rPr>
        <w:t xml:space="preserve">ежеквартально (в срок до 20 сентября, 20 декабря, 20 марта, 10 июня) отчёт о проделанной профилактической работе в Управление образования  на электронном носителе по адресу электронной почты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polevayatv</w:t>
        </w:r>
        <w:r>
          <w:rPr>
            <w:rStyle w:val="InternetLink"/>
            <w:b/>
            <w:color w:val="000000"/>
            <w:sz w:val="28"/>
            <w:szCs w:val="28"/>
          </w:rPr>
          <w:t>69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рме (Приложение 3)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ректору МБУО «Информационно-методический центр» (Е.М. Зламан)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методическое сопровождение профилактической работы, разработку и внедрение в практику работы образовательных организаций программ и методик, направленных на формирование законопослушного поведения несовершеннолетних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сихолого-медико-педагогической комиссии по выявлению несовершеннолетних, имеющих отклонения в развитии или поведении, проведение  их комплексного обследования и разработку рекомендаций по оказанию и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Контроль  за  исполнением приказа  оставляю за соб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.о. начальни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я образования</w:t>
        <w:tab/>
        <w:tab/>
        <w:tab/>
        <w:tab/>
        <w:tab/>
        <w:tab/>
        <w:t xml:space="preserve">                Т.Н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Normal"/>
        <w:widowControl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ConsNormal"/>
        <w:widowControl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_______2014г. №___</w:t>
      </w:r>
    </w:p>
    <w:p>
      <w:pPr>
        <w:pStyle w:val="ConsNormal"/>
        <w:widowControl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ённой профилактической работе в соответствии со ст. 16 ФЗ-№120  «Об основах системы профилактики безнадзорности и правонарушений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несовершеннолетних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___квартал 201___ год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ыданных документов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огласии сектора опеки и попечительства на перевод детей-сирот и детей, оставшихся без попечения родителей, из одного образовательного учреждения в другое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на изменение формы обучения до получения указанными лицами общего образовани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исключение таких лиц из любого образовательного учрежде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Количество выявленных детей, оставшихся без попечения родителе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ыявленных детей, переданных под опеку (попечительство), в приемную семь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строено в учреждения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Количество исковых заявлений, направленных в суд, о лишении родительских прав родителей в отношении подопечных детей для определения статуса «оставшийся без попечения родителей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роизведенных отобраний дете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семей, находящихся в социально опасном положении, состоящих на учете, в них дете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8.</w:t>
      </w:r>
      <w:r>
        <w:rPr>
          <w:spacing w:val="-8"/>
          <w:sz w:val="28"/>
          <w:szCs w:val="28"/>
        </w:rPr>
        <w:t>Предпринятые меры по защите личных и имущественных прав несовершеннолетних</w:t>
      </w:r>
      <w:r>
        <w:rPr>
          <w:sz w:val="28"/>
          <w:szCs w:val="28"/>
        </w:rPr>
        <w:t>, нуждающихся в помощи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 2014г. 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ённой профилактической работе в соответствии со ст. 14 ФЗ-№120</w:t>
      </w:r>
    </w:p>
    <w:p>
      <w:pPr>
        <w:pStyle w:val="Normal"/>
        <w:jc w:val="center"/>
        <w:rPr/>
      </w:pPr>
      <w:r>
        <w:rPr>
          <w:b/>
        </w:rPr>
        <w:t>«Об основах системы профилактики безнадзорности и правонарушений среди несовершеннолетних»</w:t>
      </w:r>
    </w:p>
    <w:p>
      <w:pPr>
        <w:pStyle w:val="Normal"/>
        <w:jc w:val="center"/>
        <w:rPr/>
      </w:pPr>
      <w:r>
        <w:rPr>
          <w:b/>
        </w:rPr>
        <w:t>на конец ____квартала ____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го обучается в образовательном учрежд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казано социально-психологической и педагогической помощи несовершеннолетним, имеющим:   </w:t>
            </w:r>
          </w:p>
          <w:p>
            <w:pPr>
              <w:pStyle w:val="Normal"/>
              <w:rPr/>
            </w:pPr>
            <w:r>
              <w:rPr/>
              <w:t xml:space="preserve">-отклонения в развитии: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отклонения в поведении: </w:t>
            </w:r>
          </w:p>
          <w:p>
            <w:pPr>
              <w:pStyle w:val="Normal"/>
              <w:rPr/>
            </w:pPr>
            <w:r>
              <w:rPr/>
              <w:t>- проблемы в обучении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явлено несовершеннолетних, находящихся в:</w:t>
            </w:r>
          </w:p>
          <w:p>
            <w:pPr>
              <w:pStyle w:val="Normal"/>
              <w:rPr/>
            </w:pPr>
            <w:r>
              <w:rPr/>
              <w:t>-социально опасном положении:</w:t>
            </w:r>
          </w:p>
          <w:p>
            <w:pPr>
              <w:pStyle w:val="Normal"/>
              <w:rPr/>
            </w:pPr>
            <w:r>
              <w:rPr/>
              <w:t>- в трудной жизненной ситуации: (бесплатники????!)))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S102"/>
                <w:color w:val="000000"/>
                <w:sz w:val="20"/>
                <w:szCs w:val="20"/>
              </w:rPr>
              <w:t>Трудная жизненная ситуация</w:t>
            </w:r>
            <w:r>
              <w:rPr>
                <w:sz w:val="20"/>
                <w:szCs w:val="20"/>
              </w:rPr>
      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 (</w:t>
            </w:r>
            <w:r>
              <w:rPr>
                <w:b/>
                <w:bCs/>
                <w:sz w:val="20"/>
                <w:szCs w:val="20"/>
              </w:rPr>
              <w:t>Федеральный закон от 10 декабря 1995 г. N 195-ФЗ "Об основах социального обслуживания населения в Российской Федерации"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посещающих</w:t>
            </w:r>
            <w:r>
              <w:rPr/>
              <w:t xml:space="preserve"> или систематически пропускающих занятия без уважительной причины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явлено семей, находящихся в трудной жизненной ситуации (всего и в течение квартал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явлено семей, находящихся в социально опасном положении (всего и в течение квартал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влечено несовершеннолетних к участию в секциях и кружк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личество проведенных мероприятий, направленных на: </w:t>
            </w:r>
          </w:p>
          <w:p>
            <w:pPr>
              <w:pStyle w:val="Normal"/>
              <w:rPr/>
            </w:pPr>
            <w:r>
              <w:rPr/>
              <w:t>-предупреждение правонарушений несовершеннолетних;</w:t>
            </w:r>
          </w:p>
          <w:p>
            <w:pPr>
              <w:pStyle w:val="Normal"/>
              <w:rPr/>
            </w:pPr>
            <w:r>
              <w:rPr/>
              <w:t>- употребление токсических, наркотических веществ, спиртных напитков, табакокурения;</w:t>
            </w:r>
          </w:p>
          <w:p>
            <w:pPr>
              <w:pStyle w:val="Normal"/>
              <w:rPr/>
            </w:pPr>
            <w:r>
              <w:rPr/>
              <w:t>- укрепление социального благополучия сем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Рассмотрено на заседаниях совета профилактики, </w:t>
            </w:r>
          </w:p>
          <w:p>
            <w:pPr>
              <w:pStyle w:val="Normal"/>
              <w:rPr/>
            </w:pPr>
            <w:r>
              <w:rPr/>
              <w:t>всего несовершеннолетних/родителей:</w:t>
            </w:r>
          </w:p>
          <w:p>
            <w:pPr>
              <w:pStyle w:val="Normal"/>
              <w:rPr/>
            </w:pPr>
            <w:r>
              <w:rPr/>
              <w:t>из них: несовершеннолетних по вопросам поведения:</w:t>
            </w:r>
          </w:p>
          <w:p>
            <w:pPr>
              <w:pStyle w:val="Normal"/>
              <w:rPr/>
            </w:pPr>
            <w:r>
              <w:rPr/>
              <w:t>несовершеннолетних по вопросам неуспеваемости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правлено информаций в ОВД о родителях, за ненадлежащее исполнение родительских обязан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правлено информаций в другие органы и учреждения системы профил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ботает психолог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ботает социальных педагог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личество учащихся, состоящих на учете в ГДН ОВД/КДНиЗ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личество учащихся, состоящих на ВШ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личество родителей, лишенных родительских пра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личество опекаем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оличество суици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ыявлено случаев жестокого обращения с деть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9. Охват несовершеннолетних группы риска (ТЖС, учёт ВШУ, учёт ОВД, учёт в КДНиЗП) организованным досугом и отдыхом в летние канику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Руководитель МБОУ…                                                                        Ф.И.О.</w:t>
      </w:r>
    </w:p>
    <w:p>
      <w:pPr>
        <w:pStyle w:val="Normal"/>
        <w:rPr/>
      </w:pPr>
      <w:r>
        <w:rPr/>
        <w:t>Исп. Ф.И.О. телефон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 4</w:t>
      </w:r>
    </w:p>
    <w:p>
      <w:pPr>
        <w:pStyle w:val="Normal"/>
        <w:ind w:left="6237" w:hanging="0"/>
        <w:rPr/>
      </w:pPr>
      <w:r>
        <w:rPr/>
        <w:t xml:space="preserve">к приказу Управления образования </w:t>
      </w:r>
    </w:p>
    <w:p>
      <w:pPr>
        <w:pStyle w:val="Normal"/>
        <w:ind w:left="6237" w:hanging="0"/>
        <w:rPr/>
      </w:pPr>
      <w:r>
        <w:rPr/>
        <w:t>от «___» _____ 2014г.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дения профилактической работы по предупреждению безнадзорности и правонарушений среди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/>
      </w:pPr>
      <w:r>
        <w:rPr/>
        <w:t>образовательное учреждение</w:t>
      </w:r>
    </w:p>
    <w:p>
      <w:pPr>
        <w:pStyle w:val="Normal"/>
        <w:jc w:val="center"/>
        <w:rPr/>
      </w:pPr>
      <w:r>
        <w:rPr/>
        <w:t>за _______ квартал 20_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бота с обучающими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ая работа проводится по выявлению несовершеннолетних, не посещающих или систематически пропускающих по неуважительным причинам занятия в образовательных учрежде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ринимаемые меры по получению общего образования указанных в п.1 несовершеннолетни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казать, какая помощь оказывается несовершеннолетним: </w:t>
      </w:r>
    </w:p>
    <w:p>
      <w:pPr>
        <w:pStyle w:val="Normal"/>
        <w:ind w:left="284" w:hanging="0"/>
        <w:jc w:val="both"/>
        <w:rPr/>
      </w:pPr>
      <w:r>
        <w:rPr/>
        <w:t>а) имеющим отклонения в развитии;</w:t>
      </w:r>
    </w:p>
    <w:p>
      <w:pPr>
        <w:pStyle w:val="Normal"/>
        <w:ind w:left="284" w:hanging="0"/>
        <w:jc w:val="both"/>
        <w:rPr/>
      </w:pPr>
      <w:r>
        <w:rPr/>
        <w:t>б) имеющим отклонения в поведении;</w:t>
      </w:r>
    </w:p>
    <w:p>
      <w:pPr>
        <w:pStyle w:val="Normal"/>
        <w:ind w:left="284" w:hanging="0"/>
        <w:jc w:val="both"/>
        <w:rPr/>
      </w:pPr>
      <w:r>
        <w:rPr/>
        <w:t>в) имеющим проблемы в обучен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) находящимся в социально опасном положен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социально-психологического сопровождения несовершеннолетних, состоящих на профилактическом учете, каким образом оно осуществляется. Какая индивидуально профилактическая работа проводится с данными обучающимися. Организация занятости в свободное от учебы время (в учреждениях дополнительного образования, культуры, спорта, участие в общественной жизни ОО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более значимые мероприятия, проведенные в ОО, направленные на:</w:t>
      </w:r>
    </w:p>
    <w:p>
      <w:pPr>
        <w:pStyle w:val="Normal"/>
        <w:ind w:left="644" w:hanging="0"/>
        <w:jc w:val="both"/>
        <w:rPr/>
      </w:pPr>
      <w:r>
        <w:rPr/>
        <w:t>а) предупреждение правонарушений несовершеннолетних;</w:t>
      </w:r>
    </w:p>
    <w:p>
      <w:pPr>
        <w:pStyle w:val="Normal"/>
        <w:ind w:left="644" w:hanging="0"/>
        <w:jc w:val="both"/>
        <w:rPr/>
      </w:pPr>
      <w:r>
        <w:rPr/>
        <w:t>б) профилактику употребления токсических, наркотических веществ, спиртных напитков, табакокурения;</w:t>
      </w:r>
    </w:p>
    <w:p>
      <w:pPr>
        <w:pStyle w:val="Normal"/>
        <w:ind w:left="644" w:hanging="0"/>
        <w:jc w:val="both"/>
        <w:rPr/>
      </w:pPr>
      <w:r>
        <w:rPr/>
        <w:t>в) укрепление социального благополучия семей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бота с семьями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бота по выявлению семей, находящихся в социально опасном положени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циально-психологическое сопровождение, индивидуально профилактическая работа с семьями, состоящими на профилактическом уч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ализация программ и методик, направленных на формирование законопослушного поведения несовершеннолетних, укрепление социального неблагополучия семей. Деятельность детских общественных объединений и волонтерского движ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яснительной запис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фровать  п.3,4,5,13,14,15,17,18 с указанием: Ф.И.О., класс, дата рождения, адрес проживания, сведения о родителях, причина постановки на учёт, проводимая профилактическая работа с несовершеннолетним и семьёй (информация о стоящих на учёте и вновь выявленных в течение квартал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9 расшифровать по следующей форме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групп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Пункт 19 заполняется только по результатам 3 квартала</w:t>
      </w:r>
    </w:p>
    <w:p>
      <w:pPr>
        <w:pStyle w:val="Normal"/>
        <w:ind w:left="652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rPr/>
      </w:pPr>
      <w:r>
        <w:rPr/>
        <w:t>Приложение № 5</w:t>
      </w:r>
    </w:p>
    <w:p>
      <w:pPr>
        <w:pStyle w:val="Normal"/>
        <w:ind w:left="6521" w:hanging="0"/>
        <w:rPr/>
      </w:pPr>
      <w:r>
        <w:rPr/>
        <w:t xml:space="preserve">к приказу Управления образования </w:t>
      </w:r>
    </w:p>
    <w:p>
      <w:pPr>
        <w:pStyle w:val="Normal"/>
        <w:ind w:left="6521" w:hanging="0"/>
        <w:rPr/>
      </w:pPr>
      <w:r>
        <w:rPr/>
        <w:t>от «___» _____ 2014г. №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по за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ённой профилактической работе в соответствии со ст. 14 ФЗ-№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сновах системы профилактики безнадзорности и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несовершеннолетних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__ квартал 201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го обучается в образовательном учрежден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количество обучающихся на конец отчетного пери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казано социально-психологической и педагогической помощи несовершеннолетним, имеющим:   </w:t>
            </w:r>
          </w:p>
          <w:p>
            <w:pPr>
              <w:pStyle w:val="Normal"/>
              <w:rPr/>
            </w:pPr>
            <w:r>
              <w:rPr/>
              <w:t xml:space="preserve">-отклонения в развитии: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отклонения в поведении: </w:t>
            </w:r>
          </w:p>
          <w:p>
            <w:pPr>
              <w:pStyle w:val="Normal"/>
              <w:rPr/>
            </w:pPr>
            <w:r>
              <w:rPr/>
              <w:t>- проблемы в обучении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ть количество мероприятий, проведенных за каждый квартал отдельно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не с нарастающим итогом)</w:t>
            </w:r>
          </w:p>
        </w:tc>
      </w:tr>
      <w:tr>
        <w:trPr>
          <w:trHeight w:val="10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явлено несовершеннолетних, находящихся в:</w:t>
            </w:r>
          </w:p>
          <w:p>
            <w:pPr>
              <w:pStyle w:val="Normal"/>
              <w:rPr/>
            </w:pPr>
            <w:r>
              <w:rPr/>
              <w:t>-социально опасном положении:</w:t>
            </w:r>
          </w:p>
          <w:p>
            <w:pPr>
              <w:pStyle w:val="Normal"/>
              <w:rPr/>
            </w:pPr>
            <w:r>
              <w:rPr/>
              <w:t>- в трудной жизненной ситуации:</w:t>
            </w:r>
          </w:p>
          <w:p>
            <w:pPr>
              <w:pStyle w:val="Normal"/>
              <w:rPr/>
            </w:pPr>
            <w:r>
              <w:rPr/>
              <w:t>- не посещающих или систематически пропускающих занятия без уважительной причины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ть количество выявленных детей, за каждый квартал отдельно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не с нарастающим итогом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явлено семей, находящихся в трудной жизненной ситуации (всего и в течение квартал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пример:</w:t>
            </w:r>
            <w:r>
              <w:rPr/>
              <w:t xml:space="preserve"> 45/5, где 45 – общее количество выявленных семей, уже состоящих на контроле, </w:t>
            </w:r>
            <w:r>
              <w:rPr>
                <w:b/>
                <w:u w:val="single"/>
              </w:rPr>
              <w:t>из них 5</w:t>
            </w:r>
            <w:r>
              <w:rPr/>
              <w:t xml:space="preserve"> – количество семей, выявленных за отчетный квартал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явлено семей, находящихся в социально опасном положении (всего и в течение квартал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налогии с пунктом 4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влечено несовершеннолетних к участию в секциях и кружка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 детей</w:t>
            </w:r>
          </w:p>
        </w:tc>
      </w:tr>
      <w:tr>
        <w:trPr>
          <w:trHeight w:val="1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личество проведенных мероприятий, направленных на </w:t>
            </w:r>
          </w:p>
          <w:p>
            <w:pPr>
              <w:pStyle w:val="Normal"/>
              <w:rPr/>
            </w:pPr>
            <w:r>
              <w:rPr/>
              <w:t>-предупреждение правонарушений несовершеннолетних;</w:t>
            </w:r>
          </w:p>
          <w:p>
            <w:pPr>
              <w:pStyle w:val="Normal"/>
              <w:rPr/>
            </w:pPr>
            <w:r>
              <w:rPr/>
              <w:t>- употребление токсических, наркотических веществ, спиртных напитков, табакокурения;</w:t>
            </w:r>
          </w:p>
          <w:p>
            <w:pPr>
              <w:pStyle w:val="Normal"/>
              <w:rPr/>
            </w:pPr>
            <w:r>
              <w:rPr/>
              <w:t>- укрепление социального благополучия семе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налогии с пунктом 2</w:t>
            </w:r>
          </w:p>
        </w:tc>
      </w:tr>
      <w:tr>
        <w:trPr>
          <w:trHeight w:val="5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Рассмотрено на заседаниях совета профилактики, </w:t>
            </w:r>
          </w:p>
          <w:p>
            <w:pPr>
              <w:pStyle w:val="Normal"/>
              <w:rPr/>
            </w:pPr>
            <w:r>
              <w:rPr/>
              <w:t>всего несовершеннолетних/родителей:</w:t>
            </w:r>
          </w:p>
          <w:p>
            <w:pPr>
              <w:pStyle w:val="Normal"/>
              <w:rPr/>
            </w:pPr>
            <w:r>
              <w:rPr/>
              <w:t>из них: несовершеннолетних по вопросам поведения:</w:t>
            </w:r>
          </w:p>
          <w:p>
            <w:pPr>
              <w:pStyle w:val="Normal"/>
              <w:rPr/>
            </w:pPr>
            <w:r>
              <w:rPr/>
              <w:t>несовершеннолетних по вопросам неуспеваемости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пример:</w:t>
            </w:r>
          </w:p>
          <w:p>
            <w:pPr>
              <w:pStyle w:val="Normal"/>
              <w:rPr/>
            </w:pPr>
            <w:r>
              <w:rPr/>
              <w:t>10/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правлено информаций в ОВД о родителях, за ненадлежащее исполнение родительских обязанност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ть количество информаций за каждый квартал отдельно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не с нарастающим итогом)</w:t>
            </w:r>
          </w:p>
        </w:tc>
      </w:tr>
      <w:tr>
        <w:trPr>
          <w:trHeight w:val="5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правлено информаций в другие органы и учреждения системы профилакт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казывать количество информаций за каждый квартал отдельно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не с нарастающим итогом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ботает психолог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ботает социальных педагог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Количество учащихся, состоящих на учете </w:t>
            </w:r>
          </w:p>
          <w:p>
            <w:pPr>
              <w:pStyle w:val="Normal"/>
              <w:rPr/>
            </w:pPr>
            <w:r>
              <w:rPr/>
              <w:t>в ГДН ОВД/КДНиЗ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стоящих в ГДН не может превышать количество детей, состоящих в КДН и ЗП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личество учащихся, состоящих на ВШ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вать количество детей, состоящих на учете на конец отчетного периода (на конец квартала). В данное количество детей </w:t>
            </w:r>
            <w:r>
              <w:rPr>
                <w:b/>
              </w:rPr>
              <w:t>не должны входить дети,</w:t>
            </w:r>
            <w:r>
              <w:rPr/>
              <w:t xml:space="preserve"> состоящие на учете в КДН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личество родителей, лишенных родительских пра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личество опекаемы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азывать количество детей, состоящих на учете на конец отчетного периода (на конец квартала) – это дети под опекой и проживающие в приемной семь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оличество суицид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отчетный пери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ыявлено случаев жестокого обращения с деть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отчетный пери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9. Охват несовершеннолетних группы риска (ТЖС, учёт ВШУ, учёт ОВД, учёт в КДНиЗП) организованным досугом и отдыхом в летние каникул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пример:</w:t>
            </w:r>
            <w:r>
              <w:rPr/>
              <w:t xml:space="preserve"> 45/32, где 45 – всего детей данной категории, 32 – охвачено организованным досугом. Данный пункт заполняется по результатам  3 квартала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540500" cy="97586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9758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14.95pt;height:768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Название учреждения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Населённый пун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160020</wp:posOffset>
                </wp:positionV>
                <wp:extent cx="28194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иректор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_____________Ф.И.О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_____»_____________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7pt;mso-wrap-distance-left:9.05pt;mso-wrap-distance-right:9.05pt;mso-wrap-distance-top:0pt;mso-wrap-distance-bottom:0pt;margin-top:12.6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иректор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_____________Ф.И.О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«_____»_____________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… – 201   учебный год</w:t>
      </w:r>
    </w:p>
    <w:p>
      <w:pPr>
        <w:pStyle w:val="Normal"/>
        <w:rPr>
          <w:b/>
          <w:b/>
        </w:rPr>
      </w:pPr>
      <w:r>
        <w:rPr>
          <w:b/>
        </w:rPr>
        <w:t>Муниципальное бюджетное образовательное учреждение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дре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елефоны:</w:t>
      </w:r>
      <w:r>
        <w:rPr/>
        <w:tab/>
        <w:t xml:space="preserve">директор             – </w:t>
      </w:r>
    </w:p>
    <w:p>
      <w:pPr>
        <w:pStyle w:val="Normal"/>
        <w:rPr/>
      </w:pPr>
      <w:r>
        <w:rPr/>
        <w:tab/>
        <w:tab/>
        <w:t>канцелярия         –</w:t>
      </w:r>
    </w:p>
    <w:p>
      <w:pPr>
        <w:pStyle w:val="Normal"/>
        <w:rPr/>
      </w:pPr>
      <w:r>
        <w:rPr/>
        <w:tab/>
        <w:tab/>
        <w:t xml:space="preserve">зам. директора   – </w:t>
      </w:r>
    </w:p>
    <w:p>
      <w:pPr>
        <w:pStyle w:val="Normal"/>
        <w:rPr/>
      </w:pPr>
      <w:r>
        <w:rPr/>
        <w:tab/>
        <w:tab/>
        <w:t>учительская       –</w:t>
      </w:r>
    </w:p>
    <w:p>
      <w:pPr>
        <w:pStyle w:val="Normal"/>
        <w:rPr/>
      </w:pPr>
      <w:r>
        <w:rPr/>
        <w:t xml:space="preserve">                    </w:t>
      </w:r>
      <w:r>
        <w:rPr/>
        <w:t>м.т. соц. педагог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Директор</w:t>
      </w:r>
      <w:r>
        <w:rPr>
          <w:b/>
          <w:i/>
        </w:rPr>
        <w:t>: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>
          <w:b/>
          <w:i/>
          <w:u w:val="single"/>
        </w:rPr>
        <w:t>Заместитель директора по ВР_</w:t>
      </w:r>
      <w:r>
        <w:rPr/>
        <w:t>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Заместители директора по УВР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Психолог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i/>
          <w:u w:val="single"/>
        </w:rPr>
        <w:t>Социальный педагог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  <w:i/>
          <w:u w:val="single"/>
        </w:rPr>
        <w:t>Медработник: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Старший инспектор отделения по делам несовершеннолетних ОМВД России по ЗАТО Александровск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Участковый инспектор ОУУМ:</w:t>
      </w:r>
      <w:r>
        <w:rPr>
          <w:b/>
          <w:i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Х</w:t>
      </w:r>
      <w:r>
        <w:rPr/>
        <w:t>арактеристика образовательного учреждения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700"/>
        <w:gridCol w:w="1600"/>
      </w:tblGrid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8" w:right="-19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 Всего обучающихся/воспитанников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8" w:right="-19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3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Дети, находящиеся в трудной жизненной ситуации, 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70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них:                                                                             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1.1. дети-сироты, дети, оставшиеся без попечения р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2. дети-инвалиды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3. дети с ограниченными возможностями здоровь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4. дети-жертвы насилия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5. дети, проживающие в малообеспеченных семья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6. дети с отклонениями в поведени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424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7.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Состоят на учет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.1.Внутришкольный(внутрисадовый)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.2. в КДН и ЗП:                                                                    из них в ГДН ОУУП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82" w:hRule="exact"/>
        </w:trPr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Находятся на индивидуальном обучении, всего:               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з них на дистанционном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 Всего семей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98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Многодетных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 в них детей, обучающихся(воспитывающихся) в учреждени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42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Неполных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 в них детей, обучающихся(воспитывающихся) в учреждении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с одной матерью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них детей, обучающихся в учреждении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с одним отцом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них детей, обучающихся в учреждени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Опекунов, попечителей, приемных родителей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06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Находящихся в социально-опасном положении:</w:t>
            </w:r>
          </w:p>
          <w:p>
            <w:pPr>
              <w:pStyle w:val="Normal"/>
              <w:spacing w:lineRule="auto" w:line="276" w:before="0" w:after="200"/>
              <w:ind w:left="585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 в них детей, обучающихся(воспитывающихся) в учреждени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Малообеспеченны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 Находящихся в трудной жизненной ситуации: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Состоящих на учете, 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 в КДН и ЗП:                                                                       из них в ГДН ОУУП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exact"/>
        </w:trPr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9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нутришкольный/внутрисадовый учет: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Расшифровка таблицы по форме:</w:t>
      </w:r>
    </w:p>
    <w:p>
      <w:pPr>
        <w:pStyle w:val="Normal"/>
        <w:rPr/>
      </w:pPr>
      <w:r>
        <w:rPr/>
        <w:t>Состоят на учете в ОВД, КДН и ЗП, ВШ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49"/>
        <w:gridCol w:w="1312"/>
        <w:gridCol w:w="1391"/>
        <w:gridCol w:w="1121"/>
        <w:gridCol w:w="1868"/>
        <w:gridCol w:w="1590"/>
        <w:gridCol w:w="140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родителей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конт. телефо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ёт, вид учета (КДН и ЗП, ОВД, ВШУ) прич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о внеурочное время</w:t>
            </w:r>
          </w:p>
        </w:tc>
      </w:tr>
    </w:tbl>
    <w:p>
      <w:pPr>
        <w:pStyle w:val="Normal"/>
        <w:rPr/>
      </w:pPr>
      <w:r>
        <w:rPr/>
        <w:t>Находятся на домашнем (дистанционном) обучении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00"/>
        <w:gridCol w:w="1200"/>
        <w:gridCol w:w="1500"/>
        <w:gridCol w:w="1100"/>
        <w:gridCol w:w="3166"/>
        <w:gridCol w:w="16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родителей,</w:t>
            </w:r>
          </w:p>
          <w:p>
            <w:pPr>
              <w:pStyle w:val="Normal"/>
              <w:jc w:val="center"/>
              <w:rPr/>
            </w:pPr>
            <w:r>
              <w:rPr/>
              <w:t>конт. телефон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ети-сироты, дети, оставшиеся без попечения родителей.  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90"/>
        <w:gridCol w:w="1255"/>
        <w:gridCol w:w="1582"/>
        <w:gridCol w:w="1287"/>
        <w:gridCol w:w="42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опекунах, попечителях (Ф.И.О., место работы,телефон)</w:t>
            </w:r>
          </w:p>
        </w:tc>
      </w:tr>
    </w:tbl>
    <w:p>
      <w:pPr>
        <w:pStyle w:val="Normal"/>
        <w:rPr/>
      </w:pPr>
      <w:r>
        <w:rPr/>
        <w:t>Дети с ограниченными возможностями здоровья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90"/>
        <w:gridCol w:w="1255"/>
        <w:gridCol w:w="1582"/>
        <w:gridCol w:w="1287"/>
        <w:gridCol w:w="42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родителей, телефон)</w:t>
            </w:r>
          </w:p>
        </w:tc>
      </w:tr>
    </w:tbl>
    <w:p>
      <w:pPr>
        <w:pStyle w:val="Normal"/>
        <w:rPr/>
      </w:pPr>
      <w:r>
        <w:rPr>
          <w:b/>
        </w:rPr>
        <w:t>Многодетные семьи.</w:t>
      </w:r>
      <w:r>
        <w:rPr/>
        <w:t xml:space="preserve"> 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1"/>
        <w:gridCol w:w="1982"/>
        <w:gridCol w:w="1982"/>
        <w:gridCol w:w="1982"/>
        <w:gridCol w:w="198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, телеф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роживающие в семье, 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</w:tbl>
    <w:p>
      <w:pPr>
        <w:pStyle w:val="Normal"/>
        <w:rPr/>
      </w:pPr>
      <w:r>
        <w:rPr>
          <w:b/>
        </w:rPr>
        <w:t xml:space="preserve">Неполные семьи. </w:t>
      </w:r>
      <w:r>
        <w:rPr/>
        <w:t>Малообеспеченные семьи.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1"/>
        <w:gridCol w:w="1982"/>
        <w:gridCol w:w="1982"/>
        <w:gridCol w:w="1982"/>
        <w:gridCol w:w="198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, телеф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роживающие в семье, дата ро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</w:tbl>
    <w:p>
      <w:pPr>
        <w:pStyle w:val="Normal"/>
        <w:ind w:left="225" w:hanging="0"/>
        <w:rPr>
          <w:b/>
          <w:b/>
        </w:rPr>
      </w:pPr>
      <w:r>
        <w:rPr>
          <w:b/>
        </w:rPr>
        <w:t xml:space="preserve">Семьи в социально опасном положении. 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 xml:space="preserve">Семьи, находящиеся в трудной жизненной ситуации.      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 xml:space="preserve">Семьи, состоящие на учёте в КДН и ЗП, ВШУ. </w:t>
      </w:r>
    </w:p>
    <w:p>
      <w:pPr>
        <w:pStyle w:val="Normal"/>
        <w:ind w:left="225" w:hanging="0"/>
        <w:rPr/>
      </w:pPr>
      <w:r>
        <w:rPr/>
        <w:t>(на каждую категорию семьи отдельный список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75"/>
        <w:gridCol w:w="1896"/>
        <w:gridCol w:w="1226"/>
        <w:gridCol w:w="1945"/>
        <w:gridCol w:w="1704"/>
        <w:gridCol w:w="15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, телеф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роживающие в семье, дата ро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 дата постановки на учет</w:t>
            </w:r>
          </w:p>
        </w:tc>
      </w:tr>
    </w:tbl>
    <w:p>
      <w:pPr>
        <w:pStyle w:val="Normal"/>
        <w:jc w:val="right"/>
        <w:rPr/>
      </w:pPr>
      <w:r>
        <w:rPr>
          <w:rStyle w:val="S102"/>
          <w:color w:val="000000"/>
        </w:rPr>
        <w:t>Примечание</w:t>
      </w:r>
    </w:p>
    <w:p>
      <w:pPr>
        <w:pStyle w:val="Normal"/>
        <w:ind w:firstLine="708"/>
        <w:jc w:val="both"/>
        <w:rPr/>
      </w:pPr>
      <w:r>
        <w:rPr>
          <w:rStyle w:val="S102"/>
          <w:color w:val="000000"/>
        </w:rPr>
        <w:t>Семья, находящаяся в социально опасном положении,</w:t>
      </w:r>
      <w:r>
        <w:rPr/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  <w:r>
        <w:rPr>
          <w:b/>
          <w:bCs/>
        </w:rPr>
        <w:t xml:space="preserve"> (Федеральный закон от 24 июня 1999 г. N 120-ФЗ"Об основах системы профилактики безнадзорности и правонарушений несовершеннолетних")</w:t>
      </w:r>
    </w:p>
    <w:p>
      <w:pPr>
        <w:pStyle w:val="Normal"/>
        <w:ind w:firstLine="708"/>
        <w:jc w:val="both"/>
        <w:rPr/>
      </w:pPr>
      <w:r>
        <w:rPr>
          <w:rStyle w:val="S102"/>
          <w:color w:val="000000"/>
        </w:rPr>
        <w:t>Трудная жизненная ситуация</w:t>
      </w:r>
      <w:r>
        <w:rPr/>
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 (</w:t>
      </w:r>
      <w:r>
        <w:rPr>
          <w:b/>
          <w:bCs/>
        </w:rPr>
        <w:t>Федеральный закон от 10 декабря 1995 г. N 195-ФЗ "Об основах социального обслуживания населения в Российской Федерации"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71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направл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профилактику безнадзорности и правонарушений среди несовершеннолет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учреждениях  ЗАТО Александровск на 2014-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74"/>
        <w:gridCol w:w="1941"/>
        <w:gridCol w:w="2247"/>
        <w:gridCol w:w="26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к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исполнени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 банка данных:</w:t>
            </w:r>
          </w:p>
          <w:p>
            <w:pPr>
              <w:pStyle w:val="Normal"/>
              <w:rPr/>
            </w:pPr>
            <w:r>
              <w:rPr/>
              <w:t>-о семьях и детях, находящихся в социально-опасном положении;</w:t>
            </w:r>
          </w:p>
          <w:p>
            <w:pPr>
              <w:pStyle w:val="Normal"/>
              <w:rPr/>
            </w:pPr>
            <w:r>
              <w:rPr/>
              <w:t>- о детях с ограниченными возможностями здоровья;</w:t>
            </w:r>
          </w:p>
          <w:p>
            <w:pPr>
              <w:pStyle w:val="Normal"/>
              <w:rPr/>
            </w:pPr>
            <w:r>
              <w:rPr/>
              <w:t>- о детях, не посещающих или систематически пропускающих занятия в образовательных учреждения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сектор опеки и попечитель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аналитических справок и отчетов:</w:t>
            </w:r>
          </w:p>
          <w:p>
            <w:pPr>
              <w:pStyle w:val="Normal"/>
              <w:rPr/>
            </w:pPr>
            <w:r>
              <w:rPr/>
              <w:t>-о состоянии преступности среди несовершеннолетних;</w:t>
            </w:r>
          </w:p>
          <w:p>
            <w:pPr>
              <w:pStyle w:val="Normal"/>
              <w:rPr/>
            </w:pPr>
            <w:r>
              <w:rPr/>
              <w:t>-о деятельности образовательных организаций по исполнению ст. 14 ФЗ РФ от 24.06.1999г. №120-ФЗ;</w:t>
            </w:r>
          </w:p>
          <w:p>
            <w:pPr>
              <w:pStyle w:val="Normal"/>
              <w:rPr/>
            </w:pPr>
            <w:r>
              <w:rPr/>
              <w:t>- о реализации акции «Внимание, дети!;</w:t>
            </w:r>
          </w:p>
          <w:p>
            <w:pPr>
              <w:pStyle w:val="Normal"/>
              <w:rPr/>
            </w:pPr>
            <w:r>
              <w:rPr/>
              <w:t>- о несовершеннолетних, состоящих на профилактическом учёте в КДН и ЗП;</w:t>
            </w:r>
          </w:p>
          <w:p>
            <w:pPr>
              <w:pStyle w:val="Normal"/>
              <w:rPr/>
            </w:pPr>
            <w:r>
              <w:rPr/>
              <w:t>- о работе по профилактике за учебный го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овые, статистические и социологические исследования: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- </w:t>
            </w:r>
            <w:r>
              <w:rPr/>
              <w:t>мониторинг охвата обучающихся услугами дополните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доп. образования</w:t>
            </w:r>
          </w:p>
        </w:tc>
      </w:tr>
      <w:tr>
        <w:trPr>
          <w:trHeight w:val="5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мониторинг состояния воспитательных систем общеобразовательных учрежд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0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мониторинг семей, в которых родители (законные представители) своими действиями (бездействием) создают условия, предоставляющие угрозу жизни или здоровью детей, либо препятствующие их нормальному воспита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пеки и попечитель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07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численности детей и подростков в возрасте 7-18 лет, не обучающихся в общеобразовательных учреждениях ЗАТО Александровс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65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огноз занятости детей в летний пери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рганизационно - методическое обеспечение.</w:t>
            </w:r>
          </w:p>
          <w:p>
            <w:pPr>
              <w:pStyle w:val="Normal"/>
              <w:rPr/>
            </w:pPr>
            <w:r>
              <w:rPr/>
              <w:t>Проведение аппаратных и инструктивно-методических совещаний, заседаний, комиссий, советов, собраний и т. д:</w:t>
            </w:r>
          </w:p>
          <w:p>
            <w:pPr>
              <w:pStyle w:val="Normal"/>
              <w:rPr/>
            </w:pPr>
            <w:r>
              <w:rPr/>
              <w:t>- «О выявлении  и устройстве детей, оставшихся без попечения родителей»;</w:t>
            </w:r>
          </w:p>
          <w:p>
            <w:pPr>
              <w:pStyle w:val="Normal"/>
              <w:rPr/>
            </w:pPr>
            <w:r>
              <w:rPr/>
              <w:t>- «Об организации помощи детям, находящимся в трудной жизненной ситуации, в отделениях реабилитации несовершеннолетних ГОУ СО СС ЗН «Полярнинский комплексный центр социального обслуживания населени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сектор опеки и попечитель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 СС ЗН</w:t>
            </w:r>
          </w:p>
          <w:p>
            <w:pPr>
              <w:pStyle w:val="Normal"/>
              <w:jc w:val="center"/>
              <w:rPr/>
            </w:pPr>
            <w:r>
              <w:rPr/>
              <w:t>«Полярнинский комплексный центр социального обслуживания населения»</w:t>
            </w:r>
          </w:p>
        </w:tc>
      </w:tr>
      <w:tr>
        <w:trPr>
          <w:trHeight w:val="8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ки экстремизма и формирование толерантного сознания обучающихся в общеобразовательных учреждениях ЗАТО Александровс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45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школьных Служб примир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ониторинга по профилактике социального сиротства и жестокого обращения с деть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пеки и попечитель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реждений ДОД ДЮСШ по организации обучения детей-инвалидов, детей с ОВЗ и охват обучающихся «группы риска» дополнительным образование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ДОД ДЮСШ</w:t>
            </w:r>
          </w:p>
        </w:tc>
      </w:tr>
      <w:tr>
        <w:trPr>
          <w:trHeight w:val="59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филактике социального сиротства в ЗАТО Александровск и работе с семьями «группы риска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оциального патронат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еки и попечитель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21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жведомственных операций:</w:t>
            </w:r>
          </w:p>
          <w:p>
            <w:pPr>
              <w:pStyle w:val="Normal"/>
              <w:rPr/>
            </w:pPr>
            <w:r>
              <w:rPr/>
              <w:t>-«Подросток»;</w:t>
            </w:r>
          </w:p>
          <w:p>
            <w:pPr>
              <w:pStyle w:val="Normal"/>
              <w:rPr/>
            </w:pPr>
            <w:r>
              <w:rPr/>
              <w:t>- «Внимание-дети!»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Дети России» (антинаркотическая акция «Просто о сложном);</w:t>
            </w:r>
          </w:p>
          <w:p>
            <w:pPr>
              <w:pStyle w:val="Normal"/>
              <w:rPr/>
            </w:pPr>
            <w:r>
              <w:rPr/>
              <w:t>-«Милиция и дети!», «Семья»,  «Досуг»;</w:t>
            </w:r>
          </w:p>
          <w:p>
            <w:pPr>
              <w:pStyle w:val="Normal"/>
              <w:rPr/>
            </w:pPr>
            <w:r>
              <w:rPr/>
              <w:t xml:space="preserve">- «Лидер»; «Игла»; </w:t>
            </w:r>
          </w:p>
          <w:p>
            <w:pPr>
              <w:pStyle w:val="Normal"/>
              <w:rPr/>
            </w:pPr>
            <w:r>
              <w:rPr/>
              <w:t>- «Паспорт»;</w:t>
            </w:r>
          </w:p>
          <w:p>
            <w:pPr>
              <w:pStyle w:val="Normal"/>
              <w:rPr/>
            </w:pPr>
            <w:r>
              <w:rPr/>
              <w:t>- «Улиц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«Крепкая семья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О «ИМЦ»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пропаганду среди несовершеннолетних здорового образа жизни:</w:t>
            </w:r>
          </w:p>
          <w:p>
            <w:pPr>
              <w:pStyle w:val="Normal"/>
              <w:rPr/>
            </w:pPr>
            <w:r>
              <w:rPr/>
              <w:t xml:space="preserve">-акция «Классы, свободные от курения», </w:t>
            </w:r>
          </w:p>
          <w:p>
            <w:pPr>
              <w:pStyle w:val="Normal"/>
              <w:rPr/>
            </w:pPr>
            <w:r>
              <w:rPr/>
              <w:t xml:space="preserve">-творческий конкурс «Здоровый выходной в нашей семье», </w:t>
            </w:r>
          </w:p>
          <w:p>
            <w:pPr>
              <w:pStyle w:val="Normal"/>
              <w:rPr/>
            </w:pPr>
            <w:r>
              <w:rPr/>
              <w:t>- конкурс социальной рекламы «Здоровым быть модно»,</w:t>
            </w:r>
          </w:p>
          <w:p>
            <w:pPr>
              <w:pStyle w:val="Normal"/>
              <w:rPr/>
            </w:pPr>
            <w:r>
              <w:rPr/>
              <w:t>- Декада «</w:t>
            </w:r>
            <w:r>
              <w:rPr>
                <w:lang w:val="en-US"/>
              </w:rPr>
              <w:t>SOS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 xml:space="preserve">- Президентские состязания, </w:t>
            </w:r>
          </w:p>
          <w:p>
            <w:pPr>
              <w:pStyle w:val="Normal"/>
              <w:rPr/>
            </w:pPr>
            <w:r>
              <w:rPr/>
              <w:t>- Президентские спортивные игры (2 этап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280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формирование законопослушного поведения несовершеннолетних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областные соревнования «Школа безопасности», «Юный спасатель»;</w:t>
            </w:r>
          </w:p>
          <w:p>
            <w:pPr>
              <w:pStyle w:val="Normal"/>
              <w:rPr/>
            </w:pPr>
            <w:r>
              <w:rPr/>
              <w:t>- День правовой помощи детям;</w:t>
            </w:r>
          </w:p>
          <w:p>
            <w:pPr>
              <w:pStyle w:val="Normal"/>
              <w:rPr/>
            </w:pPr>
            <w:r>
              <w:rPr/>
              <w:t>-  спортивно-развлекательные соревнования «Полицейская академия»;</w:t>
            </w:r>
          </w:p>
          <w:p>
            <w:pPr>
              <w:pStyle w:val="Normal"/>
              <w:rPr/>
            </w:pPr>
            <w:r>
              <w:rPr/>
              <w:t>- муниципальный и региональный этапы соревнований «Безопасное колесо»;</w:t>
            </w:r>
          </w:p>
          <w:p>
            <w:pPr>
              <w:pStyle w:val="Normal"/>
              <w:rPr/>
            </w:pPr>
            <w:r>
              <w:rPr/>
              <w:t>- Конкурс «Служба спасения «01»;</w:t>
            </w:r>
          </w:p>
          <w:p>
            <w:pPr>
              <w:pStyle w:val="Normal"/>
              <w:rPr/>
            </w:pPr>
            <w:r>
              <w:rPr/>
              <w:t>- муниципальный этап областного фестиваля допризывной молодёжи;</w:t>
            </w:r>
          </w:p>
          <w:p>
            <w:pPr>
              <w:pStyle w:val="Normal"/>
              <w:rPr/>
            </w:pPr>
            <w:r>
              <w:rPr/>
              <w:t>- 5-дневные учебные сборы допризывной молодежи (п. Спутник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ная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и продвижение идей формирования: </w:t>
            </w:r>
          </w:p>
          <w:p>
            <w:pPr>
              <w:pStyle w:val="Normal"/>
              <w:rPr/>
            </w:pPr>
            <w:r>
              <w:rPr/>
              <w:t xml:space="preserve">- юных помощников милиции; </w:t>
            </w:r>
          </w:p>
          <w:p>
            <w:pPr>
              <w:pStyle w:val="Normal"/>
              <w:rPr/>
            </w:pPr>
            <w:r>
              <w:rPr/>
              <w:t>- юных инспекторов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- кадетского движе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9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правовых всеобучей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для родителей «Каждый родитель должен знать…»</w:t>
            </w:r>
          </w:p>
          <w:p>
            <w:pPr>
              <w:pStyle w:val="Normal"/>
              <w:rPr/>
            </w:pPr>
            <w:r>
              <w:rPr/>
              <w:t>- для обучающихся «Неделя правовых знаний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КДНиЗ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192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ведомственное взаимодействие: </w:t>
            </w:r>
          </w:p>
          <w:p>
            <w:pPr>
              <w:pStyle w:val="Normal"/>
              <w:rPr/>
            </w:pPr>
            <w:r>
              <w:rPr/>
              <w:t>- совместные рейды в семьи «группы риска»;</w:t>
            </w:r>
          </w:p>
          <w:p>
            <w:pPr>
              <w:pStyle w:val="Normal"/>
              <w:rPr/>
            </w:pPr>
            <w:r>
              <w:rPr/>
              <w:t>- совместные рейды в семьи, находящие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>-  проведение мероприятий (праздники, спортивные соревнования, встречи и т.д.) с несовершеннолетними, состоящими на учёте в правоохранительных органа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же 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МВД,</w:t>
            </w:r>
          </w:p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7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ие в заседаниях КДН и ЗП, </w:t>
            </w:r>
          </w:p>
          <w:p>
            <w:pPr>
              <w:pStyle w:val="Normal"/>
              <w:rPr/>
            </w:pPr>
            <w:r>
              <w:rPr/>
              <w:t>- в работе антинаркотическ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меся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49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трудничество с муниципальных СМИ по вопросам профилактики социального сиротства, безнадзорности и правонарушений среди несовершеннолетни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паганды семейных форм устройства детей, оставшихся без родительского попе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явление кандидатов в усыновители, опекуны (попечители), приёмные родител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е и трудоустройство несовершеннолетних в каникулярный перио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январь, февраль, март, июнь-авгус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деятельность МПМП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902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71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S102">
    <w:name w:val="s_102"/>
    <w:basedOn w:val="Style12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vayatv69@mail.ru" TargetMode="External"/><Relationship Id="rId3" Type="http://schemas.openxmlformats.org/officeDocument/2006/relationships/hyperlink" Target="mailto:polevayatv69@mail.ru" TargetMode="External"/><Relationship Id="rId4" Type="http://schemas.openxmlformats.org/officeDocument/2006/relationships/hyperlink" Target="mailto:romanova-imc@mail.ru" TargetMode="External"/><Relationship Id="rId5" Type="http://schemas.openxmlformats.org/officeDocument/2006/relationships/hyperlink" Target="mailto:polevayatv69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1:00Z</dcterms:created>
  <dc:creator>Ириша</dc:creator>
  <dc:description/>
  <cp:keywords/>
  <dc:language>en-US</dc:language>
  <cp:lastModifiedBy>PolevajaTV</cp:lastModifiedBy>
  <cp:lastPrinted>2014-09-26T18:15:00Z</cp:lastPrinted>
  <dcterms:modified xsi:type="dcterms:W3CDTF">2014-11-06T08:18:00Z</dcterms:modified>
  <cp:revision>44</cp:revision>
  <dc:subject/>
  <dc:title>УПРАВЛЕНИЕ МУНИЦИПАЛЬНОЙ СОБСТВЕННОСТЬЮ</dc:title>
</cp:coreProperties>
</file>