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__.__.___№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уицидального поведения у детей ЗАТО Александр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0"/>
        <w:gridCol w:w="1440"/>
        <w:gridCol w:w="234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,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аналитическое обеспечение проведения профилактики суицидального поведения у детей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светительской работы, направленной на пропаганду здорового, активного и позитивного образа жизни через оформление стенгазет, фотовыставок, коллажей, папок-передвижек, памяток, листовок и буклетов для взрослых 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О «ИМЦ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сыщение специалистов и педагогов образовательных учреждений по вопросам профилактики деструктивного и суицидального поведения среди несовершеннолетних через работу ММО и методически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О «ИМЦ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ое обеспечение проведения профилактики суицидальных намерений у детей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даптация и использование методических рекомендаций, направленных на профилактику суицидального поведения среди обучающихся и  воспитан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даптация и реализация методических рекомендаций для педагогических работников образовательных учреждений, родителей (законных представителей) по вопросам раннего выявления и оказания психолого-педагогической помощи детям в кризисных ситу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О «ИМЦ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мероприятий для педагог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технологиям построения профилактической работы с обучающимися и их родителями (законными представителями) в рамках национальной программы  «Здоров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УО «ИМЦ»,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педагогов и специалистов школ по вопросам профилактической деятельности. специалистами центров г. Мурманска «Семейные групповые конферен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социальных педагогов «Профилактика насилия в школе: пути разрешения конфликтов в младшей и средней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ов и специалистов образовательных учреждений в конференциях, семинарах различного уровня опыта с целью обучения и обмена опы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тренингах для педагогов-психологов, социальных педагогов образовательных учреждений Мурманской области по теме «Психологическая помощь детям с суицидальным поведени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ОУ ЦПМ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БУЗ «МОПД» МБУО «ИМЦ», ОУ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лужб примирения в образовательных учреждениях, направленных на разрешение конфликтов, улучшение отношений в образовательном учреждении (по отдельному план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, ОУ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образовательным учреждениям ЗАТО Александровск в разработке программ профилактики суицидальных намерений, циклов занятий по данному направ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деятельности образовательных учреждений по профилактике суицидального поведения, пропаганде здорового образа жизни среди обучающихся и воспитанников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(индивидуальное, групповое) педагогов, родителей (законных представителей), обучающихся, воспитанников 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одительского всеобуча по вопросам профилактики насилия и жестокого обращения с несовершеннолетними, суицидального поведения у детей, урегулирования детско-родительски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«острого» семейного неблагополучия, социальное сопровождение семей состоящих на внутришкольном и муниципальном учете с целью повышение обязательств родителей по обеспечению надлежащего уровня жизни и развития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педагогических советов, часов, семинаров и круглых столов поданному направлен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распространению здоровьесберегающих технологий обучения, пропаганде ЗОЖ,  внедрение инновационных оздоровительных и физкультурно-спортивных технологий с вовлечением семей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творческого конкурса «Здоровый выходной в нашей сем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для дошкольников «Мама, папа, я спортивная сем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 областной этапы конкурса социальной рекламы «Здоровым быть модн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минар социальных педагогов «Педагогические основы формирования здорового образа жиз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УО «ИМЦ», ОУ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семинар для педагогов-психологов «Современные технологии работы психолога в условиях этнокультурного многообраз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От многообразия культур к взаимопониманию наро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БУО «ИМЦ»,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УО «ИМЦ», МБОУ ООШ № 1 им. Погодина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удожественного творчества детей с ОВЗ «Кораблик надеж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УО «ИМЦ»,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портив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Мониторинговые и статистические исследования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тенденций социально-психологических причин детского суицида в Мурман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мониторинга состояния работы по профилактике детского суицида в образовательных учреждениях по программам, разработанным Минобрнаук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Мини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, ОУ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й, социологических опросов и исследований по вопросам, касающихся профилактики суицидаль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жведомственное взаимодействие по профилактике суицидального поведения у детей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едомственной научно-практической конференции по актуальным вопросам профилактической работы с обучающимися и воспитанниками образовательных учреждений (секция – «Профилактика суицидального поведения у 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организ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реждениями г. Мурманска (ГОБОУ ЦПМСС, ГБОУ ДПО «МОИПКРОиК» по апробации и внедрению в практику работы образовательных учреждений программ, модулей, циклов развивающих и тренинговых занятия для обучающихся, родителей (законных представителей),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организ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реждениями и организациями субъектов профилактики суицидального поведения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, ОУ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0:00Z</dcterms:created>
  <dc:creator>Office</dc:creator>
  <dc:description/>
  <cp:keywords/>
  <dc:language>en-US</dc:language>
  <cp:lastModifiedBy>Опека</cp:lastModifiedBy>
  <cp:lastPrinted>2012-11-22T16:26:00Z</cp:lastPrinted>
  <dcterms:modified xsi:type="dcterms:W3CDTF">2012-11-22T13:27:00Z</dcterms:modified>
  <cp:revision>23</cp:revision>
  <dc:subject/>
  <dc:title>Комплексный план мероприятий</dc:title>
</cp:coreProperties>
</file>