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проведении мероприятий в ОУ ЗАТО Александровск по реализации в 2013-2015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и государственной национальной политики Российской Федерации на период до 2025 года (за 2013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3"/>
        <w:gridCol w:w="1922"/>
        <w:gridCol w:w="3402"/>
        <w:gridCol w:w="340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каторы (количественные или качественные) для  контроля исполнения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беспечение равноправия гражда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событий в образовательных учреждениях, приуроченных к памятным датам в истории народов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 открытый урок, посвящённый 20-летию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униципальном и областном этапах Всероссийского конкурсах школьных проектов, посвящённом 20-летию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этапе приняли участие 9 учреждений, 83 работы, 54 работы направлено на областной этап (8 победителей и призё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Обеспечение межнационального мира и согласия, гармонизации межнациональных (межэтнических)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межнациональных отношений и раннего предупреждения конфликтов среди учащихся «Я и окружающий мир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10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Т.В., специалис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лужб примирения в общеобразовательных учрежден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служб примирения в 9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Т.В., специалис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Дня толерантности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фестиваль национальных культур «Мой народ, моя гордость», посвященный Дню согласия и примирения и Международному дню толерантности, в рамках фестиваля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«Национальные обере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сс-конференция «Гармонизация межнациональных отношений в социуме» с участием руководителей национальных центров и объединений г. Мурм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 23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340  представителей всех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инская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 МБОУ ООШ №1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Содействие сохранению и развитию этнокультурного многообразия народов Ро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фестивалей «Я, ты, он, она - вместе дружная семья!», направленных на сохранение национальных семейных тради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-15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8 общеобразовательных учрежден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Т.В., специалист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знаний об истории и культуре народов Российской Федерации через участие в Масловских  чтениях, посвящённые творчеству известных писателей и поэтов Сев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ман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образовательных учреждениях выставок по этнокультуре коренных малочисленных народов Крайнего Севера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и-выставок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Развитие системы образования, гражданского патриотического воспитания подрастающих поко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экспериментальной площадки «Педагогические условия формирования профилактики толерантной культуры обучающихся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щинская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О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тажёрской площадки «Современные формы гражданско-патриотического воспитания в О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аринова О.К.,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научно-практических конференций, мастер классов для педагогов на тему гражданского патриотического, духовно-нравственного воспитания и толерантного с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руглый стол «Патриотическое воспитание в рамках реализации ФГОС: состояние и перспективы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ступление на областном семинаре  «Толерантность как инструмент профилактики экстремизма в подростковой и молодёжн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одного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Т.В., специалис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учебно-методических материалов из опыта работы образовательных организаций по формированию толерантного сознания детей и молодежи (ГБОУ ДПО МОИПКРОи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направ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И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О «И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детско-юношеской организации «Гаджиевец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4 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е менее 50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Т.В, специалист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вкина Н.Г., директор МБОУ СОШ №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ного учебного курса «Основы религиозных культур и светской этики» в общеобразовательных учрежден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7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е менее 500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едагогов на курсах повышения квалификации, преподающих курс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– 1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6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хват не менее 5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ман Е.М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О «ИМЦ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 Поддержка русского языка как государственного языка Российской Федерации и языков народов Ро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, муниципальных олимпиад по русскому языку и литерат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4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енк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игра – конкурс «Русский медвежонок- языкознание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2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 Создание условий для социальной и культурной адаптации и интеграции мигран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. Совершенствование взаимодействия органов государственной власти и местного самоуправления с институтами гражданск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. Международное сотрудн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о- образовательных, культурных  проек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оект «Юные дипломаты» совместно с консульством Норвегии в г. Мурм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БОУ ООШ№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ие первого в регионе класса «Юных дипломатов» (в рамках сотрудничества областной детской библиотеки, школы №1 имени М. А. Погодина и Генерального консульства Королевства Норвегия в Мурманск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ект 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инская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МБОУ ООШ №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7:00Z</dcterms:created>
  <dc:creator>Опека</dc:creator>
  <dc:description/>
  <cp:keywords/>
  <dc:language>en-US</dc:language>
  <cp:lastModifiedBy>PolevajaTV</cp:lastModifiedBy>
  <cp:lastPrinted>2014-01-17T17:04:00Z</cp:lastPrinted>
  <dcterms:modified xsi:type="dcterms:W3CDTF">2014-11-07T14:50:00Z</dcterms:modified>
  <cp:revision>37</cp:revision>
  <dc:subject/>
  <dc:title>МУНИЦИПАЛЬНОГО ОБРАЗОВАНИЯ </dc:title>
</cp:coreProperties>
</file>