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ОБРАЗОВАН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ЗАТО </w:t>
      </w:r>
      <w:r>
        <w:rPr>
          <w:sz w:val="24"/>
          <w:szCs w:val="24"/>
        </w:rPr>
        <w:t>АЛЕКСАНДРОВС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6» августа_2013г.</w:t>
        <w:tab/>
        <w:tab/>
        <w:tab/>
        <w:tab/>
        <w:tab/>
        <w:tab/>
        <w:t xml:space="preserve">                       № 5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ршенствовании физкультурно - оздоровите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ивной работы  в 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Александ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ункта 2 Перечня поручений по итогам встречи Президента Российской Федерации с тренерами, спортсменами и специалистами в области физической культуры и спорта от 1.03.2013 № Пр-756, в соответствии со Стратегией развития физической культуры и спорта в Российской Федерации до 2020 года, утвержденной распоряжением Правительства Российской Федерации от 07.08.2009 № 1101-р и на основании приказа министерства образования и науки Мурманской области от 22.05.2013г. №1124 в целях формирования ценностного отношения к здоровью обучающихся образовательных организаций ЗАТО Александровс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Комплексный план мероприятий по совершенствованию физкультурно-оздоровительной и спортивной работы в образовательных организациях ЗАТО Александровск (далее – Комплексный план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Главным специалистам Управления образования (Пиленкова И.Н., Кострова С.В.)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выполнение Комплексного пла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Директору МБУО ИМЦ (Зламан Е.М.)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1.Обеспечить научно-методическое и организационное сопровождение выполнения мероприятий Комплексного плана. 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 Обеспечить проведение мониторингов по состоянию физкультурно - оздоровительной  и спортивной работы  в образовательных организациях в соответствии с мероприятиями Комплексного пла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3. Обеспечить освещение мероприятий по формированию здорового образа жизни в образовательных организациях в средствах массовой информации, на сайте Управления образования и МБУО «ИМ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екомендовать руководителям образовательных организац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азработать планы мероприятий по реализации Комплексного пла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2. Представлять один раз в полугодие, не позднее 1 числа месяца, следующего за отчетным, в МБУО «ИМЦ» информацию о выполнении плана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Л.Н. Баранову.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3" w:hanging="0"/>
        <w:rPr/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</w:t>
        <w:tab/>
        <w:tab/>
        <w:tab/>
        <w:t xml:space="preserve">                                         Т.Н. Горю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  <w:t xml:space="preserve">          </w:t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pStyle w:val="Normal"/>
        <w:ind w:left="7667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казу 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ЗАТО Александровск </w:t>
      </w:r>
    </w:p>
    <w:p>
      <w:pPr>
        <w:pStyle w:val="Normal"/>
        <w:jc w:val="right"/>
        <w:rPr/>
      </w:pPr>
      <w:r>
        <w:rPr/>
        <w:t>от «___»_________2013г. № 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Комплексный план 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мероприятий по совершенствованию физкультурно-оздоровительной и спортивной работы 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в образовательных организациях ЗАТО Александровс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899"/>
        <w:gridCol w:w="1962"/>
        <w:gridCol w:w="278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,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. Научно-методическое обеспечение</w:t>
            </w:r>
            <w:r>
              <w:rPr>
                <w:b/>
              </w:rPr>
              <w:t xml:space="preserve"> работы по формированию здорового образа жизни  в образовательных организациях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ластном смотре-конкурсе  на  лучшую организацию массовой  физкультурно-спортивной  работы в образовательных организац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,ОУ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пыта образовательных организаций по сохранению и укреплению здоровья обучающихся  с использованием цифровых образовательных ресур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гиональном этапе  конкурса  «Учитель здоровья -   2013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3 г.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Мониторинг использования в образовательных организациях методических рекомендаций «Медико-педагогический контроль за организацией занятий физической культурой обучающихся с отклонениями в состоянии здоровья», разработанные НИИ гигиены и охраны здоровья дете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ФГБУ «Научный центр здоровья детей» РАМН  (г. Москва, 2012 г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3 г.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 МОиНМО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ьзования в образовательных организациях вариативных программ по предмету «Физическая культур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3 г.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 МОиНМО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«Охрана здоровья обучающихся в общеобразовательных учреждениях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«Оснащенность спортивных залов и сооружений общеобразовательных учреждений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областных научно-практических конференциях «Организация занятий по физической культуре с детьми с ограниченными возможностями здоровья», «Современные подходы к организации профилактической работы по предупреждению табакокурения среди обучающихс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ноябрь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его тренинга «Умей сказать нет!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ключение в </w:t>
            </w:r>
            <w:r>
              <w:rPr>
                <w:bCs/>
                <w:color w:val="000000"/>
              </w:rPr>
              <w:t>перечень показателей эффективности деятельности руководителей образовательных  учреждений</w:t>
            </w:r>
            <w:r>
              <w:rPr>
                <w:color w:val="000000"/>
              </w:rPr>
              <w:t xml:space="preserve"> показатель оценки организации физкультурно-оздоровительной и спортивной работы  в общеобразовательных организациях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3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Организация инновационной работы по формированию здорового образа жизни  в образовательных организациях </w:t>
            </w:r>
          </w:p>
        </w:tc>
      </w:tr>
      <w:tr>
        <w:trPr>
          <w:trHeight w:val="71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/>
            </w:pPr>
            <w:r>
              <w:rPr>
                <w:bCs/>
                <w:color w:val="000000"/>
              </w:rPr>
              <w:t>О</w:t>
            </w:r>
            <w:r>
              <w:rPr>
                <w:bCs/>
                <w:color w:val="000000"/>
                <w:lang w:val="en-US" w:eastAsia="en-US"/>
              </w:rPr>
              <w:t>рганизаци</w:t>
            </w:r>
            <w:r>
              <w:rPr>
                <w:bCs/>
                <w:color w:val="000000"/>
              </w:rPr>
              <w:t>я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образовательных организациях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апробации  программ по предмету «Физическая культура»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 «Теннис как третий час урока физической культуры в школе для 1-4 классов»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 ИМЦ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ООШ№279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360"/>
              <w:jc w:val="both"/>
              <w:rPr/>
            </w:pPr>
            <w:r>
              <w:rPr/>
              <w:t>Организация апробации в дошкольных образовательных организациях  программы «Программа интегративного курса физического воспитания для дошкольников подготовительной группы на основе футбол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 МАДОУ №1 «Якорёк»</w:t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овершенствование организации медицинского обслуживания в образовательных организациях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ащение в соответствии с требованиями СанПиН помещений для работы медицинского персонала </w:t>
            </w:r>
            <w:r>
              <w:rPr>
                <w:color w:val="000000"/>
              </w:rPr>
              <w:t>(медицинское обслуживание обучающихся  образовательных организаций обеспечивают органы здравоохранен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г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рование медицинской деятельности (при предоставлении медицинских услуг штатными медицинскими работникам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. год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испансеризации обучающихся образовательных организа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казами органов здравоохран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дицинских осмотров обучающихся образовательных организа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казами органов здравоохран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 образовательных организациях санитарно-профилактических мероприятий по предупреждению распространения вирусных заболев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Создание единой системы формирования культуры здорового и безопасного образа жизни обучающихся, воспитанников в образовательных организациях</w:t>
            </w:r>
          </w:p>
        </w:tc>
      </w:tr>
      <w:tr>
        <w:trPr>
          <w:trHeight w:val="8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птимального режима двигательной активности обучающихся (утренняя  гигиеническая гимнастика, динамические паузы, оздоровительная гимнастика) в течение образовательного проце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6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инфраструктуры для занятий физкультурой и спортом, ритмикой в образовательных организац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учебных помещений здоровьесберегающим оборудованием, используемым в профилактических цел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ая организация образовательного проце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"/>
              <w:jc w:val="both"/>
              <w:rPr/>
            </w:pPr>
            <w:r>
              <w:rPr/>
              <w:t>Организация физкультурно-оздоровительной и спортивно-массовой работы в образовательных организац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6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 образовательных организациях системы просветительской и методической работы  по здоровьесбереже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45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филактики употребления психоактивных веществ обучающимися  образовательных организа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61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ое сопровождение системы формирования культуры здорового и безопасного образа жизни обучающихся  образовательных организаций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системы комплексной педагогической, психологической и социальной помощи обучающимся  с ограниченными возможностями здоровья, вовлечение данной категории детей в занятия физкультурой и спорт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8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ивлечение педагогических и медицинских работников к реализации всех направлений работы по сохранению и укреплению здоровья обучающихся, просвещению родителей (законных представителей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6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мероприятий  по  популяризации  здорового питания среди обучающихся и их род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0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Формирование здоровья и здорового образа жизни в рамках введения федеральных государственных образовательных стандартов начального общего образования</w:t>
            </w:r>
          </w:p>
        </w:tc>
      </w:tr>
      <w:tr>
        <w:trPr>
          <w:trHeight w:val="5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граммы формирования культуры здорового и безопасного образа жизн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, в том числе через экскурсии, кружки, секции, соревнования, общественно-полезные практики физкультурно-оздоровительной направлен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Государственно-общественное участие в работе по формированию здорового и безопасного образа жизни обучающихся, воспитанников, мотивация руководителей  образовательных организаций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деятельности по формированию здорового и безопасного образа жизни обучающихся  образовательных организаций Попечительских советов, управляющих советов и т.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униципальных родительских собраний «Здоровая семья – будущее Росси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2014 г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14:00Z</dcterms:created>
  <dc:creator>Ириша</dc:creator>
  <dc:description/>
  <cp:keywords/>
  <dc:language>en-US</dc:language>
  <cp:lastModifiedBy>Марина</cp:lastModifiedBy>
  <cp:lastPrinted>2013-10-11T10:52:00Z</cp:lastPrinted>
  <dcterms:modified xsi:type="dcterms:W3CDTF">2014-09-30T05:14:00Z</dcterms:modified>
  <cp:revision>2</cp:revision>
  <dc:subject/>
  <dc:title>УПРАВЛЕНИЕ МУНИЦИПАЛЬНОЙ СОБСТВЕННОСТЬЮ</dc:title>
</cp:coreProperties>
</file>