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МУРМАН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24"/>
          <w:szCs w:val="24"/>
        </w:rPr>
        <w:t xml:space="preserve">ГБОУ ДПО </w:t>
      </w:r>
      <w:r>
        <w:rPr>
          <w:rFonts w:cs="Times New Roman" w:ascii="Times New Roman" w:hAnsi="Times New Roman"/>
          <w:b/>
          <w:sz w:val="24"/>
          <w:szCs w:val="24"/>
        </w:rPr>
        <w:t>«МУРМАНСКИЙ ОБЛАСТНОЙ ИНСТИТУТ ПОВЫШЕНИЯ</w:t>
      </w:r>
    </w:p>
    <w:p>
      <w:pPr>
        <w:pStyle w:val="Subtitle"/>
        <w:ind w:left="0" w:right="0" w:hanging="0"/>
        <w:rPr>
          <w:rFonts w:ascii="Times New Roman" w:hAnsi="Times New Roman" w:cs="Times New Roman"/>
        </w:rPr>
      </w:pPr>
      <w:r>
        <w:rPr>
          <w:rFonts w:cs="Times New Roman" w:ascii="Times New Roman" w:hAnsi="Times New Roman"/>
        </w:rPr>
        <w:t>КВАЛИФИКАЦИИ РАБОТНИКОВ ОБРАЗОВАНИЯ И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32"/>
          <w:szCs w:val="32"/>
        </w:rPr>
      </w:pPr>
      <w:r>
        <w:rPr>
          <w:rFonts w:cs="Times New Roman" w:ascii="Times New Roman" w:hAnsi="Times New Roman"/>
          <w:b/>
          <w:sz w:val="32"/>
          <w:szCs w:val="32"/>
        </w:rPr>
        <w:t>ОРГАНИЗАЦИЯ СЕТЕВОГО ВЗАИМОДЕЙСТВИЯ ОБРАЗОВАТЕЛЬНЫХ ОРГАНИЗАЦИЙ, ОКАЗЫВАЮЩИХ УСЛУГИ ДОПОЛНИТЕЛЬНОГО ОБРАЗОВАНИЯ</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i/>
          <w:i/>
          <w:sz w:val="36"/>
          <w:szCs w:val="36"/>
        </w:rPr>
      </w:pPr>
      <w:r>
        <w:rPr>
          <w:rFonts w:cs="Times New Roman" w:ascii="Times New Roman" w:hAnsi="Times New Roman"/>
          <w:b/>
          <w:i/>
          <w:sz w:val="36"/>
          <w:szCs w:val="36"/>
        </w:rPr>
        <w:t>Методические рекомендации</w:t>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МУРМА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13</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по решению редакционно-издательского сове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рманского областного института повыш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валификации работников образования и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11"/>
        <w:jc w:val="right"/>
        <w:rPr>
          <w:rFonts w:ascii="Times New Roman" w:hAnsi="Times New Roman" w:cs="Times New Roman"/>
          <w:i/>
          <w:i/>
          <w:sz w:val="28"/>
          <w:szCs w:val="28"/>
        </w:rPr>
      </w:pPr>
      <w:r>
        <w:rPr>
          <w:rFonts w:cs="Times New Roman" w:ascii="Times New Roman" w:hAnsi="Times New Roman"/>
          <w:i/>
          <w:sz w:val="28"/>
          <w:szCs w:val="28"/>
        </w:rPr>
      </w:r>
    </w:p>
    <w:p>
      <w:pPr>
        <w:pStyle w:val="11"/>
        <w:ind w:firstLine="709"/>
        <w:rPr>
          <w:rFonts w:ascii="Times New Roman" w:hAnsi="Times New Roman" w:cs="Times New Roman"/>
          <w:sz w:val="28"/>
          <w:szCs w:val="28"/>
        </w:rPr>
      </w:pPr>
      <w:r>
        <w:rPr>
          <w:rFonts w:cs="Times New Roman" w:ascii="Times New Roman" w:hAnsi="Times New Roman"/>
          <w:sz w:val="28"/>
          <w:szCs w:val="28"/>
        </w:rPr>
        <w:t xml:space="preserve">Автор-составитель </w:t>
      </w:r>
      <w:r>
        <w:rPr>
          <w:rFonts w:cs="Times New Roman" w:ascii="Times New Roman" w:hAnsi="Times New Roman"/>
          <w:b/>
          <w:sz w:val="28"/>
          <w:szCs w:val="28"/>
        </w:rPr>
        <w:t>Т.В. Широкоград</w:t>
      </w:r>
      <w:r>
        <w:rPr>
          <w:rFonts w:cs="Times New Roman" w:ascii="Times New Roman" w:hAnsi="Times New Roman"/>
          <w:sz w:val="28"/>
          <w:szCs w:val="28"/>
        </w:rPr>
        <w:t xml:space="preserve">, доцент кафедры педагогики </w:t>
      </w:r>
    </w:p>
    <w:p>
      <w:pPr>
        <w:pStyle w:val="11"/>
        <w:ind w:firstLine="709"/>
        <w:rPr>
          <w:rFonts w:ascii="Times New Roman" w:hAnsi="Times New Roman" w:cs="Times New Roman"/>
          <w:sz w:val="28"/>
          <w:szCs w:val="28"/>
        </w:rPr>
      </w:pPr>
      <w:r>
        <w:rPr>
          <w:rFonts w:cs="Times New Roman" w:ascii="Times New Roman" w:hAnsi="Times New Roman"/>
          <w:sz w:val="28"/>
          <w:szCs w:val="28"/>
        </w:rPr>
        <w:t>и психологии, кандидат педагогических наук</w:t>
      </w:r>
    </w:p>
    <w:p>
      <w:pPr>
        <w:pStyle w:val="11"/>
        <w:ind w:firstLine="709"/>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сетевого взаимодействия образовательных</w:t>
      </w:r>
      <w:r>
        <w:rPr>
          <w:rFonts w:cs="Times New Roman" w:ascii="Times New Roman" w:hAnsi="Times New Roman"/>
          <w:sz w:val="28"/>
          <w:szCs w:val="28"/>
        </w:rPr>
        <w:t xml:space="preserve"> </w:t>
      </w:r>
    </w:p>
    <w:p>
      <w:pPr>
        <w:pStyle w:val="1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й, оказывающих услуги дополнительного </w:t>
      </w:r>
    </w:p>
    <w:p>
      <w:pPr>
        <w:pStyle w:val="1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w:t>
      </w:r>
      <w:r>
        <w:rPr>
          <w:rFonts w:cs="Times New Roman" w:ascii="Times New Roman" w:hAnsi="Times New Roman"/>
          <w:sz w:val="28"/>
          <w:szCs w:val="28"/>
        </w:rPr>
        <w:t xml:space="preserve">: Методические рекомендации / Автор-составитель </w:t>
      </w:r>
    </w:p>
    <w:p>
      <w:pPr>
        <w:pStyle w:val="11"/>
        <w:rPr/>
      </w:pPr>
      <w:r>
        <w:rPr>
          <w:rFonts w:cs="Times New Roman" w:ascii="Times New Roman" w:hAnsi="Times New Roman"/>
          <w:sz w:val="28"/>
          <w:szCs w:val="28"/>
        </w:rPr>
        <w:t xml:space="preserve">        </w:t>
      </w:r>
      <w:r>
        <w:rPr>
          <w:rFonts w:cs="Times New Roman" w:ascii="Times New Roman" w:hAnsi="Times New Roman"/>
          <w:sz w:val="28"/>
          <w:szCs w:val="28"/>
        </w:rPr>
        <w:t>Т.В. Широкоград. – Мурманск: МОИПКРОиК, 2013. - 69 с.</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ind w:left="567" w:firstLine="709"/>
        <w:rPr>
          <w:rFonts w:ascii="Times New Roman" w:hAnsi="Times New Roman" w:cs="Times New Roman"/>
          <w:sz w:val="28"/>
          <w:szCs w:val="28"/>
        </w:rPr>
      </w:pPr>
      <w:r>
        <w:rPr>
          <w:rFonts w:cs="Times New Roman" w:ascii="Times New Roman" w:hAnsi="Times New Roman"/>
          <w:sz w:val="28"/>
          <w:szCs w:val="28"/>
        </w:rPr>
      </w:r>
    </w:p>
    <w:p>
      <w:pPr>
        <w:pStyle w:val="11"/>
        <w:ind w:left="567" w:firstLine="709"/>
        <w:rPr>
          <w:rFonts w:ascii="Times New Roman" w:hAnsi="Times New Roman" w:cs="Times New Roman"/>
          <w:sz w:val="28"/>
          <w:szCs w:val="28"/>
        </w:rPr>
      </w:pPr>
      <w:r>
        <w:rPr>
          <w:rFonts w:cs="Times New Roman" w:ascii="Times New Roman" w:hAnsi="Times New Roman"/>
          <w:sz w:val="28"/>
          <w:szCs w:val="28"/>
        </w:rPr>
        <w:t>В издании представлен опыт сетевого взаимодействия в образовательных организациях Мурманской области. Адресовано руководителям и педагогам образовательных организаций Мурманской области, оказывающих услуги дополнительного образования обучающимся.</w:t>
      </w:r>
    </w:p>
    <w:p>
      <w:pPr>
        <w:pStyle w:val="11"/>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ГБОУДПО «Мурманский областной институт повышения квалификации работников образования и культуры», 2013</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Широкоград Т.В., 2013</w:t>
      </w:r>
      <w:r>
        <w:br w:type="page"/>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 w:val="right" w:pos="907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tab/>
        <w:t>4</w:t>
      </w:r>
    </w:p>
    <w:p>
      <w:pPr>
        <w:pStyle w:val="Normal1"/>
        <w:shd w:fill="FFFFFF" w:val="clear"/>
        <w:tabs>
          <w:tab w:val="right" w:pos="9072" w:leader="dot"/>
        </w:tabs>
        <w:rPr>
          <w:rFonts w:ascii="Times New Roman" w:hAnsi="Times New Roman" w:cs="Times New Roman"/>
          <w:sz w:val="28"/>
          <w:szCs w:val="28"/>
        </w:rPr>
      </w:pPr>
      <w:r>
        <w:rPr>
          <w:rFonts w:cs="Times New Roman"/>
          <w:sz w:val="28"/>
          <w:szCs w:val="28"/>
        </w:rPr>
      </w:r>
    </w:p>
    <w:p>
      <w:pPr>
        <w:pStyle w:val="Normal1"/>
        <w:shd w:fill="FFFFFF" w:val="clear"/>
        <w:tabs>
          <w:tab w:val="right" w:pos="9072" w:leader="dot"/>
        </w:tabs>
        <w:rPr>
          <w:sz w:val="28"/>
          <w:szCs w:val="28"/>
        </w:rPr>
      </w:pPr>
      <w:r>
        <w:rPr>
          <w:sz w:val="28"/>
          <w:szCs w:val="28"/>
        </w:rPr>
        <w:t xml:space="preserve">Глава </w:t>
      </w:r>
      <w:r>
        <w:rPr>
          <w:sz w:val="28"/>
          <w:szCs w:val="28"/>
          <w:lang w:val="en-US"/>
        </w:rPr>
        <w:t>I</w:t>
      </w:r>
      <w:r>
        <w:rPr>
          <w:sz w:val="28"/>
          <w:szCs w:val="28"/>
        </w:rPr>
        <w:t>.</w:t>
      </w:r>
      <w:r>
        <w:rPr>
          <w:b/>
          <w:sz w:val="28"/>
          <w:szCs w:val="28"/>
        </w:rPr>
        <w:t xml:space="preserve"> </w:t>
      </w:r>
      <w:r>
        <w:rPr>
          <w:sz w:val="28"/>
          <w:szCs w:val="28"/>
        </w:rPr>
        <w:t xml:space="preserve">Процесс формирования сетевого взаимодействия </w:t>
      </w:r>
    </w:p>
    <w:p>
      <w:pPr>
        <w:pStyle w:val="Normal1"/>
        <w:shd w:fill="FFFFFF" w:val="clear"/>
        <w:tabs>
          <w:tab w:val="right" w:pos="9072" w:leader="dot"/>
        </w:tabs>
        <w:rPr>
          <w:sz w:val="28"/>
          <w:szCs w:val="28"/>
        </w:rPr>
      </w:pPr>
      <w:r>
        <w:rPr>
          <w:sz w:val="28"/>
          <w:szCs w:val="28"/>
        </w:rPr>
        <w:t>образовательных организаций</w:t>
        <w:tab/>
        <w:t>9</w:t>
      </w:r>
    </w:p>
    <w:p>
      <w:pPr>
        <w:pStyle w:val="Normal"/>
        <w:tabs>
          <w:tab w:val="right" w:pos="9072"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right" w:pos="9072"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Опыт организации сетевого взаимодействия </w:t>
      </w:r>
    </w:p>
    <w:p>
      <w:pPr>
        <w:pStyle w:val="Normal"/>
        <w:tabs>
          <w:tab w:val="right" w:pos="9072"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Мурманской области</w:t>
      </w:r>
      <w:r>
        <w:rPr>
          <w:rFonts w:eastAsia="Times New Roman" w:cs="Times New Roman" w:ascii="Times New Roman" w:hAnsi="Times New Roman"/>
          <w:sz w:val="28"/>
          <w:szCs w:val="28"/>
          <w:lang w:eastAsia="ru-RU"/>
        </w:rPr>
        <w:t xml:space="preserve"> </w:t>
        <w:tab/>
        <w:t>23</w:t>
      </w:r>
    </w:p>
    <w:p>
      <w:pPr>
        <w:pStyle w:val="Normal"/>
        <w:tabs>
          <w:tab w:val="right" w:pos="907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right" w:pos="907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tab/>
        <w:t>68</w:t>
      </w:r>
    </w:p>
    <w:p>
      <w:pPr>
        <w:pStyle w:val="Normal"/>
        <w:tabs>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актуальнейших проблем развития образования является формирование образовательных сетей (ОС) образовательных учреждений (организаций), цель которых – создание условий для повышения доступности и качества образов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тевая организация – это форма, децентрализованный комплекс взаимосвязанных узлов открытого типа, способный неограниченно расширяться путем включения все новых и новых звеньев (структур, объединений, учреждений), что придает данной форме гибкость и динамичность. Быть узлом сети – значит иметь собственное авторское содержание относительно общей проблематики сети, иметь собственные ресурсы и инфраструктуру для осуществления своего содержания, понимать, что это содержание частично и за счет других узлов сети приобретать дополнительные ресурсы. Деятельность сетевой организации осуществляется за счет целенаправленного и организованного привлечения образовательных, информационных, методических, инновационных, кадровых, консультационных и других ресурсов иных учреждений. Сетевая организация – это установка на преодоление автономности и закрытости всех учреждений; взаимодействие на принципах социального партнерства; выстраивание прочных и эффективных вертикальных и горизонтальных связей не столько между учрежденческими структурами, сколько между профессиональными командами, работающими над общими проблемами; когда порядок задается не процедурами, а общими действиями, их логикой. Основной принцип сетевой организации - принцип сетевого взаимодействия. Сетевое взаимодействие – это система связей, позволяющих разрабатывать,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 это способ деятельности по совместному использованию ресурсов. Основные свойства сетевой организации: </w:t>
      </w:r>
    </w:p>
    <w:p>
      <w:pPr>
        <w:pStyle w:val="Normal"/>
        <w:spacing w:lineRule="auto" w:line="360" w:before="0" w:after="0"/>
        <w:ind w:firstLine="709"/>
        <w:jc w:val="both"/>
        <w:rPr/>
      </w:pPr>
      <w:r>
        <w:rPr>
          <w:rFonts w:cs="Times New Roman" w:ascii="Times New Roman" w:hAnsi="Times New Roman"/>
          <w:bCs/>
          <w:i/>
          <w:sz w:val="28"/>
          <w:szCs w:val="28"/>
        </w:rPr>
        <w:t xml:space="preserve">1. Форма. </w:t>
      </w:r>
      <w:r>
        <w:rPr>
          <w:rFonts w:cs="Times New Roman" w:ascii="Times New Roman" w:hAnsi="Times New Roman"/>
          <w:bCs/>
          <w:sz w:val="28"/>
          <w:szCs w:val="28"/>
        </w:rPr>
        <w:t xml:space="preserve">Горизонтальное взаимодействие: максимальное число связей, многоначалие, включение любого числа объектов. В основе формирования сетевой организации муниципальной методической службы может быть использован вариант матричной структуры. Матричная структура предполагает одновременное выполнение участниками сетевой организации нескольких проектов и потому включающей одновременно несколько проектных руководителей при наличии руководителя постоянного субъекта сетевой организации. Все проектные группы действуют в рамках общей среды и единого информационного поля. В результате происходит «наложение» специально созданных временных целевых групп на постоянные субъекты сетевой организации, начинает выстраиваться взаимодействие. Основополагающим принципом матричной структуры является не совершенствование деятельности отдельных постоянных субъектов сетевой организации, а улучшение их взаимодействия в целях реализации того или иного проекта или эффективного решения определенной проблемы. Достоинствами матричной структуры являютс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нтеграция различных видов деятельности сетевой организации в рамках реализуемых проект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лучение высококачественных результатов по большому количеству проек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иление личной ответственности конкретного руководителя как за проект в целом, так и за его промежуточ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стижение большей гибкости и скоординированности работы, быстрое реагирование матричной структуры на изменение внешней сред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еодоление внутриорганизационных барьеров, не мешая при этом развитию специализации каждого постоянного субъекта сетевой организац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ным принципом формирования матричной структуры является развитая сеть горизонтальных связей, многочисленные пересечения которых образуются за счет взаимодействия руководителей проектов с руководителями постоянных субъектов сетевой организации. Состав сетевой организации отличается постоянным изменением количества субъектов, которое определяется в соответствии с решением конкретной проблемы. Максимальная степень структурной гибкости переводит эту гибкость из статуса количественной в статус качественной характеристики сетевой организ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дер в сетевой организации — любой человек или группа, являющаяся носителем интеллектуального, финансового, материального, коммуникативного, экспертного или иного ресурса, актуального и важного для работы в данное конкретное время. Другим необходимым условием лидерства является готовность субъекта сетевой организации к использованию своего ресурса для достижения общих целей работы (параллельно с реализацией собственных целей). Система лидерства в сетевой организации соответственно имеет изменяющийся характер, что определяется изменяющимся сочетанием ресурс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2. Процессы.</w:t>
      </w:r>
      <w:r>
        <w:rPr>
          <w:rFonts w:cs="Times New Roman" w:ascii="Times New Roman" w:hAnsi="Times New Roman"/>
          <w:bCs/>
          <w:sz w:val="28"/>
          <w:szCs w:val="28"/>
        </w:rPr>
        <w:t xml:space="preserve"> Ориентированность на результат: мобильность перегруппировки, краткосрочность существования, консенсусные процедуры. </w:t>
      </w:r>
    </w:p>
    <w:p>
      <w:pPr>
        <w:pStyle w:val="Normal"/>
        <w:spacing w:lineRule="auto" w:line="360" w:before="0" w:after="0"/>
        <w:ind w:firstLine="709"/>
        <w:jc w:val="both"/>
        <w:rPr/>
      </w:pPr>
      <w:r>
        <w:rPr>
          <w:rFonts w:cs="Times New Roman" w:ascii="Times New Roman" w:hAnsi="Times New Roman"/>
          <w:bCs/>
          <w:i/>
          <w:sz w:val="28"/>
          <w:szCs w:val="28"/>
        </w:rPr>
        <w:t>3. Управление.</w:t>
      </w:r>
      <w:r>
        <w:rPr>
          <w:rFonts w:cs="Times New Roman" w:ascii="Times New Roman" w:hAnsi="Times New Roman"/>
          <w:bCs/>
          <w:sz w:val="28"/>
          <w:szCs w:val="28"/>
        </w:rPr>
        <w:t xml:space="preserve"> Использование «слабых» связей: частичное лидерство, аутсорсинг (использование внешних ресурс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ими положениями управления в сетевой организации, основанной на горизонтальных связях, являютс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ецентрализация. В сетевой организации не один центр, а несколько равноправных центров, отличающихся лишь разным наличием ресурсов и механизмов реализации реш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я без границ», т.к. не имеет структурных подразделений внутри себя, представляет единую команду; преодоление рамок узких специальностей и профессиональных ролей; возможность совмещения работ в разных организациях или разных частях одной организации, частичное снятие также границ между формальными деловыми и неформальными человеческими отнош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менеджмент «без контроля»: менеджер «координирует, не командуя», выстраивает эффективные контакты с теми людьми и организациями, которые не может контролировать (они ему не подчинены), но на которые он способен влиять. </w:t>
      </w:r>
    </w:p>
    <w:p>
      <w:pPr>
        <w:pStyle w:val="Normal"/>
        <w:spacing w:lineRule="auto" w:line="360" w:before="0" w:after="0"/>
        <w:ind w:firstLine="709"/>
        <w:jc w:val="both"/>
        <w:rPr/>
      </w:pPr>
      <w:r>
        <w:rPr>
          <w:rFonts w:cs="Times New Roman" w:ascii="Times New Roman" w:hAnsi="Times New Roman"/>
          <w:bCs/>
          <w:i/>
          <w:sz w:val="28"/>
          <w:szCs w:val="28"/>
        </w:rPr>
        <w:t>4. Внутренняя сущность.</w:t>
      </w:r>
      <w:r>
        <w:rPr>
          <w:rFonts w:cs="Times New Roman" w:ascii="Times New Roman" w:hAnsi="Times New Roman"/>
          <w:bCs/>
          <w:sz w:val="28"/>
          <w:szCs w:val="28"/>
        </w:rPr>
        <w:t xml:space="preserve"> Владение потоками информации: широкая специализация, информация – основной актив, децентрализация информационных пото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вый тип отношений и организации деятельности в современных условиях - сетевая организация труда - порождает новые явления, которые пронизывают различные стороны взаимоотношений в сегодняшнем мировом сообществе, и в целом становится совершенно очевидно, что эта деформация - явление мирового масштаб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тевая организация обеспечивает полноту действий, необходимых для достижения поставленных целей; согласованность связей между всеми субъектами сетевого взаимодействия; реализует дифференцированный подход к работе с педагогическими и руководящими кадрами в соответствии с их информационными и профессиональными потребностями. И в этом смысле сети в образовательном пространстве выступают как механизм объединяющей, интеграционной политики.</w:t>
      </w:r>
    </w:p>
    <w:p>
      <w:pPr>
        <w:pStyle w:val="Normal"/>
        <w:spacing w:lineRule="auto" w:line="360" w:before="0" w:after="0"/>
        <w:ind w:firstLine="709"/>
        <w:jc w:val="both"/>
        <w:rPr/>
      </w:pPr>
      <w:r>
        <w:rPr>
          <w:rFonts w:cs="Times New Roman" w:ascii="Times New Roman" w:hAnsi="Times New Roman"/>
          <w:bCs/>
          <w:i/>
          <w:sz w:val="28"/>
          <w:szCs w:val="28"/>
        </w:rPr>
        <w:t xml:space="preserve">5. Повышение профессионального уровня педагога в условиях сетевого взаимодействия. </w:t>
      </w:r>
      <w:r>
        <w:rPr>
          <w:rFonts w:cs="Times New Roman" w:ascii="Times New Roman" w:hAnsi="Times New Roman"/>
          <w:bCs/>
          <w:sz w:val="28"/>
          <w:szCs w:val="28"/>
        </w:rPr>
        <w:t>В современных условиях модернизации российского образования, которая характеризуется с одной стороны существенным обновлением содержания и методик обучения, а с другой - стандартизацией образования, невозможно обеспечить необходимый уровень профессиональной подготовки педагога, используя лишь потенциал муниципального методического учреждения в условиях ограниченности его ресурсов – недостаточное финансирование, небольшое количество штатных единиц. Традиционное содержание методической работы на муниципальном уровне: организация педагогических чтений, научно-практических конференций, «круглых столов» по темам, над которыми работают педагоги; представление на открытых семинарах инновационного опыта работы образовательных учреждений на настоящем этапе развития образования не может считаться достаточным для удовлетворения все возрастающих потребностей педагогической общественности. В то же время участие педагогов в реализации приоритетных задач развития образования, таких как инновационная деятельность образовательного учреждения, информатизация и профилизация образования, неизменно ведет к повышению профессиональной компетентности педагога. Проблема становления и развития профессионализма является общественно-государственной проблемой, решению которой отводится приоритетное направление. Не случайно основной целью образования становится не простая совокупность знаний, умений и навыков, а основанная на них личная, социальная и профессиональная компетентность — умение самостоятельно добывать, анализировать и эффективно использовать информацию. В соответствии с этим многие ученые уделяют внимание изучению проблемы самоактуализации педагога в условиях современной образовательной парадигмы. Сегодня педагог поставлен в такие условия, когда овладение исследовательскими навыками выступает обязательным условием его формирования как педагогического субъекта согласно новой парадигме и методологии образования. Лишь с таким педагогом можно говорить о качественном образовании, так как качество образования — это показатель развития общества, национальной культуры, национального самосозн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ханизмом повышения профессионального уровня педагога сегодня становится модель сетевого взаимодействия. Принцип сочетания индивидуального и коллективного, как показывает практика, позволяет обеспечить непрерывность профессионального образования педагога и как следствие повысить качество образовательной услуги муниципалитета. В свою очередь создание системы опорных школ, ресурсных центров - лидеров муниципального образования в решении приоритетных задач развития образования - позволяет одновременно разрабатывать несколько проблемных тем, в которых заинтересовано образование муниципалитета на определенном этапе развития. На базе каждой опорной площадки складывается рабочая группа из педагогов различных образовательных учреждений города. Участвуя в работе сетевой организации, педагоги разрабатывают методическую тему, заявленную опорной площадкой, и создают конкретный продукт, тем самым создаются условия для повышения квалификации педагогов, для формирования их исследовательской культуры. </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 xml:space="preserve">ГЛАВА </w:t>
      </w:r>
      <w:r>
        <w:rPr>
          <w:rFonts w:cs="Times New Roman" w:ascii="Times New Roman" w:hAnsi="Times New Roman"/>
          <w:b/>
          <w:i/>
          <w:sz w:val="28"/>
          <w:szCs w:val="28"/>
          <w:lang w:val="en-US"/>
        </w:rPr>
        <w:t>I</w:t>
      </w:r>
      <w:r>
        <w:rPr>
          <w:rFonts w:cs="Times New Roman" w:ascii="Times New Roman" w:hAnsi="Times New Roman"/>
          <w:b/>
          <w:i/>
          <w:sz w:val="28"/>
          <w:szCs w:val="28"/>
        </w:rPr>
        <w:t>. ПРОЦЕСС ФОРМИРОВАНИЯ СЕТЕВОГО ВЗАИМОДЕЙСТВИЯ ОБРАЗОВАТЕЛЬНЫХ ОРГАНИЗАЦИЙ</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етевое взаимодействие - один из главных ресурсов развития муниципальной системы образования, поскольку оно позволяет выявить скрытый, или еще не востребованный, или не реализовавшийся в иных условиях инновационный потенциал, транслировать его на всю систему, активизировать процессы развития и саморазвития субъектов сети в организационном, содержательном, технологическом и управленческом аспект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бразовательные сети могут быть представлены как совокупность взаимодействующих между собой образовательных организаций  различного типа, реализующих разнообразные сетевые образовательные программы, проекты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обходимо различать четыре, фактически параллельно, текущих процесс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 процесс формирования сетевого взаимодействия образовательных организаций (реального и виртуальног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здание систем управления сетевым взаимодействие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 технология коммуникации образовательных организаций, в ходе которой реализуется образовательный процесс, проекты и д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хнология формирования новых профессиональных стереотипов педагогов и управленцев-участников сетевого взаимодейств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роцессы взаимосвязаны и взаимообусловлены. Для выявления содержания этих технологий как алгоритмов деятельности по решению поставленной задачи мы рассмотрим их в качестве самостоятельных феноменов. Обратимся к табл.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ая таблица демонстрирует, что все указанные технологии являются частью друг друга, тесно переплетаясь между собой. Так, в рамках формирования сетей ОУ (первой технологии) наиболее значимым является создание управленческих структур (вторая технология); все это сопровождается коммуникативной деятельностью, собственно говоря, в ходе которой реализуются указанные первые технологии, кадровым обеспечением которых является технология формирования новых профессиональных стереотипов педагогов и управленцев-участников сетевого взаимодействия.</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технологий сетевого взаимодействия ОУ</w:t>
      </w:r>
    </w:p>
    <w:tbl>
      <w:tblPr>
        <w:tblW w:w="9180" w:type="dxa"/>
        <w:jc w:val="center"/>
        <w:tblInd w:w="0" w:type="dxa"/>
        <w:tblLayout w:type="fixed"/>
        <w:tblCellMar>
          <w:top w:w="0" w:type="dxa"/>
          <w:left w:w="0" w:type="dxa"/>
          <w:bottom w:w="0" w:type="dxa"/>
          <w:right w:w="0" w:type="dxa"/>
        </w:tblCellMar>
      </w:tblPr>
      <w:tblGrid>
        <w:gridCol w:w="1770"/>
        <w:gridCol w:w="1860"/>
        <w:gridCol w:w="1920"/>
        <w:gridCol w:w="1845"/>
        <w:gridCol w:w="1785"/>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я формир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тевого взаимодействия О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зд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стем управления сетевы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заимодействие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я коммуника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кол в условиях реализации сетевого взаимодействи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я формир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вых профессиональных стереотипов педагогов и управленцев-участник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тевого взаимодействия</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ческая диагностик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 в инновацио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звития ОУ в рамках формирования современных педагогических мод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и выявление (стихийное или осознанное) необходимости сетев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я со стороны всех субъектов образовательного процесс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модели сетев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я и диагностика уровня готовности сети к соответствующей мод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аналитическ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цесса коммуникации участников сетевого взаимодействи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уровня</w:t>
              <w:br/>
              <w:t>сформированности педагогических и управленческих стереотипов педагогическ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ров ОУ – потенциальных участников сетевого взаимодействия</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систе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го развит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задачи созд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х ассоциаций различного тип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проблем, стоящ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 сетями и постановка задачи разработки модели управл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полагание коммуникации</w:t>
              <w:br/>
              <w:t>ее субъектами на разных этапах формирования сетей О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w:t>
              <w:br/>
              <w:t>организационных структур для формирования новых профессиональных</w:t>
              <w:br/>
              <w:t>педагогических стереотипов</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и</w:t>
              <w:br/>
              <w:t>планирование совместной деятельност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одели ОС</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системы управления</w:t>
              <w:br/>
              <w:t>сетью</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и</w:t>
              <w:br/>
              <w:t>планирование коммуникационных технологий ОУ и сети в целом (эмпатической</w:t>
              <w:br/>
              <w:t>коммуникации в том числ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и</w:t>
              <w:br/>
              <w:t>планирование программы работы с педагогами сети по формированию новых</w:t>
              <w:br/>
              <w:t>профессиональных стереотипов</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w:t>
              <w:br/>
              <w:t>регулировани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е,</w:t>
              <w:br/>
              <w:t>экономическое и правовое оформление образовательных сете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w:t>
              <w:br/>
              <w:t>управленческо-педагогических команд (УПК) ОУ (сети, узлов и др.) Правовое</w:t>
              <w:br/>
              <w:t>оформление органов управления; определение функционала УПК (школьных или сетевых)</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способов</w:t>
              <w:br/>
              <w:t>коммуникации в процессе решения задач сетевого взаимодействия (тактика</w:t>
              <w:br/>
              <w:t>глобальной атаки, тактика мелких шагов и др.)</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w:t>
              <w:br/>
              <w:t>деятельности по формированию новых профессиональных стереотипов:</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когнитивного</w:t>
              <w:br/>
              <w:t>компонента проф. компетентности через курсы ПК;</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w:t>
              <w:br/>
              <w:t>операционного компонента проф. компетентности путем использования механизмов</w:t>
              <w:br/>
              <w:t>подражания, управления, организации квази и реаль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w:t>
              <w:br/>
              <w:t>мотивационного компонента проф. компетентности путем изменения проф.</w:t>
              <w:br/>
              <w:t>установок педагогов</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 и</w:t>
              <w:br/>
              <w:t>координировани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поддержка</w:t>
              <w:br/>
              <w:t>системы мотивации участников сетевого взаимодейств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истемы мотивации</w:t>
              <w:br/>
              <w:t>для участников УПК и субъектов сетевого взаимодейств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мпатии как</w:t>
              <w:br/>
              <w:t>формы мотивации участников сетевого взаимодействи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ов</w:t>
              <w:br/>
              <w:t>деятельности УПК, решение проблем когнитивного диссонанса</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и оценка</w:t>
              <w:br/>
              <w:t>результато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w:t>
              <w:br/>
              <w:t>результативности деятельности образовательных сете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результатов</w:t>
              <w:br/>
              <w:t>командообразования и результативности деятельности сетевого взаимодейств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уровня</w:t>
              <w:br/>
              <w:t>коммуникативного взаимодействия ОУ и результативности деятельности сетевого</w:t>
              <w:br/>
              <w:t>взаимодействи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уровня</w:t>
              <w:br/>
              <w:t>мотивационного компонента профессиональной компетентности участников сетевого</w:t>
              <w:br/>
              <w:t>взаимодействия</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Составной частью формирования сетей образовательных учреждений является</w:t>
      </w:r>
      <w:r>
        <w:rPr>
          <w:rFonts w:eastAsia="Times New Roman" w:cs="Times New Roman" w:ascii="Times New Roman" w:hAnsi="Times New Roman"/>
          <w:b/>
          <w:bCs/>
          <w:sz w:val="28"/>
          <w:szCs w:val="28"/>
          <w:lang w:eastAsia="ru-RU"/>
        </w:rPr>
        <w:t xml:space="preserve"> технология создания систем управления сетевым взаимодействием, которая </w:t>
      </w:r>
      <w:r>
        <w:rPr>
          <w:rFonts w:eastAsia="Times New Roman" w:cs="Times New Roman" w:ascii="Times New Roman" w:hAnsi="Times New Roman"/>
          <w:sz w:val="28"/>
          <w:szCs w:val="28"/>
          <w:lang w:eastAsia="ru-RU"/>
        </w:rPr>
        <w:t>включает следующие этапы:</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модели сетевого взаимодействия и диагностика уровня готовности ОУ, входящих в сети, к соответствующей модели управлени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роблем, стоящих перед сетями и постановка задачи разработки модели управлени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органов управления сети; создание управленческо-педагогических команд (УПК) ОУ (сети, узлов и др.), правовое оформление органов управления; определение функционала УПК (школьных или сетевых);</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мотивации для участников УПК и субъектов сетевого взаимодействи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езультатов командообразования и результативности деятельности сетевого взаимодейств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первом этапе данного алгоритма решаются задачи, связанные с вопросом выбора содержания деятельности сети (т. е. вопроса: «Какие задачи решаются сетью?»). В этом случае определяется модель будущей сети: адаптивная, модель использования внешних ресурсов, ситуационная, модель партнерских взаимоотношений, сетевого взаимодействия. Исходя из этой модели, ставятся задачи, связанные с проведением либо отдельных образовательных событий, либо поддержки авторских проектов, либо создания открытого доступа для аккумулирования и использования инновационных разработок, реализации сетевых образовательных программ, либо поддержки сетевых форм организации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тапа, связанного с выявлением проблем, стоящих перед сетями и постановкой задачи разработки модели управления определяется тип предполагаемой модели управления – от школьной, в чистом виде, и смешанной до ситуационной, сетевой, объединяющей лидерские внутришкольные модели управления, сетевой, в чистом виде.  В этом случае формами новой организационной структуры могут быть управленческо-педагогические команды школ (школьные модели), сетевые управленческо-педагогические коман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К есть вид коллегиального органа управления, совмещающего административно-управленческую и профессионально-педагогическую деятельность, решающего задачи сетевого взаимодействия образовательного учреждения. В зависимости от преимущественной модели управления сетевым взаимодействием ОУ формируются различные УПК (см. табл.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управленческо-педагогических команд</w:t>
      </w:r>
    </w:p>
    <w:tbl>
      <w:tblPr>
        <w:tblW w:w="9180" w:type="dxa"/>
        <w:jc w:val="left"/>
        <w:tblInd w:w="-45" w:type="dxa"/>
        <w:tblLayout w:type="fixed"/>
        <w:tblCellMar>
          <w:top w:w="0" w:type="dxa"/>
          <w:left w:w="0" w:type="dxa"/>
          <w:bottom w:w="0" w:type="dxa"/>
          <w:right w:w="0" w:type="dxa"/>
        </w:tblCellMar>
      </w:tblPr>
      <w:tblGrid>
        <w:gridCol w:w="4320"/>
        <w:gridCol w:w="48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lang w:eastAsia="ru-RU"/>
              </w:rPr>
              <w:t>Преимущественные модели управления сетевым взаимодействием ОУ</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правленческо-педагогической команды</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а вариан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школьная УПК как специально созданный</w:t>
              <w:br/>
              <w:t>орган управления сетевым взаимодейств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осударственно-общественный орган</w:t>
              <w:br/>
              <w:t>управления ОУ, отвечающий за сетевое взаимодействие (возможно с включением</w:t>
              <w:br/>
              <w:t>представителей учреждений- партнеров).</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Школьная с элементами участия представителей учреждений внешнего социокультурного пространства</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По ситуации; ведущая - школьная с элементами участия представителей учреждений внешнего социокультурного пространства</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lang w:eastAsia="ru-RU"/>
              </w:rPr>
              <w:t>Сетевая модель, объединяющая распространяющиеся на всю сеть лидерские внутришкольные модели управления</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тевая УПК – сетевой орган управления,</w:t>
              <w:br/>
              <w:t>включающий равноправные УПК образовательных учреждений-лидеров в определенных</w:t>
              <w:br/>
              <w:t>направлениях деятельности, выполняющих управленческие координирующие функции</w:t>
              <w:br/>
              <w:t>в рамках сети.</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тевая модель при научно-методическом</w:t>
              <w:br/>
              <w:t>сопровождени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тевая УПК – сетевой орган управления,</w:t>
              <w:br/>
              <w:t>включающий равноправные УПК «узлов сети», выполняющих управленческие</w:t>
              <w:br/>
              <w:t>координирующие функции в рамках сети при сопровождении со стороны</w:t>
              <w:br/>
              <w:t>научно-методического центра (вуза и др.)</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организационной структуры управления сетью как целостной совокупности управляющей и управляемой подсистем, составляющих их звеньев, находящихся во взаимодействии и упорядоченных взаимосвязями в соответствии с местом этих звеньев в процессе управления необходимо учитывать специфические характеристики сетевого взаимодейств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Управленческие:</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целостных многоцентровых объединений ОУ;</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комплекс взаимоувязанных стратегий их развития;</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ктальная структура;</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ягченная и расщепленная должностная иерархия;</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всех членов сети и п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рганизационные:</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увязанные модели доступа к сетевым образовательным программам;</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е и финансово-экономическое обеспечение процесса реализации вариативных сетевых образовательных программ, в том числе и с использованием механизма оценки стоимости сетевой образовательной услу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в иерархии целостную систему управления, остановимся на двух моделях управления сетевым взаимодействием: школьной и сетевой. Первая модель практически совпадает с любой из пяти ведущих моделей управления образовательным учреждением. Так, структурно-функциональная модель внутришкольного управления включает такие основные элементы: 1) цели внутришкольной сети; 2) уровни управления; 3) совокупный субъект управления каждого уровня; 4) содержание деятельности субъектов управления; 5) их взаимосвязи; 6) критерии эффективности управленческого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данной модели могут составлять четыре взаимосвязанных уровня всех участников педагогического процесса, чья деятельность будет распространяться и на формируемую при ОУ сеть: членов совета школы, директора, его заместителей по учебно-воспитательной работе, учителей, общественных организаций и, главное, учащихся, а также органов ученического самоуправления. Каждый из уровней управления обязательно входит в зону влияния субъектов управления как по горизонтали, так и по вертикали. Возможен альтернативный вариант, при котором будет, в рамках проектной модели управления, создан новый орган управления – управленческо-педагогическая команда, которая бы решала вопросы сетевого взаимодействия. В этом случае по вертикали и по горизонтали возможна специализация распределения основных функций при их одновременной интеграции; четкое определение количества труда, необходимого для обеспечения сетевого учебно-воспитательного процесса. Такая модель представляет демократическую систему с особым характером связей между субъектами (органами) управления; определяет баланс задач всех органов со структурой целей, оптимизацию соответствия между задачами, полномочиями и ответственностью органов упр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правления в реальных сетях, к примеру, сельских школ, чаще всего, в настоящее время, носит в большей степени административный характер. Руководители ОУ создают различные органы управления, иногда в которые входят члены педагогических коллективов «сетевых узлов». На наш взгляд, наиболее оптимальной является система управления сетью, которая формируется из УПК «узлов сети», т. е. школ-лидеров в определенном направлении сетевого взаимодействия, которые по согласованию делегируют представителей в совет сети, обладающий «законодательной властью», безусловно, при согласовании с руководителями участвующих в сети организаций. Реальная схема управления все же будет проще. При каждом подразделении органа управления сетью будет функционировать совет, работающий на общественных началах. В состав Советов входят представители образовательных учреждений по соответствующим направлениям. Так, при отделе (секторе) воспитания может существовать Совет руководителей воспитательных центров сети, при отделе аттестации целесообразны два подразделения: аттестационная комиссия и Совет руководителей диагностических центров. Отдел (сектор) дополнительного образования может иметь несколько общественных структур: Совет руководителей центров спортивно-массовой работы, Совет по художественному, музыкальному воспитанию и др. Большое место в деятельности отдела по работе с ДОУ может играть Совет руководителей Центров дошкольного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еятельности сети необходимо психолого-педагогическое и научно-методическое сопровождение их деятельности. Алгоритм реализации научно-методического сопровождения сетевого взаимодействия ОУ со стороны координирующего центра включают следующие этап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потенциала взаимодействия:</w:t>
      </w:r>
    </w:p>
    <w:p>
      <w:pPr>
        <w:pStyle w:val="Normal"/>
        <w:numPr>
          <w:ilvl w:val="0"/>
          <w:numId w:val="20"/>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редставлений о качестве образования и инициатив по повышению этого качества разными субъектами влияния;</w:t>
      </w:r>
    </w:p>
    <w:p>
      <w:pPr>
        <w:pStyle w:val="Normal"/>
        <w:numPr>
          <w:ilvl w:val="0"/>
          <w:numId w:val="20"/>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ая поддержка авторских проектов по организации взаимодействия в образовательных учреждениях, направленных на повышение качества образования;</w:t>
      </w:r>
    </w:p>
    <w:p>
      <w:pPr>
        <w:pStyle w:val="Normal"/>
        <w:numPr>
          <w:ilvl w:val="0"/>
          <w:numId w:val="20"/>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курсов для выявления и поддержки проектов взаимодействия, направленных на повышение качества 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иление влияния потенциала взаимодействия:</w:t>
      </w:r>
    </w:p>
    <w:p>
      <w:pPr>
        <w:pStyle w:val="Normal"/>
        <w:numPr>
          <w:ilvl w:val="0"/>
          <w:numId w:val="15"/>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задач повышения качества образования в региональной системе;</w:t>
      </w:r>
    </w:p>
    <w:p>
      <w:pPr>
        <w:pStyle w:val="Normal"/>
        <w:numPr>
          <w:ilvl w:val="0"/>
          <w:numId w:val="15"/>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заимодействия для создания сетевых программ, проектов, структур;</w:t>
      </w:r>
    </w:p>
    <w:p>
      <w:pPr>
        <w:pStyle w:val="Normal"/>
        <w:numPr>
          <w:ilvl w:val="0"/>
          <w:numId w:val="15"/>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еятельности образовательных учреждений по использованию взаимодействия в решении задач повышения качества 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ространение влияния эффективных форм взаимодействия на систему образования:</w:t>
      </w:r>
    </w:p>
    <w:p>
      <w:pPr>
        <w:pStyle w:val="Normal"/>
        <w:numPr>
          <w:ilvl w:val="0"/>
          <w:numId w:val="3"/>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следований по оценке и обобщению опыта и форм взаимодействия разных субъектов влияния на образование;</w:t>
      </w:r>
    </w:p>
    <w:p>
      <w:pPr>
        <w:pStyle w:val="Normal"/>
        <w:numPr>
          <w:ilvl w:val="0"/>
          <w:numId w:val="3"/>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задач и направлений взаимодействия для решения задач стратегического развития образования;</w:t>
      </w:r>
    </w:p>
    <w:p>
      <w:pPr>
        <w:pStyle w:val="Normal"/>
        <w:numPr>
          <w:ilvl w:val="0"/>
          <w:numId w:val="3"/>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тенциала взаимодействия для создания сектора инновационного образования;</w:t>
      </w:r>
    </w:p>
    <w:p>
      <w:pPr>
        <w:pStyle w:val="Normal"/>
        <w:numPr>
          <w:ilvl w:val="0"/>
          <w:numId w:val="3"/>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вышения квалификации педагогов и управленцев в области инновационного образования и взаимодейств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егитимация форм и субъектов взаимодействия в системе образования:</w:t>
      </w:r>
    </w:p>
    <w:p>
      <w:pPr>
        <w:pStyle w:val="Normal"/>
        <w:numPr>
          <w:ilvl w:val="0"/>
          <w:numId w:val="13"/>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е обеспечение взаимодействия ОУ;</w:t>
      </w:r>
    </w:p>
    <w:p>
      <w:pPr>
        <w:pStyle w:val="Normal"/>
        <w:numPr>
          <w:ilvl w:val="0"/>
          <w:numId w:val="13"/>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е обеспечение реализации сетевых проектов, программ и структур;</w:t>
      </w:r>
    </w:p>
    <w:p>
      <w:pPr>
        <w:pStyle w:val="Normal"/>
        <w:numPr>
          <w:ilvl w:val="0"/>
          <w:numId w:val="13"/>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е обеспечение деятельности инновационных образовательных сообществ в региональной системе образова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процессе следующего этапа формирования систем управления является задача определения функционала органов управления сетью в рамках </w:t>
      </w:r>
      <w:r>
        <w:rPr>
          <w:rFonts w:eastAsia="Times New Roman" w:cs="Times New Roman" w:ascii="Times New Roman" w:hAnsi="Times New Roman"/>
          <w:b/>
          <w:bCs/>
          <w:sz w:val="28"/>
          <w:szCs w:val="28"/>
          <w:lang w:eastAsia="ru-RU"/>
        </w:rPr>
        <w:t xml:space="preserve">сетевых образовательных программ, </w:t>
      </w:r>
      <w:r>
        <w:rPr>
          <w:rFonts w:eastAsia="Times New Roman" w:cs="Times New Roman" w:ascii="Times New Roman" w:hAnsi="Times New Roman"/>
          <w:sz w:val="28"/>
          <w:szCs w:val="28"/>
          <w:lang w:eastAsia="ru-RU"/>
        </w:rPr>
        <w:t>создание которых и является специфическим признаком высокой степени сформированности сети в целом, что обусловливает необходимость выделения и рассмотрения в качестве самостоятельного педагогического феноме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различных сетевых образовательных программ связана с формами их проектирования и реализации в рамках соответствующих ОС:</w:t>
      </w:r>
    </w:p>
    <w:p>
      <w:pPr>
        <w:pStyle w:val="Normal"/>
        <w:numPr>
          <w:ilvl w:val="0"/>
          <w:numId w:val="14"/>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реализуемые в рамках классических ОС, осуществляются в рамках отдельных ООУ, реализующих образовательные услуги более чем в двух сельских поселениях;</w:t>
      </w:r>
    </w:p>
    <w:p>
      <w:pPr>
        <w:pStyle w:val="Normal"/>
        <w:numPr>
          <w:ilvl w:val="0"/>
          <w:numId w:val="14"/>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реализуемые в рамках меж и внутри муниципальных сетей, есть систематика уровневых образовательных программ (начального, основного, среднего и иного образования), которые осуществляются отдельными ООУ, относящимися к одному или нескольким муниципальным образованиям;</w:t>
      </w:r>
    </w:p>
    <w:p>
      <w:pPr>
        <w:pStyle w:val="Normal"/>
        <w:numPr>
          <w:ilvl w:val="0"/>
          <w:numId w:val="14"/>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реализуемые в рамках РЦ (базовых школ, РИЦ и др.) есть совокупность образовательных программ, реализуемых отдельными ООУ при координирующей и дополняющей (при необходимости даже замещающей) деятельности по оказанию образовательных услуг базовой школой (ресурсным или ресурсно-информационным центром);</w:t>
      </w:r>
    </w:p>
    <w:p>
      <w:pPr>
        <w:pStyle w:val="Normal"/>
        <w:numPr>
          <w:ilvl w:val="0"/>
          <w:numId w:val="14"/>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реализуемые в рамках выездных ОС как краткосрочные образовательные программы различного уровня и вида, реализуемыми временными педагогическими коллективами ООУ свободно формирующихся ОС;</w:t>
      </w:r>
    </w:p>
    <w:p>
      <w:pPr>
        <w:pStyle w:val="Normal"/>
        <w:numPr>
          <w:ilvl w:val="0"/>
          <w:numId w:val="14"/>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реализуемые в рамках дистанционных ОС – есть образовательные программы, реализуемые отдельными ООУ при активном информационно-коммуникативном взаимодействии других субъектов ОС;</w:t>
      </w:r>
    </w:p>
    <w:p>
      <w:pPr>
        <w:pStyle w:val="Normal"/>
        <w:numPr>
          <w:ilvl w:val="0"/>
          <w:numId w:val="14"/>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реализуемые в рамках профильных ОС – есть образовательные программы, осуществляемые взаимодополняющей сетью ООУ при реализации учебных дисциплин среднего полного общего образования;</w:t>
      </w:r>
    </w:p>
    <w:p>
      <w:pPr>
        <w:pStyle w:val="Normal"/>
        <w:numPr>
          <w:ilvl w:val="0"/>
          <w:numId w:val="14"/>
        </w:numPr>
        <w:tabs>
          <w:tab w:val="clear" w:pos="9072"/>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реализуемые в рамках локальных сетей МКШ – есть совокупность программ, которые реализует несколько МКШ ОС на принципах дополнения друг друга на основе заявок социум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формирование и реализация сетевых образовательных программ позволяет определить специфическую черту ОС – организацию образовательных услуг для обучающихся различных ОУ с целью повышения их качества, доступности и эффект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сетевой образовательной программы (СОП) идет реальное распределение управленческого функционала между участниками сети. Реально это возможно сделать при составлении сетевой карты образовательных услуг, где каждое ОУ определяет свои возможности в области предоставления информации, конкретных образовательных услуг, ресурсного обеспечения, а также потребностей школьников своего учреждения. На основании этой карты возможно выделение еще не проявленных потребностей детей, возможностей всех ОУ, определение потенциальных «узлов связи», а также составление сетевых образовательных маршрутов детей.</w:t>
      </w:r>
    </w:p>
    <w:p>
      <w:pPr>
        <w:pStyle w:val="Normal"/>
        <w:spacing w:lineRule="auto" w:line="360"/>
        <w:ind w:firstLine="709"/>
        <w:jc w:val="both"/>
        <w:rPr/>
      </w:pPr>
      <w:r>
        <w:rPr>
          <w:rFonts w:cs="Times New Roman" w:ascii="Times New Roman" w:hAnsi="Times New Roman"/>
          <w:sz w:val="28"/>
          <w:szCs w:val="28"/>
        </w:rPr>
        <w:t>Сегодня в практике сетевого взаимодействия можно выделить следующие формы:</w:t>
      </w:r>
    </w:p>
    <w:p>
      <w:pPr>
        <w:pStyle w:val="Normal"/>
        <w:numPr>
          <w:ilvl w:val="0"/>
          <w:numId w:val="8"/>
        </w:numPr>
        <w:tabs>
          <w:tab w:val="clear" w:pos="9072"/>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евые образовательные программы.</w:t>
      </w:r>
    </w:p>
    <w:p>
      <w:pPr>
        <w:pStyle w:val="Normal"/>
        <w:numPr>
          <w:ilvl w:val="0"/>
          <w:numId w:val="8"/>
        </w:numPr>
        <w:tabs>
          <w:tab w:val="clear" w:pos="9072"/>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евые проекты.</w:t>
      </w:r>
    </w:p>
    <w:p>
      <w:pPr>
        <w:pStyle w:val="Normal"/>
        <w:numPr>
          <w:ilvl w:val="0"/>
          <w:numId w:val="8"/>
        </w:numPr>
        <w:tabs>
          <w:tab w:val="clear" w:pos="9072"/>
          <w:tab w:val="left" w:pos="1134" w:leader="none"/>
        </w:tabs>
        <w:spacing w:lineRule="auto" w:line="360" w:before="0" w:after="0"/>
        <w:ind w:left="0" w:firstLine="709"/>
        <w:jc w:val="both"/>
        <w:rPr/>
      </w:pPr>
      <w:r>
        <w:rPr>
          <w:rFonts w:cs="Times New Roman" w:ascii="Times New Roman" w:hAnsi="Times New Roman"/>
          <w:sz w:val="28"/>
          <w:szCs w:val="28"/>
        </w:rPr>
        <w:t xml:space="preserve">Сетевые экспериментальные, аналитические, мониторинговые исследовательские программы. </w:t>
      </w:r>
    </w:p>
    <w:p>
      <w:pPr>
        <w:pStyle w:val="Normal"/>
        <w:numPr>
          <w:ilvl w:val="0"/>
          <w:numId w:val="8"/>
        </w:numPr>
        <w:tabs>
          <w:tab w:val="clear" w:pos="9072"/>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евые структуры (организации) в образовании.</w:t>
      </w:r>
    </w:p>
    <w:p>
      <w:pPr>
        <w:pStyle w:val="Normal"/>
        <w:spacing w:lineRule="auto" w:line="360" w:before="0" w:after="0"/>
        <w:ind w:firstLine="709"/>
        <w:jc w:val="both"/>
        <w:rPr/>
      </w:pPr>
      <w:r>
        <w:rPr>
          <w:rFonts w:cs="Times New Roman" w:ascii="Times New Roman" w:hAnsi="Times New Roman"/>
          <w:b/>
          <w:sz w:val="28"/>
          <w:szCs w:val="28"/>
        </w:rPr>
        <w:t>Под сетевыми образовательными программами</w:t>
      </w:r>
      <w:r>
        <w:rPr>
          <w:rFonts w:cs="Times New Roman" w:ascii="Times New Roman" w:hAnsi="Times New Roman"/>
          <w:sz w:val="28"/>
          <w:szCs w:val="28"/>
        </w:rPr>
        <w:t xml:space="preserve"> понимается содержательное и организационное обеспечение реализации индивидуального (группового) образовательного маршрута в соответствии с образовательным заказом.</w:t>
      </w:r>
    </w:p>
    <w:p>
      <w:pPr>
        <w:pStyle w:val="Normal"/>
        <w:spacing w:lineRule="auto" w:line="360" w:before="0" w:after="0"/>
        <w:ind w:firstLine="709"/>
        <w:jc w:val="both"/>
        <w:rPr/>
      </w:pPr>
      <w:r>
        <w:rPr>
          <w:rFonts w:cs="Times New Roman" w:ascii="Times New Roman" w:hAnsi="Times New Roman"/>
          <w:sz w:val="28"/>
          <w:szCs w:val="28"/>
        </w:rPr>
        <w:t>На практике сегодня сетевой подход к образовательным программам характеризуется взаимодействием разных типов учреждений и структур, обеспечивающим образовательный заказ и распределение функций и полномочий при реализации программ. Например, выделяются структуры, занимающиеся анализом образовательных потребностей, консолидацией образовательных ресурсов, разработкой нового типа услуг, их маркетингового сопровождения и т.д.</w:t>
      </w:r>
    </w:p>
    <w:p>
      <w:pPr>
        <w:pStyle w:val="Normal"/>
        <w:spacing w:lineRule="auto" w:line="360" w:before="0" w:after="0"/>
        <w:ind w:firstLine="709"/>
        <w:jc w:val="both"/>
        <w:rPr/>
      </w:pPr>
      <w:r>
        <w:rPr>
          <w:rFonts w:cs="Times New Roman" w:ascii="Times New Roman" w:hAnsi="Times New Roman"/>
          <w:sz w:val="28"/>
          <w:szCs w:val="28"/>
        </w:rPr>
        <w:t>Сетевой подход может быть реализован и в рамках одного учреждения. Например, «Профильные группы внутри школы». Школа, исходя из своих ресурсов, выбирает несколько профилей и формирует образовательные программы для каждого из них; эта форма предоставляет большие возможности для индивидуализации образовательных услуг, которые получает учащийся. Или вариант с привлечением ресурсов дистанционного образования. Школа, исходя из своих ресурсов, выбирает несколько профилей и формирует образовательные программы для каждого из них. При этом реализация части профильных курсов строится на основе дистантного обучения или курсов-погружений, ради освоения которых организуется разовый подвоз преподавателей или учащихся.</w:t>
      </w:r>
    </w:p>
    <w:p>
      <w:pPr>
        <w:pStyle w:val="Normal"/>
        <w:spacing w:lineRule="auto" w:line="360" w:before="0" w:after="0"/>
        <w:ind w:firstLine="709"/>
        <w:jc w:val="both"/>
        <w:rPr/>
      </w:pPr>
      <w:r>
        <w:rPr>
          <w:rFonts w:cs="Times New Roman" w:ascii="Times New Roman" w:hAnsi="Times New Roman"/>
          <w:sz w:val="28"/>
          <w:szCs w:val="28"/>
        </w:rPr>
        <w:t>На наш взгляд, не проработанным остается вопрос о том, какие разные по типу ресурсы могут лечь в основание для разработки содержания таких программ.</w:t>
      </w:r>
    </w:p>
    <w:p>
      <w:pPr>
        <w:pStyle w:val="Normal"/>
        <w:spacing w:lineRule="auto" w:line="360" w:before="0" w:after="0"/>
        <w:ind w:firstLine="709"/>
        <w:jc w:val="both"/>
        <w:rPr/>
      </w:pPr>
      <w:r>
        <w:rPr>
          <w:rFonts w:cs="Times New Roman" w:ascii="Times New Roman" w:hAnsi="Times New Roman"/>
          <w:sz w:val="28"/>
          <w:szCs w:val="28"/>
        </w:rPr>
        <w:t>Сетевые образовательные программы нашли применение в области организации профильного обучения и дополнительного профессионального образования.</w:t>
      </w:r>
    </w:p>
    <w:p>
      <w:pPr>
        <w:pStyle w:val="TextBody"/>
        <w:spacing w:lineRule="auto" w:line="360"/>
        <w:ind w:firstLine="709"/>
        <w:jc w:val="both"/>
        <w:rPr/>
      </w:pPr>
      <w:r>
        <w:rPr>
          <w:b/>
          <w:i/>
          <w:sz w:val="28"/>
          <w:szCs w:val="28"/>
        </w:rPr>
        <w:t xml:space="preserve">Сетевые проекты </w:t>
      </w:r>
      <w:r>
        <w:rPr>
          <w:sz w:val="28"/>
          <w:szCs w:val="28"/>
        </w:rPr>
        <w:t xml:space="preserve">являются одной из распространенных форм деятельности сети. Под конкретные задачи и проблемы, возникает соорганизация держателей разнотипных ресурсов и планомерная совместная деятельность с распределением труда для достижения конкретных результатов. Задачи развития территории (решения социокультурных задач) с привлечение ресурсов системы образования могут быть решены именно за счет такой формы организации деятельности. </w:t>
      </w:r>
    </w:p>
    <w:p>
      <w:pPr>
        <w:pStyle w:val="TextBody"/>
        <w:spacing w:lineRule="auto" w:line="360"/>
        <w:ind w:firstLine="709"/>
        <w:jc w:val="both"/>
        <w:rPr/>
      </w:pPr>
      <w:r>
        <w:rPr>
          <w:spacing w:val="-2"/>
          <w:sz w:val="28"/>
          <w:szCs w:val="28"/>
        </w:rPr>
        <w:t xml:space="preserve">Сетевые образовательные события – концентрированная образовательная форма, представленная в практике Школами, Академиями, Ассамблеями, конференциями, фестивалями и т.д. Такие мероприятия проводятся усилиями ряда организаций и позволяют адекватно соединять целый комплекс задач (например, задачи образовательной политики, формирования профессионального сообщества, проявления инновационного потенциала, разнопозиционной экспертизы инновационных разработок и т.д.). </w:t>
      </w:r>
    </w:p>
    <w:p>
      <w:pPr>
        <w:pStyle w:val="TextBody"/>
        <w:spacing w:lineRule="auto" w:line="360"/>
        <w:ind w:firstLine="709"/>
        <w:jc w:val="both"/>
        <w:rPr/>
      </w:pPr>
      <w:r>
        <w:rPr>
          <w:sz w:val="28"/>
          <w:szCs w:val="28"/>
        </w:rPr>
        <w:t xml:space="preserve">Сетевые экспериментальные, аналитические, мониторинговые исследовательские программы, как форма деятельности сети возникли в ответ на задачу разработки и внедрения программ изменения содержания образования на федеральном и региональном уровне. Широкомасштабные эксперименты потребовали серьезного анализа потенциала для разработок, результатов апробации. Программы возникли как «сверху», так и инициативно. Разработка и реализация такой программы удерживается за счет разработнических семинаров, наличия единых информационных каналов, мероприятий по презентации и экспертизе результатов, общей инструментальной базы. </w:t>
      </w:r>
    </w:p>
    <w:p>
      <w:pPr>
        <w:pStyle w:val="TextBody"/>
        <w:spacing w:lineRule="auto" w:line="360"/>
        <w:ind w:firstLine="709"/>
        <w:jc w:val="both"/>
        <w:rPr>
          <w:b/>
          <w:b/>
          <w:i/>
          <w:i/>
          <w:sz w:val="28"/>
          <w:szCs w:val="28"/>
        </w:rPr>
      </w:pPr>
      <w:r>
        <w:rPr>
          <w:b/>
          <w:sz w:val="28"/>
          <w:szCs w:val="28"/>
        </w:rPr>
        <w:t>Сетевые структуры/организации.</w:t>
      </w:r>
      <w:r>
        <w:rPr>
          <w:sz w:val="28"/>
          <w:szCs w:val="28"/>
        </w:rPr>
        <w:t xml:space="preserve"> В последнее время в региональных системах образования проявились группы, начинающие решать задачи развития системы на разных уровнях:</w:t>
      </w:r>
    </w:p>
    <w:p>
      <w:pPr>
        <w:pStyle w:val="Normal"/>
        <w:numPr>
          <w:ilvl w:val="0"/>
          <w:numId w:val="23"/>
        </w:numPr>
        <w:spacing w:lineRule="auto" w:line="360" w:before="0" w:after="0"/>
        <w:ind w:left="0" w:firstLine="709"/>
        <w:jc w:val="both"/>
        <w:rPr/>
      </w:pPr>
      <w:r>
        <w:rPr>
          <w:rFonts w:cs="Times New Roman" w:ascii="Times New Roman" w:hAnsi="Times New Roman"/>
          <w:sz w:val="28"/>
          <w:szCs w:val="28"/>
        </w:rPr>
        <w:t xml:space="preserve">уровне информации, когда в системе образования налажены действенные информационные потоки; </w:t>
      </w:r>
    </w:p>
    <w:p>
      <w:pPr>
        <w:pStyle w:val="Normal"/>
        <w:numPr>
          <w:ilvl w:val="0"/>
          <w:numId w:val="23"/>
        </w:numPr>
        <w:spacing w:lineRule="auto" w:line="360" w:before="0" w:after="0"/>
        <w:ind w:left="0" w:firstLine="709"/>
        <w:jc w:val="both"/>
        <w:rPr/>
      </w:pPr>
      <w:r>
        <w:rPr>
          <w:rFonts w:cs="Times New Roman" w:ascii="Times New Roman" w:hAnsi="Times New Roman"/>
          <w:sz w:val="28"/>
          <w:szCs w:val="28"/>
        </w:rPr>
        <w:t xml:space="preserve">уровне распределения обязанностей между образовательными учреждениями в удовлетворении разных образовательных потребностей граждан; </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не формирования социально-педагогических, профессиональных норм; </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не ресурсного обмена между образовательными учреждениями; </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не реализации образовательных программ. </w:t>
      </w:r>
    </w:p>
    <w:p>
      <w:pPr>
        <w:pStyle w:val="Normal"/>
        <w:spacing w:lineRule="auto" w:line="360" w:before="0" w:after="0"/>
        <w:ind w:firstLine="709"/>
        <w:jc w:val="both"/>
        <w:rPr/>
      </w:pPr>
      <w:r>
        <w:rPr>
          <w:rFonts w:cs="Times New Roman" w:ascii="Times New Roman" w:hAnsi="Times New Roman"/>
          <w:sz w:val="28"/>
          <w:szCs w:val="28"/>
        </w:rPr>
        <w:t>Деятельность таких групп является многосторонней и требует специального организационного оформления.</w:t>
      </w:r>
    </w:p>
    <w:p>
      <w:pPr>
        <w:pStyle w:val="Normal"/>
        <w:spacing w:lineRule="auto" w:line="360" w:before="0" w:after="0"/>
        <w:ind w:firstLine="709"/>
        <w:jc w:val="both"/>
        <w:rPr/>
      </w:pPr>
      <w:r>
        <w:rPr>
          <w:rFonts w:cs="Times New Roman" w:ascii="Times New Roman" w:hAnsi="Times New Roman"/>
          <w:sz w:val="28"/>
          <w:szCs w:val="28"/>
        </w:rPr>
        <w:t>В практике общего образования в ряде регионов стали появляться сетевые организации, как правило, имеющие форму автономных некоммерческих организаций, некоммерческих ассоциаций, фондов, товариществ.</w:t>
      </w:r>
    </w:p>
    <w:p>
      <w:pPr>
        <w:pStyle w:val="Normal"/>
        <w:spacing w:lineRule="auto" w:line="360" w:before="0" w:after="0"/>
        <w:ind w:firstLine="709"/>
        <w:jc w:val="both"/>
        <w:rPr/>
      </w:pPr>
      <w:r>
        <w:rPr>
          <w:rFonts w:cs="Times New Roman" w:ascii="Times New Roman" w:hAnsi="Times New Roman"/>
          <w:sz w:val="28"/>
          <w:szCs w:val="28"/>
        </w:rPr>
        <w:t xml:space="preserve">В деятельности этих организаций переплетены все представленные выше, формы сетевого взаимодействия, которые реализуются за счет координации усилий членов – партнеров самой сетевой организации (например, пилотных площадок, школ-лабораторий и т.д.) и представителей других сетевых организаций или организованностей. </w:t>
      </w:r>
    </w:p>
    <w:p>
      <w:pPr>
        <w:pStyle w:val="Normal"/>
        <w:spacing w:lineRule="auto" w:line="360"/>
        <w:ind w:firstLine="709"/>
        <w:jc w:val="both"/>
        <w:rPr/>
      </w:pPr>
      <w:r>
        <w:rPr>
          <w:rFonts w:cs="Times New Roman" w:ascii="Times New Roman" w:hAnsi="Times New Roman"/>
          <w:sz w:val="28"/>
          <w:szCs w:val="28"/>
        </w:rPr>
        <w:t>На основании анализа опыта организации сетевых форм в образовании (прежде всего в опыте дистанционного образования) можно выделить следующие основные формы:</w:t>
      </w:r>
    </w:p>
    <w:p>
      <w:pPr>
        <w:pStyle w:val="Normal"/>
        <w:numPr>
          <w:ilvl w:val="0"/>
          <w:numId w:val="6"/>
        </w:numPr>
        <w:tabs>
          <w:tab w:val="clear" w:pos="9072"/>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социации</w:t>
      </w:r>
    </w:p>
    <w:p>
      <w:pPr>
        <w:pStyle w:val="Normal"/>
        <w:numPr>
          <w:ilvl w:val="0"/>
          <w:numId w:val="6"/>
        </w:numPr>
        <w:tabs>
          <w:tab w:val="clear" w:pos="9072"/>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порации</w:t>
      </w:r>
    </w:p>
    <w:p>
      <w:pPr>
        <w:pStyle w:val="Normal"/>
        <w:numPr>
          <w:ilvl w:val="0"/>
          <w:numId w:val="6"/>
        </w:numPr>
        <w:tabs>
          <w:tab w:val="clear" w:pos="9072"/>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орциумы</w:t>
      </w:r>
    </w:p>
    <w:p>
      <w:pPr>
        <w:pStyle w:val="Normal"/>
        <w:numPr>
          <w:ilvl w:val="0"/>
          <w:numId w:val="6"/>
        </w:numPr>
        <w:tabs>
          <w:tab w:val="clear" w:pos="9072"/>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анчайзинговые сети.</w:t>
      </w:r>
    </w:p>
    <w:p>
      <w:pPr>
        <w:pStyle w:val="Normal"/>
        <w:numPr>
          <w:ilvl w:val="0"/>
          <w:numId w:val="6"/>
        </w:numPr>
        <w:tabs>
          <w:tab w:val="clear" w:pos="9072"/>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ы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ссоциация</w:t>
      </w:r>
      <w:r>
        <w:rPr>
          <w:rFonts w:cs="Times New Roman" w:ascii="Times New Roman" w:hAnsi="Times New Roman"/>
          <w:sz w:val="28"/>
          <w:szCs w:val="28"/>
        </w:rPr>
        <w:t xml:space="preserve"> – «объединение на договорной основе нескольких предприятий с целью совершения конкретных сделок, прибыль или убытки от которых члены ассоциации делят пропорционально вложенному капиталу». В образовании форма Ассоциации используется при объединении ресурсов нескольких образовательных учреждений. </w:t>
      </w:r>
      <w:r>
        <w:rPr>
          <w:rFonts w:cs="Times New Roman" w:ascii="Times New Roman" w:hAnsi="Times New Roman"/>
          <w:b/>
          <w:sz w:val="28"/>
          <w:szCs w:val="28"/>
        </w:rPr>
        <w:t>Ассоциативное образование</w:t>
      </w:r>
      <w:r>
        <w:rPr>
          <w:rFonts w:cs="Times New Roman" w:ascii="Times New Roman" w:hAnsi="Times New Roman"/>
          <w:sz w:val="28"/>
          <w:szCs w:val="28"/>
        </w:rPr>
        <w:t xml:space="preserve"> (ассоциация) позиционируется как сеть, т.е. когда группа юридических лиц предоставляет ресурсы (услуги) в рамках ассоциативного соглашения. В целом, причина такого позиционирования осознаются, прежде всего, в том, что одна организация не может удовлетворить потребности своих клиентов (членов), поэтому прибегает к соглашению, основной смысл которого – объединение ресурсов в рамках соглашения и предоставление ассоциированных ресурсов всем своим пользователям или членам.</w:t>
      </w:r>
    </w:p>
    <w:p>
      <w:pPr>
        <w:pStyle w:val="TextBody"/>
        <w:spacing w:lineRule="auto" w:line="360"/>
        <w:ind w:firstLine="709"/>
        <w:jc w:val="both"/>
        <w:rPr>
          <w:rFonts w:ascii="Times New Roman" w:hAnsi="Times New Roman" w:cs="Times New Roman"/>
          <w:sz w:val="28"/>
          <w:szCs w:val="28"/>
        </w:rPr>
      </w:pPr>
      <w:r>
        <w:rPr>
          <w:rFonts w:cs="Times New Roman"/>
          <w:sz w:val="28"/>
          <w:szCs w:val="28"/>
        </w:rPr>
      </w:r>
    </w:p>
    <w:p>
      <w:pPr>
        <w:pStyle w:val="TextBody"/>
        <w:spacing w:lineRule="auto" w:line="360"/>
        <w:jc w:val="center"/>
        <w:rPr>
          <w:b/>
          <w:b/>
          <w:i/>
          <w:i/>
          <w:sz w:val="28"/>
          <w:szCs w:val="28"/>
        </w:rPr>
      </w:pPr>
      <w:r>
        <w:rPr>
          <w:b/>
          <w:i/>
          <w:sz w:val="28"/>
          <w:szCs w:val="28"/>
        </w:rPr>
        <w:t xml:space="preserve">ГЛАВА </w:t>
      </w:r>
      <w:r>
        <w:rPr>
          <w:b/>
          <w:i/>
          <w:sz w:val="28"/>
          <w:szCs w:val="28"/>
          <w:lang w:val="en-US"/>
        </w:rPr>
        <w:t>II</w:t>
      </w:r>
      <w:r>
        <w:rPr>
          <w:b/>
          <w:i/>
          <w:sz w:val="28"/>
          <w:szCs w:val="28"/>
        </w:rPr>
        <w:t xml:space="preserve">. ОПЫТ ОРГАНИЗАЦИИ СЕТЕВОГО ВЗАИМОДЕЙСТВИЯ </w:t>
      </w:r>
    </w:p>
    <w:p>
      <w:pPr>
        <w:pStyle w:val="TextBody"/>
        <w:spacing w:lineRule="auto" w:line="360"/>
        <w:jc w:val="center"/>
        <w:rPr>
          <w:b/>
          <w:b/>
          <w:i/>
          <w:i/>
          <w:sz w:val="28"/>
          <w:szCs w:val="28"/>
        </w:rPr>
      </w:pPr>
      <w:r>
        <w:rPr>
          <w:b/>
          <w:i/>
          <w:sz w:val="28"/>
          <w:szCs w:val="28"/>
        </w:rPr>
        <w:t>В ОБРАЗОВАТЕЛЬНЫХ ОРГАНИЗАЦИЯХ МУРМАНСКОЙ ОБЛАСТИ</w:t>
      </w:r>
    </w:p>
    <w:p>
      <w:pPr>
        <w:pStyle w:val="TextBody"/>
        <w:spacing w:lineRule="auto" w:line="360"/>
        <w:ind w:firstLine="709"/>
        <w:jc w:val="both"/>
        <w:rPr>
          <w:sz w:val="28"/>
          <w:szCs w:val="28"/>
        </w:rPr>
      </w:pPr>
      <w:r>
        <w:rPr>
          <w:sz w:val="28"/>
          <w:szCs w:val="28"/>
        </w:rPr>
        <w:t>В данной главе рассматриваются практические вопросы реализации сетевого подхода в образовании, представленные муниципальными образованиями и образовательными организациями Мурманской области.</w:t>
      </w:r>
    </w:p>
    <w:p>
      <w:pPr>
        <w:pStyle w:val="Normal"/>
        <w:spacing w:lineRule="auto" w:line="360" w:before="0" w:after="0"/>
        <w:rPr/>
      </w:pPr>
      <w:r>
        <w:rPr>
          <w:rFonts w:cs="Times New Roman" w:ascii="Times New Roman" w:hAnsi="Times New Roman"/>
          <w:i/>
          <w:sz w:val="28"/>
          <w:szCs w:val="28"/>
        </w:rPr>
        <w:t>2.1. О сетевом взаимодействии образовательных организаций  г. Мурманска, оказывающих услуги дополнительного образования.</w:t>
      </w:r>
      <w:r>
        <w:rPr>
          <w:rFonts w:cs="Times New Roman" w:ascii="Times New Roman" w:hAnsi="Times New Roman"/>
          <w:b/>
          <w:i/>
          <w:sz w:val="28"/>
          <w:szCs w:val="28"/>
        </w:rPr>
        <w:t xml:space="preserve">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города Мурманска  развивается на основе межведомственного взаимодействия с образовательными учреждениями, учреждениями культуры, спорта, профессионального образования, общественными организациями. Схема организации сетевого взаимодействия реализуется через заключение договоров о совместной деятельности между участниками  сетевого взаимодействия, осуществление образовательного процесса, проведение различных мероприятий с детьми, через создание учебных планов. Следует отметить, что учреждения дополнительного образования детей города Мурманска, взаимодействуют с различными  ведомствами  и в какой-то степени консолидируют ресурсы общества для решения огромного количества социально-педагогических вопросов. Можно выделить следующие приоритеты в межведомственном взаимодействии:  организация качественного и развивающегося досуга детей, определение социального заказа на дополнительное образование, развитие  учебно-исследовательской  и проектной деятельности, работа с одаренными детьми, организация конкурсных меропри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Мурманске широкое распространение получает практика сетевого взаимодействия учреждений дополнительного образования детей и общеобразовательных учреждений на основе договоров безвозмездного пользования, что создает благоприятные предпосылки для организации эффективной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на базе общеобразовательных учреждений работало 394 объединения. В 2012/13 учебном году 9 учреждений дополнительного образования детей продолжили работу в рамках городской пилотной площадки по введению ФГОС начального общего образования в городе Мурманске. Более 750 школьников из 25 общеобразовательных учреждений успешно осваивали программы 1-2 годов обучения по художественно-эстетической и эколого-биологической направленностям, начально-техническому моделированию, фитнес-аэробике, танцевальному спорту, футболу, шахматам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сетевого взаимодействия учреждений дополнительного образования детей и общеобразовательных учреждений  города Мурманска является деятельность детских общественных объединений. В 2012/13 учебном году в деятельности общественного движения учащихся города Мурманска «Союз юных мурманчан» участвовало более 12000 обучающихся из 54 детских общественных объединений школ, гимназий, лицеев и учреждений дополнительного образования детей. Координировали работу детских общественных  организаций детские общественные объединения «Союз юных мурманчан» и «Юная Арктика» из ДДТ им. Бредова и ДДТ им. Торцева. Взаимодействие учреждений дополнительного образования детей  и общеобразовательных учреждений по развитию детского общественного движения позволило объединить школьников в социально-значимой для города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 города Мурманска активно сотрудничают с организациями, оказывающими услуги дополнительного образования: Детским театральным центром города Мурманска, областным центром дополнительного образования детей «Лапландия», детской художественной школой города Мурманска, детскими музыкальными школами и т.д. Основой сетевого взаимодействия учреждений дополнительного образования является совместное использование кадровых, информационных, материально-технических, социальных ресурсов на взаимовыгодных условиях. Положительным примером сотрудничества может служить опыт совместной деятельности ДДТ им. Бредова и детской художественной школы города Мурманска. Совместная проектная деятельность двух учреждений дополнительного образования детей была подтверждена победами детей на всероссийских конкурсных мероприятиях (исследовательская работа «Модель авангардного костюма «Поиск истины» стала лучшей на Всероссийской научной конференции «Шаг в будущее» в 2012 году).</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дним из направлений сетевого взаимодействия организаций, оказывающих услуги дополнительного образования, стало сотрудничество с учреждениями среднего профессионального и высшего образования, элементами такого сетевого взаимодействия являются: проведение конкурсных мероприятий, разработка проектов, выявление талантливых детей и работа с ними, исследовательская работа, удовлетворение потребности обучающихся в профессиональной сфере, их социализация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детей города Мурманска сотрудничают с Мурманским государственным гуманитарным университетом, Международным институтом бизнес-образования» города Мурманска, Кооперативным техникумом Мурманского облпотребсоюза, Мурманским индустриальным колледжем, Мурманским филиалом Федерального государственного бюджетного образовательного учреждения высшего профессионального образования «Государственный университет морского и речного флота имени адмирала С.О. Макарова», Мурманским морским колледжем им. Месяцева и другими образовательными учрежд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го взаимодействия показал, что совместное сотрудничество организаций, оказывающих дополнительные образовательные услуги, с учреждениями среднего специального профессионального образования и высшими образовательными учреждениями осуществляется в сопровождении талантливых детей, в проведении городских научно-практических конференций, в проведении мероприятий для детей с ограниченными возможностями здоровья, организации производственной практики студентов, проведении конкурсных мероприятий. На основе заключенных договоров осуществляется взаимодействие по сопровождению талантливых детей с Мурманским государственным университетом (МГТУ), Северо-западным филиалом  Московского гуманитарно-экономического института (СЗФ МГЭИ)  и  др. Одним из результатов сотрудничества с МГТУ стало создание «Компьютерной лаборатории» на базе кафедры информатики и общетехнических дисциплин, основной целью которой является обеспечение преемственности между школьным и вузовским образованием, разработка совместных научно-исследовательских проектов в области компьютерных технологий и технических проектов с использованием программирования.  </w:t>
      </w:r>
    </w:p>
    <w:p>
      <w:pPr>
        <w:pStyle w:val="Normal"/>
        <w:spacing w:lineRule="auto" w:line="360" w:before="0" w:after="0"/>
        <w:ind w:right="-42" w:firstLine="709"/>
        <w:jc w:val="both"/>
        <w:rPr>
          <w:rFonts w:ascii="Times New Roman" w:hAnsi="Times New Roman" w:cs="Times New Roman"/>
          <w:sz w:val="28"/>
          <w:szCs w:val="28"/>
        </w:rPr>
      </w:pPr>
      <w:r>
        <w:rPr>
          <w:rFonts w:cs="Times New Roman" w:ascii="Times New Roman" w:hAnsi="Times New Roman"/>
          <w:sz w:val="28"/>
          <w:szCs w:val="28"/>
        </w:rPr>
        <w:t>Результатом сотрудничества городского детского морского центра «Океан» с университетом морского и речного флота им. С.О. Макарова, с мурманским индустриальным колледжем и др. учреждениями является целевое поступление обучающихся центра на морские специальности, использование материальной базы высшего учебного заведения в образовательном процессе центра, итоговая аттестация обучающихся по курсу «Матрос моторист морского флота» и «Судоводитель маломерного судна» и т.д. Ежегодно около 20 выпускников центра «Океан» продолжают обучение в Мурманском колледже им. Месяцева и Государственной морской академии им. С.О. Макарова. Результативность сотрудничества с учреждением среднего профессионального образования «Мурманский индустриальный колледж» подтверждается возможностью обучающихся центра получать удостоверения государственного образца с правом осуществления профессиональной деятельности по морским специаль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ся такая форма сотрудничества, как привлечение специалистов различных организаций, в том числе преподавателей высший учебных заведений,  для проведения независимой экспертной оценки научно-исследовательских, творческих и олимпиадных работ учащихся. В течение 2012/13 учебного года в различных интеллектуальных конкурсах  приняли участие 25 преподавателей высших учебных заведений города Мурманска и специалистов независимых организаций в области науки, техники и культуры. </w:t>
      </w:r>
    </w:p>
    <w:p>
      <w:pPr>
        <w:pStyle w:val="Normal"/>
        <w:spacing w:lineRule="auto" w:line="360" w:before="0" w:after="0"/>
        <w:ind w:firstLine="709"/>
        <w:jc w:val="both"/>
        <w:rPr/>
      </w:pPr>
      <w:r>
        <w:rPr>
          <w:rFonts w:cs="Times New Roman" w:ascii="Times New Roman" w:hAnsi="Times New Roman"/>
          <w:sz w:val="28"/>
          <w:szCs w:val="28"/>
        </w:rPr>
        <w:t>Сетевое взаимодействие учреждений дополнительного образования детей и учреждений культуры реализуется через участие в конкурсных мероприятиях, проведение мастер-классов и творческих мастерских, организацию совместных выставок, разработке проектов и т.д. Организовано сотрудничество с ГОАУК «Мурманский областной художественный музей», с ГОАУК «Мурманский областной Дворец  культуры им. С.М. Кирова», ГОАУК «Мурманская областная филармония», с библиотеками города Мурманска и т.д.</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тско-юношеские спортивные школы города Мурманска тесно сотрудничают со спортивными федерациями: федерацией  по спортивной гимнастике и спортивной акробатике города Мурманска, РФСОО Федерацией Восточного Боевого единоборства Мурманской области, РФСОО Федерацией Кобудо Мурманской области, региональной общественной организацией «Федерация плавания Мурманской области», региональным отделением ВФСО «Динамо» УМВД, федераций настольного тенниса, федерацией фитнес-аэробикой, Союзом танцевального спорта России,, федерациями французского бокса и кикбоксинга, федерацией УШУ – САНЬШОУ и другими общественными спортивными организациями. Основные направления сотрудничества: помощь со стороны федераций в проведении соревнований, финансирование выездных спортивных соревнований, аттестация судей, присвоение спортивных разрядов, организация и проведение мастер-классов, оказание помощи в учебно-тренировочных сборах, семинаров для педагогических работников, судей и т.д.</w:t>
      </w:r>
    </w:p>
    <w:p>
      <w:pPr>
        <w:pStyle w:val="Normal"/>
        <w:spacing w:lineRule="auto" w:line="360" w:before="0" w:after="0"/>
        <w:ind w:firstLine="709"/>
        <w:jc w:val="both"/>
        <w:rPr/>
      </w:pPr>
      <w:r>
        <w:rPr>
          <w:rFonts w:cs="Times New Roman" w:ascii="Times New Roman" w:hAnsi="Times New Roman"/>
          <w:sz w:val="28"/>
          <w:szCs w:val="28"/>
        </w:rPr>
        <w:t>Особое значение в деятельности учреждений дополнительного образования детей имеет взаимодействие с общественными организациями. Дома детского творчества, профильные Центры, детские спортивны школы активно сотрудничают с городским Советом ветеранов войны,  городской общественной организацией «Совет ветеранов войны и труда ММЗ завод Севморпуть», региональным отделением экологической организации «</w:t>
      </w:r>
      <w:r>
        <w:rPr>
          <w:rFonts w:cs="Times New Roman" w:ascii="Times New Roman" w:hAnsi="Times New Roman"/>
          <w:sz w:val="28"/>
          <w:szCs w:val="28"/>
          <w:lang w:val="en-US"/>
        </w:rPr>
        <w:t>BELLONA</w:t>
      </w:r>
      <w:r>
        <w:rPr>
          <w:rFonts w:cs="Times New Roman" w:ascii="Times New Roman" w:hAnsi="Times New Roman"/>
          <w:sz w:val="28"/>
          <w:szCs w:val="28"/>
        </w:rPr>
        <w:t xml:space="preserve">», мурманским областным отделением Русского географического общества, мурманским приютом для бездомных животных, некоммерческой организацией «Информационный центр по атомной энергетике в городе Мурманске», детским экологическим движением «В согласии с природой» и т.д. Результатом совместного сотрудничества является деятельность по  патриотическому и экологическому воспитанию детей и подростков, создание детской рукописной книги «С детством нас разлучила война», создание видеофильма «Детство, опаленное войной», организация и проведение ежегодного форума юных исследователей «Инфо–Дартс», проведение ежеквартальных заседаний «Клуба юных путешестве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сотрудничества учреждений дополнительного образования детей города Мурманска с грузинским национальным обществом «Сакартвело», русско-немецким центром культуры, объединением украинцев Мурманской области, отделением Всероссийского азербайджанского общества, Чувашской национальной культурной автономией г. Мурманска, татарским культурным центром «Гульжихан» и другими национальными обществами стала реализация проекта «Мой многонациональный Мурманск», организация Вечеров Дружбы, знакомство с культурой и историей других национальностей. Взаимодействие учреждений дополнительного образования детей с мурманским региональным отделением Общественной организации «Союз журналистов России» способствовало организации и проведению ежегодной выставки школьных СМИ «Парад детской прессы», результат сотрудничества с общественной организацией «Дети войны» подтверждается участием школьников в военно-патриотических мероприятиях. Развивается сотрудничество детской спортивно-адаптивной школы № 15 с общественной организацией «Спорт глухих», общественной организацией «Спорт слепых», мурманской общественной организации родителей детей – инвалидов «Ника», общественной организации «Ника», что обеспечивает пропаганду адаптивной физической культуры среди детей с ограниченными возможностями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евое взаимодействие учреждений дополнительного образования детей реализуется через заключение договоров о совместной деятельности между участниками сетевого взаимодействия, в том числе долгосрочных и краткосрочных договоров. Вместе с тем, отдельные учреждения, оказывающие дополнительные образовательные услуги, не имеют договоров, взаимодействие с учреждениями образования, культуры, спорта, общественными организациями носит бессистемный характер. Учреждения дополнительного образования детей испытывают необходимость в обеспечении информационно-аналитического сопровождения деятельности по развитию сетевого сотрудничества. </w:t>
      </w:r>
    </w:p>
    <w:p>
      <w:pPr>
        <w:pStyle w:val="Normal"/>
        <w:spacing w:lineRule="auto" w:line="360" w:before="0" w:after="0"/>
        <w:ind w:firstLine="709"/>
        <w:jc w:val="both"/>
        <w:rPr/>
      </w:pPr>
      <w:r>
        <w:rPr>
          <w:rFonts w:cs="Times New Roman" w:ascii="Times New Roman" w:hAnsi="Times New Roman"/>
          <w:i/>
          <w:sz w:val="28"/>
          <w:szCs w:val="28"/>
        </w:rPr>
        <w:t xml:space="preserve">2.2. О сетевом взаимодействии образовательных организаций ЗАТО Александровск, оказывающих услуги дополнительного образования.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 Анализ существующего взаимо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анализа и планирования реализации данного направления работы Управлением образования администрации ЗАТО Александровск было проведено 31.01.2013г. совещание руководителей ОУ по теме «Сетевое взаимодействие общеобразовательных учреждений и учреждений дополнительного образования детей по становлению единого воспитательного пространства».</w:t>
      </w:r>
    </w:p>
    <w:p>
      <w:pPr>
        <w:pStyle w:val="Normal"/>
        <w:spacing w:lineRule="auto" w:line="360" w:before="0" w:after="0"/>
        <w:ind w:firstLine="709"/>
        <w:jc w:val="both"/>
        <w:rPr/>
      </w:pPr>
      <w:r>
        <w:rPr>
          <w:rFonts w:cs="Times New Roman" w:ascii="Times New Roman" w:hAnsi="Times New Roman"/>
          <w:sz w:val="28"/>
          <w:szCs w:val="28"/>
        </w:rPr>
        <w:t>Анализ показал, что ОУ руководствуются следующими нормативно-правовыми документами</w:t>
      </w:r>
      <w:r>
        <w:rPr>
          <w:rFonts w:cs="Times New Roman" w:ascii="Times New Roman" w:hAnsi="Times New Roman"/>
          <w:b/>
          <w:sz w:val="28"/>
          <w:szCs w:val="28"/>
        </w:rPr>
        <w:t xml:space="preserve">, </w:t>
      </w:r>
      <w:r>
        <w:rPr>
          <w:rFonts w:cs="Times New Roman" w:ascii="Times New Roman" w:hAnsi="Times New Roman"/>
          <w:sz w:val="28"/>
          <w:szCs w:val="28"/>
        </w:rPr>
        <w:t>обеспечивающими сетевое взаимодействие:</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 Указ Президента РФ от 3 апреля 2012г. №ПР-827.</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циональной стратегии действий в интересах детей на 2012–2017 годы», Указ Президента РФ от 1 июня 2012 г. №761.</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материалы по организации внеурочной деятельности в образовательных учреждениях, реализующих основную образовательную программу начального общего образования, при введении федерального государственного образовательного стандарта общего образования», Приказ Департамента общего образования Министерства образования и науки РФ по вопросам организации введения ФГОС НОО №03-296 от 12 мая 2011г.</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ое положение об образовательном учреждении дополнительного образования детей», приказ Министерства образования и науки РФ от 26 июня 2012г. №504.</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стандарта качества муниципальной услуги «Предоставление дополнительного образования детям в муниципальных образовательных учреждениях», Постановление администрации ЗАТО Александровск от 19.10.2011г. №2265 </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лана работы по исполнению мероприятий «дорожной карты» «Изменения в отраслях социальной сферы мурманской области, направленные на повышение эффективности образования и науки» на 2013 год», приказ Министерства образования и науки Мурманской области от 22.03.2013 №594 и др.</w:t>
      </w:r>
    </w:p>
    <w:p>
      <w:pPr>
        <w:pStyle w:val="Normal"/>
        <w:spacing w:lineRule="auto" w:line="360" w:before="0" w:after="0"/>
        <w:ind w:firstLine="36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Учитывая типологию моделей сетевого взаимодействия (концентрированная ресурсная модель, координационная концентрированная модель</w:t>
      </w:r>
      <w:r>
        <w:rPr>
          <w:rFonts w:cs="Times New Roman" w:ascii="Times New Roman" w:hAnsi="Times New Roman"/>
          <w:i/>
          <w:sz w:val="28"/>
          <w:szCs w:val="28"/>
        </w:rPr>
        <w:t>,</w:t>
      </w:r>
      <w:r>
        <w:rPr>
          <w:rStyle w:val="Emphasis"/>
          <w:rFonts w:cs="Times New Roman" w:ascii="Times New Roman" w:hAnsi="Times New Roman"/>
          <w:i w:val="false"/>
          <w:sz w:val="28"/>
          <w:szCs w:val="28"/>
        </w:rPr>
        <w:t xml:space="preserve"> распределенная модель,</w:t>
      </w:r>
      <w:r>
        <w:rPr>
          <w:rFonts w:cs="Times New Roman" w:ascii="Times New Roman" w:hAnsi="Times New Roman"/>
          <w:b/>
          <w:i/>
          <w:sz w:val="28"/>
          <w:szCs w:val="28"/>
        </w:rPr>
        <w:t xml:space="preserve"> </w:t>
      </w:r>
      <w:r>
        <w:rPr>
          <w:rFonts w:cs="Times New Roman" w:ascii="Times New Roman" w:hAnsi="Times New Roman"/>
          <w:sz w:val="28"/>
          <w:szCs w:val="28"/>
        </w:rPr>
        <w:t>модель цепи,</w:t>
      </w:r>
      <w:r>
        <w:rPr>
          <w:rFonts w:cs="Times New Roman" w:ascii="Times New Roman" w:hAnsi="Times New Roman"/>
          <w:b/>
          <w:i/>
          <w:sz w:val="28"/>
          <w:szCs w:val="28"/>
        </w:rPr>
        <w:t xml:space="preserve"> </w:t>
      </w:r>
      <w:r>
        <w:rPr>
          <w:rFonts w:cs="Times New Roman" w:ascii="Times New Roman" w:hAnsi="Times New Roman"/>
          <w:sz w:val="28"/>
          <w:szCs w:val="28"/>
        </w:rPr>
        <w:t>модель распределенной сети) и анализируя принципы взаимодействия ОУ с другими учреждениями и организациями в процессе формирования единого воспитательного пространства можно сделать вывод, что на территории ЗАТО Александровск  в основном сложилась - модель распределенной сети</w:t>
      </w:r>
      <w:r>
        <w:rPr>
          <w:rStyle w:val="Emphasis"/>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Отношения между образовательными учреждениями ЗАТО Александровск в рамках сетевого взаимодействия строятся на договорной основе. Образовательными учреждениями разрабатываются планы совместной работы по организации внеурочной деятельности, проведению досуговых мероприятий, реализации совместных проектов.</w:t>
      </w:r>
      <w:r>
        <w:br w:type="page"/>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Модель сетевого взаимодействия на территории</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ТО Александровск</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56845</wp:posOffset>
                </wp:positionV>
                <wp:extent cx="1209675" cy="2276475"/>
                <wp:effectExtent l="5715" t="5715" r="5080" b="5080"/>
                <wp:wrapNone/>
                <wp:docPr id="1" name=""/>
                <a:graphic xmlns:a="http://schemas.openxmlformats.org/drawingml/2006/main">
                  <a:graphicData uri="http://schemas.microsoft.com/office/word/2010/wordprocessingShape">
                    <wps:wsp>
                      <wps:cNvSpPr/>
                      <wps:spPr>
                        <a:xfrm>
                          <a:off x="0" y="0"/>
                          <a:ext cx="1209600" cy="227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ДО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12.35pt;width:95.2pt;height:179.2pt;mso-wrap-style:square;v-text-anchor:top" type="_x0000_t109">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Д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09220</wp:posOffset>
                </wp:positionV>
                <wp:extent cx="1485900" cy="2276475"/>
                <wp:effectExtent l="5080" t="5715" r="5715" b="5080"/>
                <wp:wrapNone/>
                <wp:docPr id="2" name=""/>
                <a:graphic xmlns:a="http://schemas.openxmlformats.org/drawingml/2006/main">
                  <a:graphicData uri="http://schemas.microsoft.com/office/word/2010/wordprocessingShape">
                    <wps:wsp>
                      <wps:cNvSpPr/>
                      <wps:spPr>
                        <a:xfrm>
                          <a:off x="0" y="0"/>
                          <a:ext cx="1486080" cy="227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Школы</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чреждения культуры</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щественные организации</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оинские ч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8.6pt;width:116.95pt;height:179.2pt;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Школы</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чреждения культуры</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щественные организации</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оинские ч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52070</wp:posOffset>
                </wp:positionV>
                <wp:extent cx="3933825" cy="466725"/>
                <wp:effectExtent l="17780" t="7620" r="17145" b="6985"/>
                <wp:wrapNone/>
                <wp:docPr id="3" name=""/>
                <a:graphic xmlns:a="http://schemas.openxmlformats.org/drawingml/2006/main">
                  <a:graphicData uri="http://schemas.microsoft.com/office/word/2010/wordprocessingShape">
                    <wps:wsp>
                      <wps:cNvSpPr/>
                      <wps:spPr>
                        <a:xfrm>
                          <a:off x="0" y="0"/>
                          <a:ext cx="3933720" cy="466560"/>
                        </a:xfrm>
                        <a:prstGeom prst="leftRightArrow">
                          <a:avLst>
                            <a:gd name="adj1" fmla="val 50000"/>
                            <a:gd name="adj2" fmla="val 1678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неурочная деятельность</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5.45pt;margin-top:4.1pt;width:309.7pt;height:36.7pt;mso-wrap-style:square;v-text-anchor:top" type="_x0000_t6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неурочная деятельность</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14630</wp:posOffset>
                </wp:positionV>
                <wp:extent cx="3933825" cy="466725"/>
                <wp:effectExtent l="17780" t="7620" r="17145" b="6985"/>
                <wp:wrapNone/>
                <wp:docPr id="4" name=""/>
                <a:graphic xmlns:a="http://schemas.openxmlformats.org/drawingml/2006/main">
                  <a:graphicData uri="http://schemas.microsoft.com/office/word/2010/wordprocessingShape">
                    <wps:wsp>
                      <wps:cNvSpPr/>
                      <wps:spPr>
                        <a:xfrm>
                          <a:off x="0" y="0"/>
                          <a:ext cx="3933720" cy="466560"/>
                        </a:xfrm>
                        <a:prstGeom prst="leftRightArrow">
                          <a:avLst>
                            <a:gd name="adj1" fmla="val 50000"/>
                            <a:gd name="adj2" fmla="val 1678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мен ресурсами</w:t>
                            </w:r>
                          </w:p>
                        </w:txbxContent>
                      </wps:txbx>
                      <wps:bodyPr anchor="t">
                        <a:noAutofit/>
                      </wps:bodyPr>
                    </wps:wsp>
                  </a:graphicData>
                </a:graphic>
              </wp:anchor>
            </w:drawing>
          </mc:Choice>
          <mc:Fallback>
            <w:pict>
              <v:shape id="shape_0" fillcolor="white" stroked="t" o:allowincell="f" style="position:absolute;margin-left:72pt;margin-top:16.9pt;width:309.7pt;height:36.7pt;mso-wrap-style:square;v-text-anchor:top" type="_x0000_t6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мен ресурсами</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09880</wp:posOffset>
                </wp:positionV>
                <wp:extent cx="3933825" cy="466725"/>
                <wp:effectExtent l="17780" t="7620" r="17145" b="6985"/>
                <wp:wrapNone/>
                <wp:docPr id="5" name=""/>
                <a:graphic xmlns:a="http://schemas.openxmlformats.org/drawingml/2006/main">
                  <a:graphicData uri="http://schemas.microsoft.com/office/word/2010/wordprocessingShape">
                    <wps:wsp>
                      <wps:cNvSpPr/>
                      <wps:spPr>
                        <a:xfrm>
                          <a:off x="0" y="0"/>
                          <a:ext cx="3933720" cy="466560"/>
                        </a:xfrm>
                        <a:prstGeom prst="leftRightArrow">
                          <a:avLst>
                            <a:gd name="adj1" fmla="val 50000"/>
                            <a:gd name="adj2" fmla="val 1678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етодическое взаимообучение</w:t>
                            </w:r>
                          </w:p>
                        </w:txbxContent>
                      </wps:txbx>
                      <wps:bodyPr anchor="t">
                        <a:noAutofit/>
                      </wps:bodyPr>
                    </wps:wsp>
                  </a:graphicData>
                </a:graphic>
              </wp:anchor>
            </w:drawing>
          </mc:Choice>
          <mc:Fallback>
            <w:pict>
              <v:shape id="shape_0" fillcolor="white" stroked="t" o:allowincell="f" style="position:absolute;margin-left:72pt;margin-top:24.4pt;width:309.7pt;height:36.7pt;mso-wrap-style:square;v-text-anchor:top" type="_x0000_t6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етодическое взаимообучение</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2545</wp:posOffset>
                </wp:positionV>
                <wp:extent cx="3933825" cy="466725"/>
                <wp:effectExtent l="17780" t="7620" r="17145" b="6985"/>
                <wp:wrapNone/>
                <wp:docPr id="6" name=""/>
                <a:graphic xmlns:a="http://schemas.openxmlformats.org/drawingml/2006/main">
                  <a:graphicData uri="http://schemas.microsoft.com/office/word/2010/wordprocessingShape">
                    <wps:wsp>
                      <wps:cNvSpPr/>
                      <wps:spPr>
                        <a:xfrm>
                          <a:off x="0" y="0"/>
                          <a:ext cx="3933720" cy="466560"/>
                        </a:xfrm>
                        <a:prstGeom prst="leftRightArrow">
                          <a:avLst>
                            <a:gd name="adj1" fmla="val 50000"/>
                            <a:gd name="adj2" fmla="val 1678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Calibri" w:cs="Times New Roman"/>
                                <w:color w:val="000000"/>
                                <w:lang w:val="ru-RU" w:bidi="ar-SA"/>
                              </w:rPr>
                              <w:t xml:space="preserve">                </w:t>
                            </w:r>
                            <w:r>
                              <w:rPr>
                                <w:kern w:val="2"/>
                                <w:bCs/>
                                <w:sz w:val="28"/>
                                <w:szCs w:val="28"/>
                                <w:rFonts w:eastAsia="Calibri" w:cs="Times New Roman" w:ascii="Times New Roman" w:hAnsi="Times New Roman"/>
                                <w:color w:val="000000"/>
                                <w:lang w:val="ru-RU" w:bidi="ar-SA"/>
                              </w:rPr>
                              <w:t xml:space="preserve">Досуговая деятельность </w:t>
                            </w:r>
                          </w:p>
                        </w:txbxContent>
                      </wps:txbx>
                      <wps:bodyPr anchor="t">
                        <a:noAutofit/>
                      </wps:bodyPr>
                    </wps:wsp>
                  </a:graphicData>
                </a:graphic>
              </wp:anchor>
            </w:drawing>
          </mc:Choice>
          <mc:Fallback>
            <w:pict>
              <v:shape id="shape_0" fillcolor="white" stroked="t" o:allowincell="f" style="position:absolute;margin-left:72pt;margin-top:3.35pt;width:309.7pt;height:36.7pt;mso-wrap-style:square;v-text-anchor:top" type="_x0000_t69">
                <v:textbox>
                  <w:txbxContent>
                    <w:p>
                      <w:pPr>
                        <w:overflowPunct w:val="false"/>
                        <w:bidi w:val="0"/>
                        <w:spacing w:before="0" w:after="200" w:lineRule="auto" w:line="276"/>
                        <w:rPr/>
                      </w:pPr>
                      <w:r>
                        <w:rPr>
                          <w:kern w:val="2"/>
                          <w:sz w:val="22"/>
                          <w:szCs w:val="22"/>
                          <w:bCs/>
                          <w:rFonts w:ascii="Calibri" w:hAnsi="Calibri" w:eastAsia="Calibri" w:cs="Times New Roman"/>
                          <w:color w:val="000000"/>
                          <w:lang w:val="ru-RU" w:bidi="ar-SA"/>
                        </w:rPr>
                        <w:t xml:space="preserve">                </w:t>
                      </w:r>
                      <w:r>
                        <w:rPr>
                          <w:kern w:val="2"/>
                          <w:bCs/>
                          <w:sz w:val="28"/>
                          <w:szCs w:val="28"/>
                          <w:rFonts w:eastAsia="Calibri" w:cs="Times New Roman" w:ascii="Times New Roman" w:hAnsi="Times New Roman"/>
                          <w:color w:val="000000"/>
                          <w:lang w:val="ru-RU" w:bidi="ar-SA"/>
                        </w:rPr>
                        <w:t xml:space="preserve">Досуговая деятельность </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2095</wp:posOffset>
                </wp:positionV>
                <wp:extent cx="3933825" cy="466725"/>
                <wp:effectExtent l="17780" t="7620" r="17145" b="6985"/>
                <wp:wrapNone/>
                <wp:docPr id="7" name=""/>
                <a:graphic xmlns:a="http://schemas.openxmlformats.org/drawingml/2006/main">
                  <a:graphicData uri="http://schemas.microsoft.com/office/word/2010/wordprocessingShape">
                    <wps:wsp>
                      <wps:cNvSpPr/>
                      <wps:spPr>
                        <a:xfrm>
                          <a:off x="0" y="0"/>
                          <a:ext cx="3933720" cy="466560"/>
                        </a:xfrm>
                        <a:prstGeom prst="leftRightArrow">
                          <a:avLst>
                            <a:gd name="adj1" fmla="val 50000"/>
                            <a:gd name="adj2" fmla="val 1678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Проектная деятельность</w:t>
                            </w:r>
                          </w:p>
                        </w:txbxContent>
                      </wps:txbx>
                      <wps:bodyPr anchor="t">
                        <a:noAutofit/>
                      </wps:bodyPr>
                    </wps:wsp>
                  </a:graphicData>
                </a:graphic>
              </wp:anchor>
            </w:drawing>
          </mc:Choice>
          <mc:Fallback>
            <w:pict>
              <v:shape id="shape_0" fillcolor="white" stroked="t" o:allowincell="f" style="position:absolute;margin-left:72pt;margin-top:19.85pt;width:309.7pt;height:36.7pt;mso-wrap-style:square;v-text-anchor:top" type="_x0000_t69">
                <v:textbox>
                  <w:txbxContent>
                    <w:p>
                      <w:pPr>
                        <w:overflowPunct w:val="false"/>
                        <w:bidi w:val="0"/>
                        <w:spacing w:before="0" w:after="200" w:lineRule="auto" w:line="276"/>
                        <w:jc w:val="center"/>
                        <w:rPr/>
                      </w:pPr>
                      <w:r>
                        <w:rPr>
                          <w:kern w:val="2"/>
                          <w:sz w:val="28"/>
                          <w:szCs w:val="28"/>
                          <w:bCs/>
                          <w:rFonts w:ascii="Times New Roman" w:hAnsi="Times New Roman" w:eastAsia="Calibri" w:cs="Times New Roman"/>
                          <w:color w:val="000000"/>
                          <w:lang w:val="ru-RU" w:bidi="ar-SA"/>
                        </w:rPr>
                        <w:t>Проектная деятельность</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autoSpaceDE w:val="false"/>
        <w:spacing w:lineRule="auto" w:line="360" w:before="0" w:after="0"/>
        <w:ind w:left="0" w:firstLine="708"/>
        <w:jc w:val="both"/>
        <w:rPr/>
      </w:pPr>
      <w:r>
        <w:rPr>
          <w:rFonts w:cs="Times New Roman" w:ascii="Times New Roman" w:hAnsi="Times New Roman"/>
          <w:sz w:val="28"/>
          <w:szCs w:val="28"/>
        </w:rPr>
        <w:t xml:space="preserve">Организация сетевого взаимодействия общеобразовательных учреждений и учреждений дополнительного образования детей ЗАТО Александровск в первую очередь ведётся в рамках реализации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обучающихся в соответствии с ФГОС НОО. Доля обучающихся, охваченных данной деятельностью составляет – 61,6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бмен ресурс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имеют большие рес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дро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специально оборудованные актовые и спортивные залы, специальное оборудование и аппа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дополните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 используют эти ресурсы школы, имеющие кадетские классы: </w:t>
      </w:r>
    </w:p>
    <w:p>
      <w:pPr>
        <w:pStyle w:val="Normal"/>
        <w:spacing w:lineRule="auto" w:line="360" w:before="0" w:after="0"/>
        <w:jc w:val="both"/>
        <w:rPr/>
      </w:pPr>
      <w:r>
        <w:rPr>
          <w:rFonts w:cs="Times New Roman" w:ascii="Times New Roman" w:hAnsi="Times New Roman"/>
          <w:sz w:val="28"/>
          <w:szCs w:val="28"/>
        </w:rPr>
        <w:t>- ДДТ г. Полярный и ООШ №1 «Клуб юных моряков»;</w:t>
      </w:r>
    </w:p>
    <w:p>
      <w:pPr>
        <w:pStyle w:val="Normal"/>
        <w:spacing w:lineRule="auto" w:line="360" w:before="0" w:after="0"/>
        <w:jc w:val="both"/>
        <w:rPr/>
      </w:pPr>
      <w:r>
        <w:rPr>
          <w:rFonts w:cs="Times New Roman" w:ascii="Times New Roman" w:hAnsi="Times New Roman"/>
          <w:sz w:val="28"/>
          <w:szCs w:val="28"/>
        </w:rPr>
        <w:t>-ДДТ г. Снежногорск и ООШ №269 реализация программы по хореографии «Реверанс» и допрофессионального обучения «Полевая кухня»;</w:t>
      </w:r>
    </w:p>
    <w:p>
      <w:pPr>
        <w:pStyle w:val="Normal"/>
        <w:spacing w:lineRule="auto" w:line="360" w:before="0" w:after="0"/>
        <w:jc w:val="both"/>
        <w:rPr/>
      </w:pPr>
      <w:r>
        <w:rPr>
          <w:rFonts w:cs="Times New Roman" w:ascii="Times New Roman" w:hAnsi="Times New Roman"/>
          <w:sz w:val="28"/>
          <w:szCs w:val="28"/>
        </w:rPr>
        <w:t xml:space="preserve">- в ЦДОД г. Снежногорск для поддержки кадетского движения в МБОУ ООШ № 269 открыты 2 группы «Юные помощники пожарных». Также совместно с МБОУ ООШ № 269 ЦДОД участвует в областном эксперименте по апробации программы «Здравствуй, музей», направленной на воспитание обучающихся с помощью музейной педагогики. </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ами с ГАОУМОДОД «МОЦДОД «Лапландия» о сотрудничестве в сфере образовательной деятельности с использованием технологий дистанционного обучения в целях реализации образовательной программы «Я исследователь», «Ландшафтная экология» и «Общая экология»; реализации мероприятий Российской научно-социальной программы для молодежи и школьников «Шаг в будущее» в Мурманской области УДОД «Центр дополнительного образования детей» (г. Полярный, г. Снежногорск):</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 муниципальный конкурс научно-исследовательских работ и научные мероприятия для школьников в рамках программы «Шаг в будущее»;</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о участие педагогов дополнительного образования в семинарах, мастер-классах по проблемам молодежного научного творчества на базе ГАОУМОДОД «МОЦДОД «Лапланди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казана научно-методическую помощь специалистам образования ЗАТО Александровск по вопросам организации научно- исследовательской деятельности школьников.</w:t>
      </w:r>
    </w:p>
    <w:p>
      <w:pPr>
        <w:pStyle w:val="ListParagraph"/>
        <w:spacing w:lineRule="auto" w:line="360" w:before="0" w:after="0"/>
        <w:ind w:left="0" w:firstLine="348"/>
        <w:contextualSpacing/>
        <w:jc w:val="both"/>
        <w:rPr>
          <w:rFonts w:ascii="Times New Roman" w:hAnsi="Times New Roman" w:cs="Times New Roman"/>
          <w:sz w:val="28"/>
          <w:szCs w:val="28"/>
        </w:rPr>
      </w:pPr>
      <w:r>
        <w:rPr>
          <w:rFonts w:cs="Times New Roman" w:ascii="Times New Roman" w:hAnsi="Times New Roman"/>
          <w:b/>
          <w:i/>
          <w:sz w:val="28"/>
          <w:szCs w:val="28"/>
        </w:rPr>
        <w:t>Методическое взаимообучение:</w:t>
      </w:r>
      <w:r>
        <w:rPr>
          <w:rFonts w:cs="Times New Roman" w:ascii="Times New Roman" w:hAnsi="Times New Roman"/>
          <w:b/>
          <w:sz w:val="28"/>
          <w:szCs w:val="28"/>
        </w:rPr>
        <w:t xml:space="preserve"> </w:t>
      </w:r>
    </w:p>
    <w:p>
      <w:pPr>
        <w:pStyle w:val="Style22"/>
        <w:spacing w:lineRule="auto" w:line="360"/>
        <w:ind w:firstLine="348"/>
        <w:jc w:val="both"/>
        <w:rPr>
          <w:sz w:val="28"/>
          <w:szCs w:val="28"/>
        </w:rPr>
      </w:pPr>
      <w:r>
        <w:rPr>
          <w:sz w:val="28"/>
          <w:szCs w:val="28"/>
        </w:rPr>
        <w:t>На муниципальном уровне педагоги школ и УДОД делились опытом на семинаре «Духовно-нравственное и патриотическое воспитание – залог успешного развития личности ребёнка», на секции «Интеграция общего и дополнительного образования в условиях модернизации образования» муниципальной педагогической конференции «Законодательное обеспечение системы образования в условиях модернизации».</w:t>
      </w:r>
    </w:p>
    <w:p>
      <w:pPr>
        <w:pStyle w:val="ListParagraph"/>
        <w:widowControl w:val="false"/>
        <w:autoSpaceDE w:val="false"/>
        <w:spacing w:lineRule="auto" w:line="360" w:before="0" w:after="0"/>
        <w:ind w:left="0" w:firstLine="348"/>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Среди образовательных учреждений системно ведётся работа по взаимообучению специалистов через участие в совместных методических мероприятиях в ЦДОД г. Полярного, Гимназии, школы №2: </w:t>
      </w:r>
    </w:p>
    <w:p>
      <w:pPr>
        <w:pStyle w:val="ListParagraph"/>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дагогический совет МАОУ ДОД «ЦДОД» «Организация взаимодействия МАОУ ДОД «ЦДОД» с общеобразовательными учреждениями в рамках реализации внеурочной деятельности в соответствии с ФГОС НОО» - выступление Коверзневой Тамары Ивановны (ООШ №2);</w:t>
      </w:r>
    </w:p>
    <w:p>
      <w:pPr>
        <w:pStyle w:val="ListParagraph"/>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еминар «Формирование универсальных учебных действий на основе системно - деятельностного подхода как основа реализации ФГОС НОО» в МБОУ «Гимназия» - выступление Яковлевой Ольги Владимировны (МАОУ ДОД ЦДОД);</w:t>
      </w:r>
    </w:p>
    <w:p>
      <w:pPr>
        <w:pStyle w:val="ListParagraph"/>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еминар «Развитие личности школьника как смысл и цель современного образования» в МБОУ ООШ №2 выступление Яковлевой Ольги Владимировны (МАОУ ДОД ЦДОД).</w:t>
      </w:r>
    </w:p>
    <w:p>
      <w:pPr>
        <w:pStyle w:val="Normal"/>
        <w:spacing w:lineRule="auto" w:line="360" w:before="0" w:after="0"/>
        <w:ind w:firstLine="708"/>
        <w:jc w:val="both"/>
        <w:rPr/>
      </w:pPr>
      <w:r>
        <w:rPr>
          <w:rFonts w:cs="Times New Roman" w:ascii="Times New Roman" w:hAnsi="Times New Roman"/>
          <w:bCs/>
          <w:color w:val="000000"/>
          <w:sz w:val="28"/>
          <w:szCs w:val="28"/>
        </w:rPr>
        <w:t>Более широкое сотрудничество всех образовательных учреждений ведётся через</w:t>
      </w:r>
      <w:r>
        <w:rPr>
          <w:rFonts w:cs="Times New Roman" w:ascii="Times New Roman" w:hAnsi="Times New Roman"/>
          <w:b/>
          <w:bCs/>
          <w:i/>
          <w:color w:val="000000"/>
          <w:sz w:val="28"/>
          <w:szCs w:val="28"/>
        </w:rPr>
        <w:t xml:space="preserve"> досуговую деятельность, </w:t>
      </w:r>
      <w:r>
        <w:rPr>
          <w:rFonts w:cs="Times New Roman" w:ascii="Times New Roman" w:hAnsi="Times New Roman"/>
          <w:bCs/>
          <w:color w:val="000000"/>
          <w:sz w:val="28"/>
          <w:szCs w:val="28"/>
        </w:rPr>
        <w:t>это</w:t>
      </w:r>
      <w:r>
        <w:rPr>
          <w:rFonts w:cs="Times New Roman" w:ascii="Times New Roman" w:hAnsi="Times New Roman"/>
          <w:b/>
          <w:bCs/>
          <w:i/>
          <w:color w:val="000000"/>
          <w:sz w:val="28"/>
          <w:szCs w:val="28"/>
        </w:rPr>
        <w:t>:</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и проведение мероприятий на базе городских детских оздоровительных лагерей в каникулярн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совместных тематических мероприятий для детей с ОВЗ, профориентационных, направленных на толерантное отношение к окружающим и патриотическое воспитание, Дни именинника и Праздник мам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традиционных муниципальных мероприятий, конкурсов, соревнований: «Слёт кадетских классов», конференции «Золотой росток» и  «С мечтой о будущем», «Полицейская академия», «Безопасное колесо», «Лучший ученик ЗАТО Александровск», «Кораблик надежды», «Я-Гражданин России», «А ну-ка, парни!», «Зарница», «Последний звонок», Президентские состязания и Президентские спортивные игры, др.</w:t>
      </w:r>
    </w:p>
    <w:p>
      <w:pPr>
        <w:pStyle w:val="ListParagraph"/>
        <w:spacing w:lineRule="auto" w:line="360" w:before="0" w:after="0"/>
        <w:ind w:left="0" w:firstLine="708"/>
        <w:contextualSpacing/>
        <w:jc w:val="both"/>
        <w:rPr/>
      </w:pPr>
      <w:r>
        <w:rPr>
          <w:rFonts w:cs="Times New Roman" w:ascii="Times New Roman" w:hAnsi="Times New Roman"/>
          <w:sz w:val="28"/>
          <w:szCs w:val="28"/>
        </w:rPr>
        <w:t xml:space="preserve">УДОД на договорной основе традиционно сотрудничают с </w:t>
      </w:r>
      <w:r>
        <w:rPr>
          <w:rFonts w:cs="Times New Roman" w:ascii="Times New Roman" w:hAnsi="Times New Roman"/>
          <w:b/>
          <w:i/>
          <w:sz w:val="28"/>
          <w:szCs w:val="28"/>
        </w:rPr>
        <w:t>учреждениями культуры</w:t>
      </w:r>
      <w:r>
        <w:rPr>
          <w:rFonts w:cs="Times New Roman" w:ascii="Times New Roman" w:hAnsi="Times New Roman"/>
          <w:sz w:val="28"/>
          <w:szCs w:val="28"/>
        </w:rPr>
        <w:t xml:space="preserve"> ЗАТО Александровск:</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ЦДОД (Г. Полярный, г. Снеджногорск):</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УК «Центральная  библиотечная система» п вопросам повышения социальной ценности библиотечных ресурсов и услуг в области информационной поддержки образования и воспитания детей;</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У «Центральная клубная система» по вопросам организации и обеспечения детям творческого содержательного досуга:</w:t>
      </w:r>
    </w:p>
    <w:p>
      <w:pPr>
        <w:pStyle w:val="ListParagraph"/>
        <w:numPr>
          <w:ilvl w:val="0"/>
          <w:numId w:val="10"/>
        </w:numPr>
        <w:tabs>
          <w:tab w:val="clear" w:pos="9072"/>
          <w:tab w:val="left" w:pos="0" w:leader="none"/>
          <w:tab w:val="left" w:pos="1560" w:leader="none"/>
        </w:tabs>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улинарный конкурс профессионального мастерства среди обучающихся по профессии «Повар» с тематикой «Романтические блюда»;</w:t>
      </w:r>
    </w:p>
    <w:p>
      <w:pPr>
        <w:pStyle w:val="ListParagraph"/>
        <w:numPr>
          <w:ilvl w:val="0"/>
          <w:numId w:val="10"/>
        </w:numPr>
        <w:tabs>
          <w:tab w:val="clear" w:pos="9072"/>
          <w:tab w:val="left" w:pos="0" w:leader="none"/>
          <w:tab w:val="left" w:pos="1560" w:leader="none"/>
        </w:tabs>
        <w:spacing w:lineRule="auto" w:line="360" w:before="0" w:after="0"/>
        <w:ind w:left="0" w:firstLine="1080"/>
        <w:contextualSpacing/>
        <w:jc w:val="both"/>
        <w:rPr/>
      </w:pPr>
      <w:r>
        <w:rPr>
          <w:rFonts w:cs="Times New Roman" w:ascii="Times New Roman" w:hAnsi="Times New Roman"/>
          <w:sz w:val="28"/>
          <w:szCs w:val="28"/>
        </w:rPr>
        <w:t>Муниципальный конкурс проф. мастерства по профессии «Повар» «Холодные блюда и закуски с оформлением блюда элементами карвинга»;</w:t>
      </w:r>
    </w:p>
    <w:p>
      <w:pPr>
        <w:pStyle w:val="ListParagraph"/>
        <w:numPr>
          <w:ilvl w:val="0"/>
          <w:numId w:val="10"/>
        </w:numPr>
        <w:tabs>
          <w:tab w:val="clear" w:pos="9072"/>
          <w:tab w:val="left" w:pos="1560" w:leader="none"/>
        </w:tabs>
        <w:spacing w:lineRule="auto" w:line="360" w:before="0" w:after="0"/>
        <w:ind w:left="0" w:firstLine="1080"/>
        <w:contextualSpacing/>
        <w:jc w:val="both"/>
        <w:rPr/>
      </w:pPr>
      <w:r>
        <w:rPr>
          <w:rFonts w:cs="Times New Roman" w:ascii="Times New Roman" w:hAnsi="Times New Roman"/>
          <w:sz w:val="28"/>
          <w:szCs w:val="28"/>
        </w:rPr>
        <w:t>Фестиваль национальных культур, посвященный 75-летию образования Мурманской области, ДК «Современник» г. Снежногорска.</w:t>
      </w:r>
    </w:p>
    <w:p>
      <w:pPr>
        <w:pStyle w:val="ListParagraph"/>
        <w:tabs>
          <w:tab w:val="clear" w:pos="9072"/>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БУК «Городской историко-краеведческий музей г. Полярного»:</w:t>
      </w:r>
    </w:p>
    <w:p>
      <w:pPr>
        <w:pStyle w:val="ListParagraph"/>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ставок декоративно-прикладного творчества воспитанников УДОД;</w:t>
      </w:r>
    </w:p>
    <w:p>
      <w:pPr>
        <w:pStyle w:val="ListParagraph"/>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школы «Юный экскурсовод»;</w:t>
      </w:r>
    </w:p>
    <w:p>
      <w:pPr>
        <w:pStyle w:val="ListParagraph"/>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w:t>
      </w:r>
    </w:p>
    <w:p>
      <w:pPr>
        <w:pStyle w:val="ListParagraph"/>
        <w:tabs>
          <w:tab w:val="clear" w:pos="9072"/>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ДДТ, ЦДОД) осуществляющие реализацию программ профессиональной подготовки сотрудничают с организациями:</w:t>
      </w:r>
    </w:p>
    <w:p>
      <w:pPr>
        <w:pStyle w:val="ListParagraph"/>
        <w:tabs>
          <w:tab w:val="clear" w:pos="9072"/>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АОУ «Комбинат школьного питания» по вопросам производственного обучения по специальности и производственной практики по профессии «Повар» и «Кондитер»; </w:t>
      </w:r>
    </w:p>
    <w:p>
      <w:pPr>
        <w:pStyle w:val="ListParagraph"/>
        <w:tabs>
          <w:tab w:val="clear" w:pos="9072"/>
          <w:tab w:val="left" w:pos="567" w:leader="none"/>
        </w:tabs>
        <w:spacing w:lineRule="auto" w:line="360" w:before="0" w:after="0"/>
        <w:ind w:left="0" w:firstLine="709"/>
        <w:contextualSpacing/>
        <w:jc w:val="both"/>
        <w:rPr/>
      </w:pPr>
      <w:r>
        <w:rPr>
          <w:rFonts w:cs="Times New Roman" w:ascii="Times New Roman" w:hAnsi="Times New Roman"/>
          <w:sz w:val="28"/>
          <w:szCs w:val="28"/>
        </w:rPr>
        <w:t>- ГОБУ ЦЗН г. Снежногорска ЗАТО Александровск по трудоустройству детей в летний период;</w:t>
      </w:r>
    </w:p>
    <w:p>
      <w:pPr>
        <w:pStyle w:val="Normal"/>
        <w:tabs>
          <w:tab w:val="clear" w:pos="9072"/>
          <w:tab w:val="left" w:pos="0" w:leader="none"/>
        </w:tabs>
        <w:spacing w:lineRule="auto" w:line="360" w:before="0" w:after="0"/>
        <w:ind w:firstLine="709"/>
        <w:jc w:val="both"/>
        <w:rPr/>
      </w:pPr>
      <w:r>
        <w:rPr>
          <w:rFonts w:cs="Times New Roman" w:ascii="Times New Roman" w:hAnsi="Times New Roman"/>
          <w:sz w:val="28"/>
          <w:szCs w:val="28"/>
        </w:rPr>
        <w:t xml:space="preserve">Активно участвуют в сетевом взаимодействии УДОД «ДЮСШ». Имея хорошую материально-техническую базу, ДЮСШ предоставляют свои спортивные площадки и кадровые ресурсы для проведения военно-патриотических мероприятий. ДЮСШ г. Полярного ежегодно проводит соревнования по плаванию памяти дважды Героя Советского Союза В.Н. Леонова, в которых участвуют все желающие из организаций муниципалитета. Совместно с представителями общественной организации «Дети войны» проводится спортивный фестиваль «Связь поколений». </w:t>
      </w:r>
    </w:p>
    <w:p>
      <w:pPr>
        <w:pStyle w:val="Normal"/>
        <w:tabs>
          <w:tab w:val="clear" w:pos="9072"/>
          <w:tab w:val="left" w:pos="0" w:leader="none"/>
        </w:tabs>
        <w:spacing w:lineRule="auto" w:line="360" w:before="0" w:after="0"/>
        <w:ind w:firstLine="709"/>
        <w:jc w:val="both"/>
        <w:rPr/>
      </w:pPr>
      <w:r>
        <w:rPr>
          <w:rFonts w:cs="Times New Roman" w:ascii="Times New Roman" w:hAnsi="Times New Roman"/>
          <w:sz w:val="28"/>
          <w:szCs w:val="28"/>
        </w:rPr>
        <w:t xml:space="preserve">На базе ДЮСШ проводятся на бесплатной основе муниципальные соревнования, в которых принимают участие воспитанники спортивных школ ЗАТО Александровск, спортсмены городов. </w:t>
      </w:r>
    </w:p>
    <w:p>
      <w:pPr>
        <w:pStyle w:val="Normal"/>
        <w:spacing w:lineRule="auto" w:line="360" w:before="0" w:after="0"/>
        <w:ind w:firstLine="708"/>
        <w:jc w:val="both"/>
        <w:rPr/>
      </w:pPr>
      <w:r>
        <w:rPr>
          <w:rFonts w:cs="Times New Roman" w:ascii="Times New Roman" w:hAnsi="Times New Roman"/>
          <w:sz w:val="28"/>
          <w:szCs w:val="28"/>
        </w:rPr>
        <w:t xml:space="preserve">В ЗАТО Александровск ведется работа в рамках сетевого взаимодействия по формированию и совершенствованию воспитательного пространства, что позволяет включить в деятельность по воспитанию детей и молодежи другие структурные подразделения администрации,  учреждения. Налажено взаимодействие с Управлением культуры, молодёжной политики  и спорта, отделом по делам ГО и ЧС, ГИБДД, ОВД, воспитательными отделами Краснознаменной Кольской флотилии, воинской части № 34357 (г. Гаджиево), в/ч 38643 (п. Спутник), и др. Проводятся совместные операции, акции, профилактические недели с отделом ГИБДД ОМВД,  пожарными  частями, комиссией по делам несовершеннолетних. Налажены шефские отношения образовательных учреждений и войсковых частей. </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Актуальное направление в межсетевом взаимодействии - организация </w:t>
      </w:r>
      <w:r>
        <w:rPr>
          <w:rFonts w:cs="Times New Roman" w:ascii="Times New Roman" w:hAnsi="Times New Roman"/>
          <w:b/>
          <w:bCs/>
          <w:i/>
          <w:color w:val="000000"/>
          <w:sz w:val="28"/>
          <w:szCs w:val="28"/>
        </w:rPr>
        <w:t>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итете реализуются проекты, направленные на охват организованным досугом  детей «группы р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ДТ г. Снежногорск «Способы сделать нашу жизнь интерес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ДТ г. Гаджиево «Деятельность отряда «Патри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ДОД г. Полярный «Два+од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этих проектов дети группы риска участвуют в акциях, в профилактических мероприятиях, участвуют в волонтёрском движен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 детского творчества (г. Полярный)  и общеобразовательные учреждения ЗАТО Александровск с целью духовно-нравственного воспитания, в рамках реализации проекта «Театр и дети», традиционно сотрудничают с ФГУК «Драматический театр Северного флота». </w:t>
      </w:r>
    </w:p>
    <w:p>
      <w:pPr>
        <w:pStyle w:val="Normal"/>
        <w:shd w:fill="FFFFFF" w:val="clear"/>
        <w:spacing w:lineRule="auto" w:line="360" w:before="0" w:after="0"/>
        <w:ind w:right="24" w:firstLine="696"/>
        <w:jc w:val="both"/>
        <w:rPr>
          <w:rFonts w:ascii="Times New Roman" w:hAnsi="Times New Roman" w:cs="Times New Roman"/>
          <w:sz w:val="28"/>
          <w:szCs w:val="28"/>
        </w:rPr>
      </w:pPr>
      <w:r>
        <w:rPr>
          <w:rFonts w:cs="Times New Roman" w:ascii="Times New Roman" w:hAnsi="Times New Roman"/>
          <w:sz w:val="28"/>
          <w:szCs w:val="28"/>
        </w:rPr>
        <w:t>С целью патриотического воспитания в ЗАТО Александровск реализуется совместный проект образовательных учреждений и  Краснознаменной Кольской флотилии разнородных сил «Сыны Отечества», в рамках которого воспитанники ДОЛ в период летних каникул на базе воинских частей получают практические навыки военной службы, знакомятся с историей флотилии, участвуют в совместных мероприятиях с военнослужащими.</w:t>
      </w:r>
    </w:p>
    <w:p>
      <w:pPr>
        <w:pStyle w:val="Normal"/>
        <w:spacing w:lineRule="auto" w:line="360" w:before="0" w:after="0"/>
        <w:ind w:firstLine="709"/>
        <w:jc w:val="both"/>
        <w:rPr/>
      </w:pPr>
      <w:r>
        <w:rPr>
          <w:rFonts w:cs="Times New Roman" w:ascii="Times New Roman" w:hAnsi="Times New Roman"/>
          <w:sz w:val="28"/>
          <w:szCs w:val="28"/>
        </w:rPr>
        <w:t>С целью профориентации обучающихся осуществляется взаимодействие с общеобразовательными учреждениями Домом детского творчества (г. Гаджиево) в рамках реализации совместного проекта «В поисках своего призвания» с привлечением общественных и культурных организаций города. Учреждение стало инициатором реализации проекта по созданию электронной базы данных одарённых детей «Галактика юных талантов».</w:t>
      </w:r>
      <w:r>
        <w:rPr>
          <w:rFonts w:cs="Times New Roman" w:ascii="Times New Roman" w:hAnsi="Times New Roman"/>
          <w:bCs/>
          <w:color w:val="000000"/>
          <w:sz w:val="28"/>
          <w:szCs w:val="28"/>
        </w:rPr>
        <w:t xml:space="preserve"> Кроме того, МБОУ ДОД «Детская музыкальная школа» и МБОУ ДОД «ДЮСШ» совместно с ДДТ участвуют в реализации проекта в рамках работы с детьми с ограниченными возможностями «Помоги себе и ребенку», одной из основных целей которого является социализация детей с ОВЗ.</w:t>
      </w:r>
      <w:r>
        <w:rPr>
          <w:rFonts w:cs="Times New Roman" w:ascii="Times New Roman" w:hAnsi="Times New Roman"/>
          <w:sz w:val="28"/>
          <w:szCs w:val="28"/>
        </w:rPr>
        <w:t xml:space="preserve"> Активно участвуя в проектной деятельности МБОУ ДОД «ДДТ» (г. Гаджиево) является базой для проведения муниципального конкурса социальных проектов «Я гражданин Росс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ложительный опыт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расширяет спектр воспитательного пространства, качественных образовательных услуг, обеспечивает рост профессиональной компетентности педагогов и руководителей образовательных учреждений.</w:t>
      </w:r>
    </w:p>
    <w:p>
      <w:pPr>
        <w:pStyle w:val="Normal"/>
        <w:spacing w:lineRule="auto" w:line="360" w:before="0" w:after="0"/>
        <w:ind w:firstLine="709"/>
        <w:jc w:val="both"/>
        <w:rPr/>
      </w:pPr>
      <w:r>
        <w:rPr>
          <w:rFonts w:cs="Times New Roman" w:ascii="Times New Roman" w:hAnsi="Times New Roman"/>
          <w:sz w:val="28"/>
          <w:szCs w:val="28"/>
        </w:rPr>
        <w:t>Организация</w:t>
      </w:r>
      <w:r>
        <w:rPr>
          <w:rFonts w:cs="Times New Roman" w:ascii="Times New Roman" w:hAnsi="Times New Roman"/>
          <w:b/>
          <w:sz w:val="28"/>
          <w:szCs w:val="28"/>
        </w:rPr>
        <w:t xml:space="preserve"> </w:t>
      </w:r>
      <w:r>
        <w:rPr>
          <w:rFonts w:cs="Times New Roman" w:ascii="Times New Roman" w:hAnsi="Times New Roman"/>
          <w:sz w:val="28"/>
          <w:szCs w:val="28"/>
        </w:rPr>
        <w:t>межсетевого взаимодействия способствует росту охвата дополнительным образованием обучающихся, организации их содержательного дос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организованные совместными усилиями учреждений дополнительного образования детей и образовательными учреждениями,  делают их более зрелищными, эмоционально насыщенными, способствуют формированию единого воспитательного пространства, а в конечном итоге положительно влияют на уровень воспитанности обучаю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спортивных школ с общеобразовательными учреждениями способствует созданию единого спортивно-воспитательного пространства ЗАТО Александровск, массового привлечения детей в спортивные секции, а значит формированию мотивации у обучающихся стремления к здоровому образу жизни.</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 Проблем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о многими учреждениями строится на бездоговорной осн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некоторых учреждениях отсутствует психологическая готовность педагогов и администрации учреждений к работе в сети (непонимание общности цели и задач взаимодействия, при котором происходит обмен опытом и инновационными разработ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ществует проблема с кадровым обеспечением (УДОД не всегда имеют возможности удовлетворить потребности общеобразовательных учреждений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 должном уровне организовано методическое сопровождение организации межсетев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формированию и развитию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 создание единой программы и формы договора в рамках реализации межсетевого взаимодействия ОУ и УД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а муниципальном уровне координационных межведомственных советов по сетевому взаимодейств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етодического сопровождения межсетевого взаимодействия.</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i/>
          <w:sz w:val="28"/>
          <w:szCs w:val="28"/>
        </w:rPr>
        <w:t xml:space="preserve">2.3. О сетевом взаимодействии образовательных организаций          </w:t>
      </w:r>
    </w:p>
    <w:p>
      <w:pPr>
        <w:pStyle w:val="Normal"/>
        <w:spacing w:lineRule="auto" w:line="360" w:before="0" w:after="0"/>
        <w:jc w:val="both"/>
        <w:rPr/>
      </w:pPr>
      <w:r>
        <w:rPr>
          <w:rFonts w:cs="Times New Roman" w:ascii="Times New Roman" w:hAnsi="Times New Roman"/>
          <w:i/>
          <w:sz w:val="28"/>
          <w:szCs w:val="28"/>
        </w:rPr>
        <w:t>г. Мончегорска, оказывающих услуги дополнитель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 город Мончегорск в подведомственной территорией функционируют следующие учреждения дополнительного образования для детей и молодежи в возрасте от 5 до 18 лет (охват составляет 66% от общей численности в данной возрастной группе):</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е бюджетное образовательное учреждение дополнительного образования детей Центр развития творчества детей и юношества «Полярис» (подведомственное Управлению образования администрации города Мончегорска);</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ая школа искусств им. В.И. Воробья» (подведомственное отделу культуры администрации города Мончегор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образовательное учреждение дополнительного образования детей Детская музыкальная школа (подведомственное отделу культуры администрации города Мончегорска);</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е бюджетное образовательное учреждение дополнительного образования детей «Специализированная детско-юношеская школа олимпийского резерва № 1» (подведомственное Комитету по физической культуре и спорту администрации города Мончегорска (далее – КФК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образовательное учреждение дополнительного образования детей специализированная детско-юношеская школа олимпийского резерва (подведомственное Комитету по физической культуре и спорту администрации города Мончегор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автономное  образовательное учреждение Мурманской области дополнительного образования детей «Мончегорская специализированная детско-юношеская спортивная школа олимпийского резерва по горнолыжному спорту» (подведомственное Комитету по физической культуре и спорту Мурман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существующее сетевое взаимодействие учреждений, оказывающих услуги дополнительного образования в городе, можно отметить тесное взаимодействие в организации и проведении мероприятий спортивной направленности, а именно:</w:t>
      </w:r>
    </w:p>
    <w:p>
      <w:pPr>
        <w:pStyle w:val="Normal"/>
        <w:spacing w:lineRule="auto" w:line="360" w:before="0" w:after="0"/>
        <w:ind w:firstLine="709"/>
        <w:jc w:val="both"/>
        <w:rPr/>
      </w:pPr>
      <w:r>
        <w:rPr>
          <w:rFonts w:cs="Times New Roman" w:ascii="Times New Roman" w:hAnsi="Times New Roman"/>
          <w:sz w:val="28"/>
          <w:szCs w:val="28"/>
        </w:rPr>
        <w:t xml:space="preserve">- Управлением образования, комитетом по физической культуре и спорту, ЦРТДиЮ «Полярис» в течение всего года совместно организуются и проводятся городские физкультурные и спортивные мероприятия для детей и молодежи: «Юный теннисист», Первенство города по фитнес-аэробике, Первенство по дартсу, Открытое первенство по ушу-таолу, Открытое первенство по армреслингу, городская спартакиада школьников, городская акция «Физическая культура - путь к успеху», городские соревнования по стрит-болу, школьный и муниципальный этапы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ЦРТДиЮ «Полярис» принимают активное участие в показательных выступлениях во время городских и областных мероприятий, организуемых  КФК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начале учебного года КФКиС проводит праздник «Посвящение в спортсмены» для обучающихся, только зачисленных в спортивнее секции. На данный праздник приглашаются и обучающиеся ЦРТДиЮ «Полярис», пришедшие заниматься в объединения спортивной направленности пер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 ведущие объединения спортивной направленности в ЦРТДиЮ, привлекаются КФКиС в качестве судей в городских и областных спортивных мероприятиях, проводимых на базе Мончегор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реждениями дополнительного образования, подведомственных отделу культуры, такого тесного взаимодействия на сегодняшний день не существует. При проведении мероприятий (концертных программ, выставок) в МБУ ДОД «Детская школа искусств им. В.И. Воробья», администрация учреждения приглашает творческие коллективы ЦРТДиЮ «Полярис» для участия в программах, педагоги участвуют в качестве членов жюри в творческих конкурсах, смотр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2.4. О сетевом взаимодействии образовательных организаций г. Полярные Зори, оказывающих услуги дополнительного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введения федеральных государственных образовательных стандартов общего образования  и нового  закона «Об образовании в Российской Федерации» отдел образования и МБУО «Информационно–методический кабинет работников образования г. Полярные Зори» уделяют особое внимание совершенствованию и развитию муниципальной  системы дополнительного образован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овано межведомственное сетевое взаимодействие школ  с  учреждениями дополнительного образования, культуры и спорта, ориентированное на развитие единого территориального пространства внеурочной деятельности  и  дополнительного образования детей.</w:t>
      </w:r>
    </w:p>
    <w:p>
      <w:pPr>
        <w:pStyle w:val="Normal"/>
        <w:spacing w:lineRule="auto" w:line="360" w:before="0" w:after="0"/>
        <w:ind w:firstLine="567"/>
        <w:jc w:val="both"/>
        <w:rPr/>
      </w:pPr>
      <w:r>
        <w:rPr>
          <w:rFonts w:cs="Times New Roman" w:ascii="Times New Roman" w:hAnsi="Times New Roman"/>
          <w:color w:val="000000"/>
          <w:sz w:val="28"/>
          <w:szCs w:val="28"/>
        </w:rPr>
        <w:t xml:space="preserve">Основные направления совместной деятельности  учреждений общего и дополнительного образования в 2012/13 учебном году: </w:t>
      </w:r>
    </w:p>
    <w:p>
      <w:pPr>
        <w:pStyle w:val="Normal"/>
        <w:numPr>
          <w:ilvl w:val="0"/>
          <w:numId w:val="21"/>
        </w:numPr>
        <w:tabs>
          <w:tab w:val="clear" w:pos="9072"/>
          <w:tab w:val="left" w:pos="0" w:leader="none"/>
          <w:tab w:val="left" w:pos="851"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качества оказываемых дополнительных образовательных услуг;</w:t>
      </w:r>
    </w:p>
    <w:p>
      <w:pPr>
        <w:pStyle w:val="Normal"/>
        <w:numPr>
          <w:ilvl w:val="0"/>
          <w:numId w:val="21"/>
        </w:numPr>
        <w:tabs>
          <w:tab w:val="clear" w:pos="9072"/>
          <w:tab w:val="left" w:pos="0" w:leader="none"/>
          <w:tab w:val="left" w:pos="851"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компонента ФГОС начального общего образования средствами школ и  учреждений ДОД;</w:t>
      </w:r>
    </w:p>
    <w:p>
      <w:pPr>
        <w:pStyle w:val="Normal"/>
        <w:numPr>
          <w:ilvl w:val="0"/>
          <w:numId w:val="21"/>
        </w:numPr>
        <w:tabs>
          <w:tab w:val="clear" w:pos="9072"/>
          <w:tab w:val="left" w:pos="0" w:leader="none"/>
          <w:tab w:val="left" w:pos="851"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офессионального мастерства педагогических кадров, реализующих программы внеурочной деятельности и дополнительного образования.</w:t>
      </w:r>
    </w:p>
    <w:p>
      <w:pPr>
        <w:pStyle w:val="Normal"/>
        <w:spacing w:lineRule="auto" w:line="360"/>
        <w:ind w:firstLine="567"/>
        <w:jc w:val="both"/>
        <w:rPr/>
      </w:pPr>
      <w:r>
        <w:rPr>
          <w:rFonts w:cs="Times New Roman" w:ascii="Times New Roman" w:hAnsi="Times New Roman"/>
          <w:bCs/>
          <w:sz w:val="28"/>
          <w:szCs w:val="28"/>
        </w:rPr>
        <w:t>В рамках договорных партнёрских отношений  с общеобразовательными учреждениями в 2012/13 учебном году на</w:t>
      </w:r>
      <w:r>
        <w:rPr>
          <w:rFonts w:cs="Times New Roman" w:ascii="Times New Roman" w:hAnsi="Times New Roman"/>
          <w:sz w:val="28"/>
          <w:szCs w:val="28"/>
        </w:rPr>
        <w:t xml:space="preserve"> базе МБОУ ДОД ДДТ для обучающихся 1–3 классов реализованы 14 программ по четырём из пяти  заявленным в ФГОС НОО направлениям развития личности: спортивно-оздоровительному (МБОУ ООШ№3, СОШ №4, гимназия №1), социальному (МБОУ гимназия №1), общеинтеллектуальному (МБОУ ООШ №3), общекультурному (МБОУ ООШ №3, гимназия №1). </w:t>
      </w:r>
    </w:p>
    <w:p>
      <w:pPr>
        <w:pStyle w:val="Normal"/>
        <w:spacing w:lineRule="auto" w:line="360" w:before="0" w:after="0"/>
        <w:ind w:firstLine="567"/>
        <w:jc w:val="both"/>
        <w:rPr/>
      </w:pPr>
      <w:r>
        <w:rPr>
          <w:rFonts w:cs="Times New Roman" w:ascii="Times New Roman" w:hAnsi="Times New Roman"/>
          <w:sz w:val="28"/>
          <w:szCs w:val="28"/>
        </w:rPr>
        <w:t xml:space="preserve">Администрацией МБОУ ООШ №1 заключены договора о совместной деятельности с Домом культуры, поселковой библиотекой и МБОУ ДОД ДШИ н.п.Африканда–2, в рамках которых реализуются программы духовно-нравственной, общеинтеллектуальной, общекультурной и социальной направленн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енне–зимне–весенний период возможности МБОУ ДОД ДДТ используются для организации каникулярного отдыха обучающихся (программа «Каникулы»).</w:t>
      </w:r>
    </w:p>
    <w:p>
      <w:pPr>
        <w:pStyle w:val="Normal"/>
        <w:spacing w:lineRule="auto" w:line="360" w:before="0" w:after="0"/>
        <w:ind w:firstLine="567"/>
        <w:jc w:val="both"/>
        <w:rPr/>
      </w:pPr>
      <w:r>
        <w:rPr>
          <w:rFonts w:cs="Times New Roman" w:ascii="Times New Roman" w:hAnsi="Times New Roman"/>
          <w:sz w:val="28"/>
          <w:szCs w:val="28"/>
        </w:rPr>
        <w:t>С целью повышения профессионального уровня педагогов системы дополнительного образования организованы и проведены  два городских семинара: «Синтез искусств как основа гармоничного развития личности ребёнка» (11.10.2013 года, МБОУ ДОД ДШИ г. Полярные Зори) и «Участие в проектной деятельности как способ формирования социальной компетентности обучающихся в условиях УДОД» (30.01.2013, МБОУ ДОД ДД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ыявлен ряд проблем, характерных для городской системы дополнительного образования детей: слабая материально–техническая база ввиду недостаточного финансирования учреждений ДОД; отсутствие квалифицированных педагогических кадров; отсутствие специальных программ, ориентированных на работу с одарёнными детьми; слабое использование современных информационных и иных технологий обучения и др. </w:t>
      </w:r>
    </w:p>
    <w:p>
      <w:pPr>
        <w:pStyle w:val="Normal"/>
        <w:spacing w:lineRule="auto" w:line="360" w:before="0" w:after="0"/>
        <w:ind w:firstLine="567"/>
        <w:jc w:val="both"/>
        <w:rPr/>
      </w:pPr>
      <w:r>
        <w:rPr>
          <w:rFonts w:cs="Times New Roman" w:ascii="Times New Roman" w:hAnsi="Times New Roman"/>
          <w:sz w:val="28"/>
          <w:szCs w:val="28"/>
        </w:rPr>
        <w:t>В течение трёх лет взаимодействие учреждений общего и дополнительного образования детей обеспечивает Координационный совет по развитию дополнительного образования детей, созданный при отделе образования г. Полярные Зори. В 2012/13 учебном году проведено три заседания, на которых обсуждались проблемы и перспективы развития муниципальной системы дополнительного образования детей в контексте  таких документов, как: Федеральный   закон «Об образовании в Российской Федерации», ФГОС общего образования, проект межведомственной программы развития системы дополнительного образования детей до 2020 года,  муниципальный план мероприятий, направленный на повышение эффективности и качества услуг в сфере дополнительного образования («дорожная карта»).</w:t>
      </w:r>
    </w:p>
    <w:p>
      <w:pPr>
        <w:pStyle w:val="Normal"/>
        <w:spacing w:lineRule="auto" w:line="360" w:before="0" w:after="0"/>
        <w:ind w:firstLine="567"/>
        <w:jc w:val="both"/>
        <w:rPr/>
      </w:pPr>
      <w:r>
        <w:rPr>
          <w:rFonts w:cs="Times New Roman" w:ascii="Times New Roman" w:hAnsi="Times New Roman"/>
          <w:b/>
          <w:color w:val="000000"/>
          <w:sz w:val="28"/>
          <w:szCs w:val="28"/>
        </w:rPr>
        <w:t>Определены задачи на 2013/14 учебный год:</w:t>
      </w:r>
    </w:p>
    <w:p>
      <w:pPr>
        <w:pStyle w:val="Normal"/>
        <w:spacing w:lineRule="auto" w:line="360" w:before="0" w:after="0"/>
        <w:ind w:firstLine="567"/>
        <w:jc w:val="both"/>
        <w:rPr/>
      </w:pPr>
      <w:r>
        <w:rPr>
          <w:rFonts w:cs="Times New Roman" w:ascii="Times New Roman" w:hAnsi="Times New Roman"/>
          <w:sz w:val="28"/>
          <w:szCs w:val="28"/>
        </w:rPr>
        <w:t>1. Обновление содержания программ дополнительного образования детей.</w:t>
      </w:r>
    </w:p>
    <w:p>
      <w:pPr>
        <w:pStyle w:val="Normal"/>
        <w:spacing w:lineRule="auto" w:line="360" w:before="0" w:after="0"/>
        <w:ind w:firstLine="567"/>
        <w:jc w:val="both"/>
        <w:rPr/>
      </w:pPr>
      <w:r>
        <w:rPr>
          <w:rFonts w:cs="Times New Roman" w:ascii="Times New Roman" w:hAnsi="Times New Roman"/>
          <w:sz w:val="28"/>
          <w:szCs w:val="28"/>
        </w:rPr>
        <w:t>2. Внедрение новой системы оценки качества дополнительного образования детей.</w:t>
      </w:r>
    </w:p>
    <w:p>
      <w:pPr>
        <w:pStyle w:val="Normal"/>
        <w:spacing w:lineRule="auto" w:line="360" w:before="0" w:after="0"/>
        <w:ind w:firstLine="567"/>
        <w:jc w:val="both"/>
        <w:rPr/>
      </w:pPr>
      <w:r>
        <w:rPr>
          <w:rFonts w:cs="Times New Roman" w:ascii="Times New Roman" w:hAnsi="Times New Roman"/>
          <w:sz w:val="28"/>
          <w:szCs w:val="28"/>
        </w:rPr>
        <w:t>3. Использование ресурсных возможностей организаций дополнительного образования, не подведомственных отделу образования (МБОУ ДОД ДЮСШ  и МБОУ ДОД ДШИ г. Полярные Зори), в соответствии с договорами с общеобразовательными организациями.</w:t>
      </w:r>
    </w:p>
    <w:p>
      <w:pPr>
        <w:pStyle w:val="Normal"/>
        <w:spacing w:lineRule="auto" w:line="360" w:before="0" w:after="0"/>
        <w:ind w:firstLine="709"/>
        <w:jc w:val="both"/>
        <w:rPr/>
      </w:pPr>
      <w:r>
        <w:rPr>
          <w:rFonts w:cs="Times New Roman" w:ascii="Times New Roman" w:hAnsi="Times New Roman"/>
          <w:sz w:val="28"/>
          <w:szCs w:val="28"/>
        </w:rPr>
        <w:t>4. Привлечение обучающихся с высокой мотивацией к обучению к научно-исследовательской деятельности через систему дополнительного образования детей.</w:t>
      </w:r>
    </w:p>
    <w:p>
      <w:pPr>
        <w:pStyle w:val="Normal"/>
        <w:spacing w:lineRule="auto" w:line="360" w:before="0" w:after="0"/>
        <w:ind w:firstLine="567"/>
        <w:jc w:val="both"/>
        <w:rPr/>
      </w:pPr>
      <w:r>
        <w:rPr>
          <w:rFonts w:cs="Times New Roman" w:ascii="Times New Roman" w:hAnsi="Times New Roman"/>
          <w:sz w:val="28"/>
          <w:szCs w:val="28"/>
        </w:rPr>
        <w:t>5. Повышение уровня профессионального мастерства педагогов  дополните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Обеспечение оперативного информирования всех заинтересованных лиц об инновационных изменениях, происходящих в сфере дополнительного образован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2.5. О сетевом взаимодействии образовательных организаций Ковдорского района, оказывающих услуги дополните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вдорском районе осуществляется сетевое взаимодействие организаций, оказывающих услуги дополните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С 2011/12 учебного года в рамках реализации ФГОС НОО организовано взаимодействие учреждений дополнительного образования детей (МБОУ ДОД ЦДТ, МБОУ ДОД ДЮСШ) с общеобразовательными учреждениями (МБОУ СОШ №1, 4, МБОУ ООШ №2,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программ в рамках внеуроч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ловиях реализации ФГОС НОО</w:t>
      </w:r>
    </w:p>
    <w:tbl>
      <w:tblPr>
        <w:tblW w:w="9530" w:type="dxa"/>
        <w:jc w:val="left"/>
        <w:tblInd w:w="-113" w:type="dxa"/>
        <w:tblLayout w:type="fixed"/>
        <w:tblCellMar>
          <w:top w:w="0" w:type="dxa"/>
          <w:left w:w="108" w:type="dxa"/>
          <w:bottom w:w="0" w:type="dxa"/>
          <w:right w:w="108" w:type="dxa"/>
        </w:tblCellMar>
      </w:tblPr>
      <w:tblGrid>
        <w:gridCol w:w="1401"/>
        <w:gridCol w:w="2709"/>
        <w:gridCol w:w="993"/>
        <w:gridCol w:w="3402"/>
        <w:gridCol w:w="1025"/>
      </w:tblGrid>
      <w:tr>
        <w:trPr>
          <w:trHeight w:val="296" w:hRule="atLeast"/>
        </w:trPr>
        <w:tc>
          <w:tcPr>
            <w:tcW w:w="1401"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70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БОУ ДОД ЦДТ</w:t>
            </w:r>
          </w:p>
        </w:tc>
        <w:tc>
          <w:tcPr>
            <w:tcW w:w="442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БОУ ДОД ДЮСШ</w:t>
            </w:r>
          </w:p>
        </w:tc>
      </w:tr>
      <w:tr>
        <w:trPr>
          <w:trHeight w:val="544" w:hRule="atLeast"/>
        </w:trPr>
        <w:tc>
          <w:tcPr>
            <w:tcW w:w="14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2"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во детей</w:t>
            </w:r>
          </w:p>
        </w:tc>
        <w:tc>
          <w:tcPr>
            <w:tcW w:w="3402" w:type="dxa"/>
            <w:tcBorders>
              <w:top w:val="single" w:sz="4" w:space="0" w:color="000000"/>
              <w:left w:val="single" w:sz="2"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1025"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во детей</w:t>
            </w:r>
          </w:p>
        </w:tc>
      </w:tr>
      <w:tr>
        <w:trPr>
          <w:trHeight w:val="824" w:hRule="atLeast"/>
        </w:trPr>
        <w:tc>
          <w:tcPr>
            <w:tcW w:w="1401"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60"/>
              <w:jc w:val="center"/>
              <w:rPr/>
            </w:pPr>
            <w:r>
              <w:rPr>
                <w:rFonts w:cs="Times New Roman" w:ascii="Times New Roman" w:hAnsi="Times New Roman"/>
                <w:sz w:val="28"/>
                <w:szCs w:val="28"/>
              </w:rPr>
              <w:t xml:space="preserve">2011/12 </w:t>
            </w:r>
          </w:p>
        </w:tc>
        <w:tc>
          <w:tcPr>
            <w:tcW w:w="2709" w:type="dxa"/>
            <w:tcBorders>
              <w:top w:val="single" w:sz="4"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Я – Гражданин России»                (ООШ №3)</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баскетболу (СОШ №4)</w:t>
            </w:r>
          </w:p>
        </w:tc>
        <w:tc>
          <w:tcPr>
            <w:tcW w:w="1025"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81" w:hRule="atLeast"/>
        </w:trPr>
        <w:tc>
          <w:tcPr>
            <w:tcW w:w="14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ы не один в этом мире» (ООШ №2)</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футболу (ООШ №2)</w:t>
            </w:r>
          </w:p>
        </w:tc>
        <w:tc>
          <w:tcPr>
            <w:tcW w:w="1025"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2" w:hRule="atLeast"/>
        </w:trPr>
        <w:tc>
          <w:tcPr>
            <w:tcW w:w="14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2" w:space="0" w:color="000000"/>
              <w:bottom w:val="single" w:sz="2"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укольный театр «БИ-БА-БО» (СОШ №1)</w:t>
            </w:r>
          </w:p>
        </w:tc>
        <w:tc>
          <w:tcPr>
            <w:tcW w:w="993" w:type="dxa"/>
            <w:tcBorders>
              <w:top w:val="single" w:sz="4" w:space="0" w:color="000000"/>
              <w:left w:val="single" w:sz="4"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9530" w:type="dxa"/>
        <w:jc w:val="left"/>
        <w:tblInd w:w="-113" w:type="dxa"/>
        <w:tblLayout w:type="fixed"/>
        <w:tblCellMar>
          <w:top w:w="0" w:type="dxa"/>
          <w:left w:w="108" w:type="dxa"/>
          <w:bottom w:w="0" w:type="dxa"/>
          <w:right w:w="108" w:type="dxa"/>
        </w:tblCellMar>
      </w:tblPr>
      <w:tblGrid>
        <w:gridCol w:w="1401"/>
        <w:gridCol w:w="2709"/>
        <w:gridCol w:w="993"/>
        <w:gridCol w:w="3402"/>
        <w:gridCol w:w="1025"/>
      </w:tblGrid>
      <w:tr>
        <w:trPr/>
        <w:tc>
          <w:tcPr>
            <w:tcW w:w="1401"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60"/>
              <w:jc w:val="center"/>
              <w:rPr/>
            </w:pPr>
            <w:r>
              <w:rPr>
                <w:rFonts w:cs="Times New Roman" w:ascii="Times New Roman" w:hAnsi="Times New Roman"/>
                <w:sz w:val="28"/>
                <w:szCs w:val="28"/>
              </w:rPr>
              <w:t>2012/13</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2"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антазеры» (ООШ №3)</w:t>
            </w:r>
          </w:p>
        </w:tc>
        <w:tc>
          <w:tcPr>
            <w:tcW w:w="993" w:type="dxa"/>
            <w:tcBorders>
              <w:top w:val="single" w:sz="2" w:space="0" w:color="000000"/>
              <w:left w:val="single" w:sz="4" w:space="0" w:color="000000"/>
              <w:bottom w:val="single" w:sz="4" w:space="0" w:color="000000"/>
              <w:right w:val="single" w:sz="2" w:space="0" w:color="000000"/>
            </w:tcBorders>
          </w:tcPr>
          <w:p>
            <w:pPr>
              <w:pStyle w:val="Normal"/>
              <w:spacing w:before="0" w:after="160"/>
              <w:jc w:val="center"/>
              <w:rPr/>
            </w:pPr>
            <w:r>
              <w:rPr>
                <w:rFonts w:cs="Times New Roman" w:ascii="Times New Roman" w:hAnsi="Times New Roman"/>
                <w:sz w:val="28"/>
                <w:szCs w:val="28"/>
              </w:rPr>
              <w:t>2</w:t>
            </w:r>
            <w:r>
              <w:rPr>
                <w:rFonts w:cs="Times New Roman" w:ascii="Times New Roman" w:hAnsi="Times New Roman"/>
                <w:sz w:val="28"/>
                <w:szCs w:val="28"/>
                <w:lang w:val="en-US"/>
              </w:rPr>
              <w:t>9</w:t>
            </w:r>
          </w:p>
        </w:tc>
        <w:tc>
          <w:tcPr>
            <w:tcW w:w="3402"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5"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83" w:hRule="atLeast"/>
        </w:trPr>
        <w:tc>
          <w:tcPr>
            <w:tcW w:w="14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Я – Гражданин России»                (ООШ №3)</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340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14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ы не один в этом мире»    (ООШ №2)</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340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укольный театр «БИ-БА-БО» (СОШ №1)</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340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4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епка»                 (СОШ №1)</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340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09" w:type="dxa"/>
            <w:tcBorders>
              <w:top w:val="single" w:sz="4"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лшебная ниточка»               (ООШ №3)</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340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4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2"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тский фитнес» (СОШ №1)</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340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азвития творческих способностей обучающихся, выявления и поддержки талантливых детей на базе МБОУ ДОД ЦДТ (центра детского творчества) функционирует областная очно-заочная школа дополнительного образования «А-Элита» для обучающихся общеобразовательных учреждений с высокими образовательными потребностями.</w:t>
      </w:r>
    </w:p>
    <w:p>
      <w:pPr>
        <w:pStyle w:val="Normal"/>
        <w:spacing w:lineRule="auto" w:line="360" w:before="0" w:after="0"/>
        <w:ind w:firstLine="708"/>
        <w:jc w:val="both"/>
        <w:rPr/>
      </w:pPr>
      <w:r>
        <w:rPr>
          <w:rFonts w:cs="Times New Roman" w:ascii="Times New Roman" w:hAnsi="Times New Roman"/>
          <w:sz w:val="28"/>
          <w:szCs w:val="28"/>
        </w:rPr>
        <w:t>Детский оздоровительно-образовательный профильный центр (МБОУ ДОД ДООПЦ) активно взаимодействует с дошкольными образовательными (заключены договора с МБДОУ №25,5) и общеобразовательными учреждениями, учреждениями культуры, отделом по физической культуре, спорту и делам молодежи, с градообразующим предприятием ОАО «Ковдорский ГОК». Данное взаимодействие направлено на координацию и оказание организационной помощи дошкольным и общеобразовательным учреждениям Ковдорского района в проведении спортивно-массовых и физкультурно-оздоровительных мероприятий; популяризацию (пропаганду) здорового образа жизни среди населения Ковдорского района; популяризацию регулярных занятий физической культурой и спортом, путем проведения районных и городских конкурсов, соревнований, праздников с привлечением широкого круга населения. Совместно проведенные мероприятия: «День здоровья», лично-командное первенство Ковдорского района по легкой атлетике среди учащихся общеобразовательных учреждений, первенство Ковдорского района  по лыжным гонкам, посвященного памяти В.П. Толстова, традиционный Праздник Севера среди учащихся Ковдорского района, «Лыжня России 2013», легкоатлетическая эстафета, посвященная Дню Победы, спортивные мероприятия, посвященные Дню города, спортивный праздник «Здравствуй, солнце!», «Праздник  23 февраля», областные соревнования «Ковдор</w:t>
      </w:r>
      <w:r>
        <w:rPr>
          <w:rFonts w:cs="Times New Roman" w:ascii="Times New Roman" w:hAnsi="Times New Roman"/>
          <w:sz w:val="28"/>
          <w:szCs w:val="28"/>
          <w:lang w:val="en-US"/>
        </w:rPr>
        <w:t>SKI</w:t>
      </w:r>
      <w:r>
        <w:rPr>
          <w:rFonts w:cs="Times New Roman" w:ascii="Times New Roman" w:hAnsi="Times New Roman"/>
          <w:sz w:val="28"/>
          <w:szCs w:val="28"/>
        </w:rPr>
        <w:t xml:space="preserve">тур» по лыжным гонкам, 2 этап региональных массовых областных соревнований среди детей  «Серебряный Кубок» по горнолыжному спорту, 3 этап </w:t>
      </w:r>
      <w:r>
        <w:rPr>
          <w:rFonts w:cs="Times New Roman" w:ascii="Times New Roman" w:hAnsi="Times New Roman"/>
          <w:sz w:val="28"/>
          <w:szCs w:val="28"/>
          <w:lang w:val="en-US"/>
        </w:rPr>
        <w:t>III</w:t>
      </w:r>
      <w:r>
        <w:rPr>
          <w:rFonts w:cs="Times New Roman" w:ascii="Times New Roman" w:hAnsi="Times New Roman"/>
          <w:sz w:val="28"/>
          <w:szCs w:val="28"/>
        </w:rPr>
        <w:t xml:space="preserve"> детско-юношеских соревнований  по лыжным гонкам на Кубок Филиала «Кольский» ОАО «ТГК-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и общеобразовательные учреждения тесно взаимодействуют с учреждениями культуры. Между образовательными учреждениями и библиотеками Ковдорской ЦБС (центральной библиотечной системы) заключены соглашения о сотрудничестве. В рамках сотрудничества библиотеки оказывают помощь учебному процессу, духовно-нравственному, историко-патриотическому просвещению, помощь в профориентации учащихся, информационную поддержку деятельности воспитателей, педагогов-предметников, классных руководителей и социальных педагогов.                                   При взаимодействии с образовательными учреждениями библиотеки ЦБС используют разные формы работы: продвижение книги и распространение чтения (неделя детской и юношеской книги, праздник «Посвящения в читатели», «Друзья и книги», летние чтения, выставки-просмотры новых книг, акции «Читай,  пока молодой»), пропаганда творчества отечественных и зарубежных писателей и поэтов (городской конкурс чтецов «Стихотворение в кармане», литературный часы, викторины, игры, турниры, обзоры, приуроченные к юбилейным датам писателей, поэтов, книг), пропаганда знаний о родном крае (краеведческие часы, беседы, викторины, краеведческая экспедиция «Лапландскими тропами»), организация совместных праздников, конкурсов детской рукописной книги. С 2011 года информационно-библиографический отдел центральной библиотеки организует прохождение старшеклассниками социальной практики на базе ЦБ. Ежегодно проводятся дни информации для педагогов-предметников. В летний период библиотеки города организуют мероприятия для воспитанников летних оздоровительных лагер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аботы при взаимодействии культурно-досуговых учреждений с образовательными учреждениями являются нравственное и патриотическое воспитание, экологическое просвещение детей и подростков, эстетическое воспитание и развитие художественного творчества, популяризация спорта и здорового образа жизни, профилактика наркомании, алкоголизма и табакокурения среди детей и подростков. В  целях привлечения  воспитанников ДОУ и учащихся ОУ   к занятию творчеством   в культурно – досуговых  учреждениях  используются разнообразные формы работы: фестивали (ежегодный районный открытый фестиваль детского и юношеского творчества «Мой мир», открытый молодежный фестиваль фотографии «Фара», открытый районный конкурс-фестиваль патриотической песни «Голоса России»), конкурсно-развлекательные программы («День студента», «Защитники границы», «Зажигай», «Все в белом» и др.), функционирование на базе летних оздоровительных лагерей мастер-классов: «Учимся танцевать современные танцы», совместные мероприятия в рамках «Декады SOS», межведомственные профилактические операции «Подросток», «Досуг». На базе городского ДК организуются концертные и игровые программы, утренники и спектакли, театрализованные представления для воспитанников ДОУ, обучающихся общеобразовательных учреждений, проводятся специалистами ДК открытые уроки, где ребята могут попробовать себя в хореографическом, вокальном и театральном искусст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ая школа искусств (ДШИ) и детская музыкальная школа (ДМШ) ведут работу по пропаганде музыкального, изобразительного и хореографического искусства среди учащихся общеобразовательных школ и воспитанников  дошкольных образовательных учреждений, проводят экскурсии с целью их привлечения в свои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активно взаимодействуют с районным краеведческим музеем, заключены договора о культурном соглашении. Основные направления взаимодействия: организация и проведение совместных мероприятий, встреч-бесед, экскурсий и лекций, музейно-образовательных занятий («Из бабушкиного сундука, или Саамские узоры», «В гостях у саамов», «Быт и культура саамов»), конкурсов, консультаций, выставок («В объективе – Лапландский заповедник», «Аметистовый берег», «Традиции русского чаепития»), классных часов, уроков краеведения, уроков мужества («Им никогда не вернуться с войны..»), презентаций («Полуостров сокровищ», «Наш Российский триколор»), устных журналов («Великая Отечественная война. 101-й погранотряд. Партизаны», «Деятельность поисковых отрядов Ковдорского рай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осуществляется взаимодействие учреждений образования и культуры с градообразующим предприятием ОАО «Ковдорский ГОК». Более 10 лет ОАО «Ковдорский ГОК» поддерживает детское чтение, выделяя средства на развитие ЦДБ (центральной детской библиотеки) в Неделю детской книги. Взаимодействие образовательных учреждений с ОАО «Ковдорский ГОК» направле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ормирование профильного и профессионального самоопределения обучающихся. Сотрудничество с Советом молодых специалистов Ковдорского ГОКа мотивирует детей на получение специальностей в области геологии и горного дела. Ковдорским ГОКом организовано проведение профильных олимпиад Московским Государственным горным университе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образования. В общеобразовательных школах района открыто 4 Еврохим-класса, проведен капитальный ремонт и оборудование Фитнес-центра МБОУ ДОД ДООПЦ, ремонт кровли в МБОУ ДОД ДЮСШ, оборудованы лыжный стадион и горнолыжная трасса, оказана существенная помощь учреждениям дополнительного образования детей в приобретении спортивного оборудования и лицензионного программн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ость финансирования учреждений дополнительного образов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ая оплата труда педагогов дополнительного образов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хватка кадров.  Отсутствие педагогов дополнительного образования разного профиля. Устаревание кадров (средний возраст 45-47 лет).</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ревшая материально-техническая база учреждений дополнительного образов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целью развития сетевого взаимодействия учреждений образования и культуры разработан План мероприятий </w:t>
      </w:r>
      <w:r>
        <w:rPr>
          <w:rFonts w:cs="Times New Roman" w:ascii="Times New Roman" w:hAnsi="Times New Roman"/>
          <w:bCs/>
          <w:sz w:val="28"/>
          <w:szCs w:val="28"/>
        </w:rPr>
        <w:t xml:space="preserve">(«дорожная карта») «Изменения в отраслях социальной сферы Ковдорского района, направленные на повышение эффективности сферы образования и науки» (утвержден постановлением администрации Ковдорского района от 30.04.2013 №307), к началу 2013/14 учебного года будет разработана муниципальная </w:t>
      </w:r>
      <w:r>
        <w:rPr>
          <w:rFonts w:cs="Times New Roman" w:ascii="Times New Roman" w:hAnsi="Times New Roman"/>
          <w:sz w:val="28"/>
          <w:szCs w:val="28"/>
        </w:rPr>
        <w:t>Программа взаимодействия учреждений культуры и образования и план совместных культурно-просветительских мероприятий на муниципальном уровне на 2013/14 учебный год.</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i/>
          <w:sz w:val="28"/>
          <w:szCs w:val="28"/>
        </w:rPr>
        <w:t xml:space="preserve">2.6. О сетевом взаимодействии образовательных организаций ЗАТО Североморск, оказывающих услуги дополнительного образ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новых социальных требований к системе образования невозможно без тесного взаимодействия общего и дополнительного образования, их взаимодополняемости, содержательного и функционального единства. В результате этого взаимодействия создается образовательная среда школ и учреждений дополнительного образования, которая представляет систему сетевого взаимодействия между ними. Образовательная сеть кооперирует образовательные ресурсы, расширяет спектр вариативных образовательных программ, что в свою очередь дает большую возможность обучающимся конкретного образовательного учреждения через сетевое взаимодействие строить индивидуальную образовательную траекторию. Сотрудничество с учреждениями дополнительного образования направлено на  расширение возможностей для участия обучающихся в разных формах совместной творческой, научной, проектной и исследователь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тельном пространстве ЗАТО г. Североморск сеть муниципальных учреждений дополнительного образования представлена семью учреждениями дополнительного образования, подведомственными Управлению образования, и пятью учреждениями дополнительного образования, подведомственными Управлению культуры и международных связ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образования ведется разработка механизмов сетевого взаимодействия внутри системы образования города, а также с субъектами внешней среды, в том числе принадлежащим другим ведомствам.</w:t>
      </w:r>
    </w:p>
    <w:p>
      <w:pPr>
        <w:pStyle w:val="Normal"/>
        <w:spacing w:lineRule="auto" w:line="360" w:before="0" w:after="0"/>
        <w:ind w:firstLine="709"/>
        <w:jc w:val="both"/>
        <w:rPr/>
      </w:pPr>
      <w:r>
        <w:rPr>
          <w:rFonts w:cs="Times New Roman" w:ascii="Times New Roman" w:hAnsi="Times New Roman"/>
          <w:sz w:val="28"/>
          <w:szCs w:val="28"/>
        </w:rPr>
        <w:t>В соответствии с приказом Управления образования администрации ЗАТО г. Североморск от 30.08.2012г. </w:t>
      </w:r>
      <w:hyperlink r:id="rId2" w:tgtFrame="_blank">
        <w:r>
          <w:rPr>
            <w:rStyle w:val="InternetLink"/>
            <w:rFonts w:cs="Times New Roman" w:ascii="Times New Roman" w:hAnsi="Times New Roman"/>
            <w:sz w:val="28"/>
            <w:szCs w:val="28"/>
          </w:rPr>
          <w:t>№ 864 "Об организации и направлениях деятельности методической службы города в 2012/13 учебном году"</w:t>
        </w:r>
      </w:hyperlink>
      <w:r>
        <w:rPr>
          <w:rFonts w:cs="Times New Roman" w:ascii="Times New Roman" w:hAnsi="Times New Roman"/>
          <w:sz w:val="28"/>
          <w:szCs w:val="28"/>
        </w:rPr>
        <w:t xml:space="preserve"> в 2012/13 учебном году функционировало два городских временных творческих коллектива (ВТК) по направлениям:</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 условиях введения и реализации ФГО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Организация сетевого взаимодействия учреждений </w:t>
      </w:r>
      <w:r>
        <w:rPr>
          <w:rFonts w:cs="Times New Roman" w:ascii="Times New Roman" w:hAnsi="Times New Roman"/>
          <w:sz w:val="28"/>
          <w:szCs w:val="28"/>
        </w:rPr>
        <w:t xml:space="preserve">общего и </w:t>
      </w:r>
      <w:r>
        <w:rPr>
          <w:rFonts w:cs="Times New Roman" w:ascii="Times New Roman" w:hAnsi="Times New Roman"/>
          <w:spacing w:val="-1"/>
          <w:sz w:val="28"/>
          <w:szCs w:val="28"/>
        </w:rPr>
        <w:t xml:space="preserve">дополнительного образования </w:t>
      </w:r>
      <w:r>
        <w:rPr>
          <w:rFonts w:cs="Times New Roman" w:ascii="Times New Roman" w:hAnsi="Times New Roman"/>
          <w:sz w:val="28"/>
          <w:szCs w:val="28"/>
        </w:rPr>
        <w:t xml:space="preserve">в решении задачи приобщения детей  к </w:t>
      </w:r>
      <w:r>
        <w:rPr>
          <w:rFonts w:cs="Times New Roman" w:ascii="Times New Roman" w:hAnsi="Times New Roman"/>
          <w:spacing w:val="-2"/>
          <w:sz w:val="28"/>
          <w:szCs w:val="28"/>
        </w:rPr>
        <w:t xml:space="preserve">систематическим занятиям </w:t>
      </w:r>
      <w:r>
        <w:rPr>
          <w:rFonts w:cs="Times New Roman" w:ascii="Times New Roman" w:hAnsi="Times New Roman"/>
          <w:spacing w:val="-1"/>
          <w:sz w:val="28"/>
          <w:szCs w:val="28"/>
        </w:rPr>
        <w:t>физкультурой и 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рамках работы городских ВТК разрабатываются  механизмы сетевого взаимодействия образовательных учреждений в целях повышения качества и вариативности предоставляемых ими образовательных услуг, создается банк ресурсов методического обеспечения.</w:t>
      </w:r>
    </w:p>
    <w:p>
      <w:pPr>
        <w:pStyle w:val="Style21"/>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офессионального мастерства педагогов на базе Североморского дома творчества работают два городских методических объединения: педагогов дополнительного образования и педагогов–организаторов.</w:t>
      </w:r>
    </w:p>
    <w:p>
      <w:pPr>
        <w:pStyle w:val="Normal"/>
        <w:autoSpaceDE w:val="false"/>
        <w:spacing w:lineRule="auto" w:line="360" w:before="0" w:after="0"/>
        <w:ind w:firstLine="709"/>
        <w:jc w:val="both"/>
        <w:rPr/>
      </w:pPr>
      <w:r>
        <w:rPr>
          <w:rFonts w:cs="Times New Roman" w:ascii="Times New Roman" w:hAnsi="Times New Roman"/>
          <w:sz w:val="28"/>
          <w:szCs w:val="28"/>
        </w:rPr>
        <w:t>Организация сетевого взаимодействия требует не только кадровых ресурсов, но и серьезного программного ресурсного обеспечения. В целях программного сопровождения сетевого взаимодействия МБОУДОД Дом детского творчества им. С.Ковалева работает в режиме опорного учреждения по  направлению «Программно-методическое обеспечение дополнительного образования детей».</w:t>
      </w:r>
    </w:p>
    <w:p>
      <w:pPr>
        <w:pStyle w:val="Normal"/>
        <w:autoSpaceDE w:val="false"/>
        <w:spacing w:lineRule="auto" w:line="360" w:before="0" w:after="0"/>
        <w:ind w:firstLine="709"/>
        <w:jc w:val="both"/>
        <w:rPr/>
      </w:pPr>
      <w:r>
        <w:rPr/>
        <w:t xml:space="preserve">Сетевое взаимодействие обеспечивает ресурсное единство, максимальный охват детей дополнительным образованием, дает уникальную возможность использовать сетевое взаимодействие образовательных учреждений как ресурс реализации образовательного выбора обучающихся. Качественное и максимально полное удовлетворение запросов субъектов  образовательного процесса возможно через организацию сетевого взаимодействия учреждений дополнительного образования детей с другими   учреждениями и организациями, в первую очередь образовательными: </w:t>
      </w:r>
    </w:p>
    <w:tbl>
      <w:tblPr>
        <w:tblW w:w="10348" w:type="dxa"/>
        <w:jc w:val="center"/>
        <w:tblInd w:w="0" w:type="dxa"/>
        <w:tblLayout w:type="fixed"/>
        <w:tblCellMar>
          <w:top w:w="0" w:type="dxa"/>
          <w:left w:w="108" w:type="dxa"/>
          <w:bottom w:w="0" w:type="dxa"/>
          <w:right w:w="108" w:type="dxa"/>
        </w:tblCellMar>
      </w:tblPr>
      <w:tblGrid>
        <w:gridCol w:w="3403"/>
        <w:gridCol w:w="2268"/>
        <w:gridCol w:w="3260"/>
        <w:gridCol w:w="141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 сетев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ый парт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ль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ормативно-правовое обеспечение</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чрежд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Североморская городская станция юных техников (МБОУ ДОД СЮ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гимназия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ДОДДД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ДОД ДМЦ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беспечение необходимых условий для интеллектуального, творческого и нравственного развит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опрофессиональной подготовки детей, приобретение ими первоначальных технических знаний, умений и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рактической помощи общеобразовательным учреждениям в организации работы и пропаганде техниче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hyperlink r:id="rId3" w:tgtFrame="_blank">
              <w:r>
                <w:rPr>
                  <w:rStyle w:val="InternetLink"/>
                  <w:rFonts w:cs="Times New Roman" w:ascii="Times New Roman" w:hAnsi="Times New Roman"/>
                  <w:sz w:val="20"/>
                  <w:szCs w:val="20"/>
                </w:rPr>
                <w:t>Муниципальное бюджетное образовательное учреждение дополнительного образования детей Детский морской центр им. В. Пикуля (МБОУ ДОД ДМЦ)</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ООШ № 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Д СЮ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формирование патриотического мировоззрения у  детей и подростк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до профессиональной подготовки, приобретение ими первоначальных морских и военных навыков, умений, знаний, подготовка к службе в Вооружённых Силах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казание практической помощи школам в организации военно-патриотической работы, пропаганде военных и морских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hyperlink r:id="rId4" w:tgtFrame="_blank">
              <w:r>
                <w:rPr>
                  <w:rStyle w:val="InternetLink"/>
                  <w:rFonts w:cs="Times New Roman" w:ascii="Times New Roman" w:hAnsi="Times New Roman"/>
                  <w:sz w:val="20"/>
                  <w:szCs w:val="20"/>
                </w:rPr>
                <w:t>Муниципальное бюджетное образовательное учреждение дополнительного образования детей Североморский Дом детского творчества имени Саши Ковалева (МБОУ ДОД ДДТ)</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ООШ №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ООШ № 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гимназия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ОШИ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оптимальных условий для раскрытия, формирования и удовлетворения интересов, склонностей и дарований детей и подростков, их творческого труда, разумного досуга и отдыха, самореализации личности, охраны и укрепления здоровья и раннего профессионального самоопределен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здание условий для обучения и воспитания творчески одаренных детей, детей с опережающим развитием и ограниченными возможностями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и проведение конкурсов, выставок и других городских массовых мероприятий по различ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совместных мероприятий</w:t>
            </w:r>
          </w:p>
        </w:tc>
      </w:tr>
      <w:tr>
        <w:trPr>
          <w:trHeight w:val="22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 w:tgtFrame="_blank">
              <w:r>
                <w:rPr>
                  <w:rStyle w:val="InternetLink"/>
                  <w:rFonts w:cs="Times New Roman" w:ascii="Times New Roman" w:hAnsi="Times New Roman"/>
                  <w:sz w:val="20"/>
                  <w:szCs w:val="20"/>
                </w:rPr>
                <w:t>Муниципальное бюджетное образовательное учреждение дополнительного образования детей детско-юношеская спортивная школа №1 (МБОУ ДОД ДЮСШ №1)</w:t>
              </w:r>
            </w:hyperlink>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гимназия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ДДЮСШ№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ДДЮСШ№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ДДЮСШ№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обучающихся к систематическим занятиям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еобходимых условий для личностного развития, укрепления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массовых физкультурно-оздоровительных и спортив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совместных мероприят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 w:tgtFrame="_blank">
              <w:r>
                <w:rPr>
                  <w:rStyle w:val="InternetLink"/>
                  <w:rFonts w:cs="Times New Roman" w:ascii="Times New Roman" w:hAnsi="Times New Roman"/>
                  <w:sz w:val="20"/>
                  <w:szCs w:val="20"/>
                </w:rPr>
                <w:t>Муниципальное бюджетное образовательное учреждение дополнительного образования детей детско-юношеская спортивная школа №2 (МБОУ ДОД ДЮСШ №2)</w:t>
              </w:r>
            </w:hyperlink>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СОШ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СОШ №6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СОШ №1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СКОУ СК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ДДЮСШ№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ДОД ДЮСШ№3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ДОД ДЮСШ№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совместных мероприятий</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 w:tgtFrame="_blank">
              <w:r>
                <w:rPr>
                  <w:rStyle w:val="InternetLink"/>
                  <w:rFonts w:cs="Times New Roman" w:ascii="Times New Roman" w:hAnsi="Times New Roman"/>
                  <w:sz w:val="20"/>
                  <w:szCs w:val="20"/>
                </w:rPr>
                <w:t>Муниципальное бюджетное образовательное учреждение дополнительного образования детей детско-юношеская спортивная школа №3 (МБОУ ДОД ДЮСШ №3) </w:t>
              </w:r>
            </w:hyperlink>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СКОУ СКОШ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гимназия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ООШ №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ДДЮСШ№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ДДЮСШ№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ДДЮСШ№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совместных мероприятий</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8" w:tgtFrame="_blank">
              <w:r>
                <w:rPr>
                  <w:rStyle w:val="InternetLink"/>
                  <w:rFonts w:cs="Times New Roman" w:ascii="Times New Roman" w:hAnsi="Times New Roman"/>
                  <w:sz w:val="20"/>
                  <w:szCs w:val="20"/>
                </w:rPr>
                <w:t>Муниципальное бюджетное образовательное учреждение дополнительного образования детей детско-юношеская спортивная школа №4 (МБОУ ДОД ДЮСШ №4)</w:t>
              </w:r>
            </w:hyperlink>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ООШ №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ООШ № 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гимназия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СКОУ СК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ДДЮСШ№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ОДДЮСШ№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 ДОДДЮСШ№3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совместных мероприятий</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чрежд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образовательное учреждение дополнительного образования детей Детская музыкальная школа имени Э.С.Пастерна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ДОД ДДТ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развития творческих способностей детей, обеспечение нравственно- эстетического воспитания де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методической помощи в подготовке мероприят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совместных мероприятий</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образовательное учреждение  дополнительного образования детей Детская художественная школа г. Севером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ДОД ДДТ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совместных мероприятий</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Детская школа искусств</w:t>
              <w:br/>
              <w:t>п. Сафо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Детская школа искусств п.г.т. Росля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ООШ № 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ей  Детская школа искусств п. Североморск-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СОШ № 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й план работы</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спользуя позитивный опыт сотрудничества, учреждения дополнительного образования тесно взаимодействуют с общеобразовательными учреждениями и учреждениями культуры при проведении  совместных творческих и спортивных меропри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формы взаимодействия с общеобразовательными учреждениями во время каникулярного отдыха учащихся, представлены МБОУДОД Домом детского творчества им. С.Ковалева в программе деятельности «Ура! Каникулы!». Программа представляет собой 4 блока, с разработанными циклами мероприятий для учащихся образовательных школ: «Осенний листопад» (осенние каникулы), «Загадки волшебной страны» (зимние каникулы), «Капель» (весенние каникулы), «Праздник лета - праздник детства» (летние каникул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нтересен опыт взаимодействия МБОУСОШ №3 и </w:t>
      </w:r>
      <w:r>
        <w:rPr>
          <w:rFonts w:cs="Times New Roman" w:ascii="Times New Roman" w:hAnsi="Times New Roman"/>
          <w:color w:val="000000"/>
          <w:sz w:val="28"/>
          <w:szCs w:val="28"/>
        </w:rPr>
        <w:t>ГАОУМОДОД  « МОЦДОД «Лапландия»</w:t>
      </w:r>
      <w:r>
        <w:rPr>
          <w:rFonts w:cs="Times New Roman" w:ascii="Times New Roman" w:hAnsi="Times New Roman"/>
          <w:sz w:val="28"/>
          <w:szCs w:val="28"/>
        </w:rPr>
        <w:t>» на основе договора о сотрудничестве в сфере образовательной деятельности  по реализации программ дополнительного образования школьников из отдаленных поселков Мурманской области с помощью дистанционных технологий. В рамках взаимодействия сформированы группы, назначены тьюторы, реализуются программы: «Я - исследователь», «Основы грамматики в разговорном английском», «Этология и экология животных».</w:t>
      </w:r>
    </w:p>
    <w:p>
      <w:pPr>
        <w:pStyle w:val="Txt"/>
        <w:spacing w:lineRule="auto" w:line="360" w:before="0" w:after="0"/>
        <w:ind w:firstLine="709"/>
        <w:jc w:val="both"/>
        <w:rPr>
          <w:sz w:val="28"/>
          <w:szCs w:val="28"/>
        </w:rPr>
      </w:pPr>
      <w:r>
        <w:rPr>
          <w:sz w:val="28"/>
          <w:szCs w:val="28"/>
        </w:rPr>
        <w:t>Дополнительное образование усиливает вариативную составляющую общего образования, способствует расширению предметных областей и форм организации образовательной деятельности. Организация образовательного процесса в условиях интеграции позволяет создать единую воспитательную систему и повысить качественный уровень готовности детей к жизненному самоопред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сетевое взаимодействие образовательных учреждений между собой и с субъектами внешней среды в условиях ЗАТО г. Североморск создает необходимые условия для развития и воспитания обучающихся, помогая им тем самым раскрыть свой индивидуальный и творческий потенц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2.7. О сетевом взаимодействии образовательных организаций ЗАТО Видяево, оказывающих услуги дополнительного образования. </w:t>
      </w:r>
    </w:p>
    <w:p>
      <w:pPr>
        <w:pStyle w:val="Normal"/>
        <w:spacing w:lineRule="auto" w:line="360" w:before="0" w:after="0"/>
        <w:ind w:firstLine="708"/>
        <w:jc w:val="both"/>
        <w:rPr/>
      </w:pPr>
      <w:r>
        <w:rPr>
          <w:rFonts w:cs="Times New Roman" w:ascii="Times New Roman" w:hAnsi="Times New Roman"/>
          <w:sz w:val="28"/>
          <w:szCs w:val="28"/>
        </w:rPr>
        <w:t>На территории ЗАТО Видяево функционирует одно учреждение дополнительного образования - Муниципальное бюджетное образовательное учреждение дополнительного образования детей Видяевский детский оздоровительно-образовательный (профильный) центр «Олимп», а также услуги дополнительного образования оказывают Муниципальное бюджетное образовательное учреждение дополнительного образования детей в сфере культуры «Видяевская детская музыкальная школа» ЗАТО Видяево Мурманской области и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Услугами дополнительного образования охвачено 68% детей в возрасте 5-18 л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 сетевым взаимодействием мы понимаем совместную деятельность нескольких образовательных учреждений, организованную для обучения, взаимообучения, совместного изучения, обмена опытом, проектирования, разработки, апробирования или внедрения учебно-методических комплексов, методик и технологий обучения, воспитания, новых механизмов управления в системе образования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иска и поддержки талантливых детей и их сопровождения, создания разветвленной  сети  дополнительного образования, что соответствует требованию ФГОС, в ЗАТО Видяево успешно реализуются: </w:t>
      </w:r>
    </w:p>
    <w:p>
      <w:pPr>
        <w:pStyle w:val="Normal"/>
        <w:numPr>
          <w:ilvl w:val="0"/>
          <w:numId w:val="5"/>
        </w:numPr>
        <w:tabs>
          <w:tab w:val="clear" w:pos="9072"/>
          <w:tab w:val="left" w:pos="284"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достижений через Портфолио, конкурс «Ученик года», конкурс «Успешный ребенок»,</w:t>
      </w:r>
    </w:p>
    <w:p>
      <w:pPr>
        <w:pStyle w:val="Normal"/>
        <w:numPr>
          <w:ilvl w:val="0"/>
          <w:numId w:val="5"/>
        </w:numPr>
        <w:tabs>
          <w:tab w:val="clear" w:pos="9072"/>
          <w:tab w:val="left" w:pos="284"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обучающихся (очная и заочная),</w:t>
      </w:r>
    </w:p>
    <w:p>
      <w:pPr>
        <w:pStyle w:val="Normal"/>
        <w:numPr>
          <w:ilvl w:val="0"/>
          <w:numId w:val="5"/>
        </w:numPr>
        <w:tabs>
          <w:tab w:val="clear" w:pos="9072"/>
          <w:tab w:val="left" w:pos="284"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чное представление результатов творческой деятельности через участие в муниципальных выставках,</w:t>
      </w:r>
    </w:p>
    <w:p>
      <w:pPr>
        <w:pStyle w:val="Normal"/>
        <w:numPr>
          <w:ilvl w:val="0"/>
          <w:numId w:val="5"/>
        </w:numPr>
        <w:tabs>
          <w:tab w:val="clear" w:pos="9072"/>
          <w:tab w:val="left" w:pos="284"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ртная деятельность (приуроченная к праздничным мероприятиям, социальным мероприятиям, муниципальному конкурсу «Северное сияние»),</w:t>
      </w:r>
    </w:p>
    <w:p>
      <w:pPr>
        <w:pStyle w:val="Normal"/>
        <w:numPr>
          <w:ilvl w:val="0"/>
          <w:numId w:val="5"/>
        </w:numPr>
        <w:tabs>
          <w:tab w:val="clear" w:pos="9072"/>
          <w:tab w:val="left" w:pos="284"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выступления (легкоатлетические забеги, футбольные турниры, показательные выступления картингистов, традиционные лыжные соревнования, соревнования по спортивному ориентированию, волейболу и баскетболу),</w:t>
      </w:r>
    </w:p>
    <w:p>
      <w:pPr>
        <w:pStyle w:val="Normal"/>
        <w:numPr>
          <w:ilvl w:val="0"/>
          <w:numId w:val="5"/>
        </w:numPr>
        <w:tabs>
          <w:tab w:val="clear" w:pos="9072"/>
          <w:tab w:val="left" w:pos="284"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дание школьной газеты,</w:t>
      </w:r>
    </w:p>
    <w:p>
      <w:pPr>
        <w:pStyle w:val="Normal"/>
        <w:numPr>
          <w:ilvl w:val="0"/>
          <w:numId w:val="5"/>
        </w:numPr>
        <w:tabs>
          <w:tab w:val="clear" w:pos="9072"/>
          <w:tab w:val="left" w:pos="284"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театральной студии</w:t>
      </w:r>
    </w:p>
    <w:p>
      <w:pPr>
        <w:pStyle w:val="Normal"/>
        <w:numPr>
          <w:ilvl w:val="0"/>
          <w:numId w:val="5"/>
        </w:numPr>
        <w:tabs>
          <w:tab w:val="clear" w:pos="9072"/>
          <w:tab w:val="left" w:pos="284"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ак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система изучения образовательных запросов учащихся и их родителей (опросы, анкетирование). Результаты данных исследований учитываются при составлении учебного плана. Но кроме этого возникает необходимость в создании системы прогнозирования  социального заказа на дополнительные образовательные услуги, которая даст возможность более быстрого реагирования на изменения этих запро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 в частности спортивные площадки и залы,  совместно реализуют программы дополнительного образования.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анизационно-информационное и научно-методическое сетевое взаимодействие образовательных учреждений, оказывающих услуги дополнительного образования осуществляется через организацию и проведение мастер-классов, открытых занятий, совещаний, семинаров, научно-практических конференций, круглых столов, консультирование, а также через включение педагогических работников в творческие и рабочие группы.</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истанционное сетевое взаимодействие образовательных учреждений осуществляется через виртуальное взаимодействие с другими учреждениями, оказывающими услуги дополнительного образования через участие в различных интернет - форумах и сетевых сообществах. </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Основными результатами такого взаимодействия можно считать:</w:t>
      </w:r>
    </w:p>
    <w:p>
      <w:pPr>
        <w:pStyle w:val="Style23"/>
        <w:numPr>
          <w:ilvl w:val="0"/>
          <w:numId w:val="17"/>
        </w:numPr>
        <w:tabs>
          <w:tab w:val="clear" w:pos="9072"/>
          <w:tab w:val="left" w:pos="851" w:leader="none"/>
        </w:tabs>
        <w:spacing w:lineRule="auto" w:line="360" w:before="0" w:after="0"/>
        <w:ind w:left="0" w:firstLine="3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профессионального мастерства, психолого-педагогической компетентности педагогических работников;</w:t>
      </w:r>
    </w:p>
    <w:p>
      <w:pPr>
        <w:pStyle w:val="Style23"/>
        <w:numPr>
          <w:ilvl w:val="0"/>
          <w:numId w:val="17"/>
        </w:numPr>
        <w:tabs>
          <w:tab w:val="clear" w:pos="9072"/>
          <w:tab w:val="left" w:pos="851" w:leader="none"/>
        </w:tabs>
        <w:spacing w:lineRule="auto" w:line="360" w:before="0" w:after="0"/>
        <w:ind w:left="0" w:firstLine="36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общение и распространение опыта работы.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етевое взаимодействие с социальными партнерами в сфере организации культурного досуга осуществляется с музеями и библиотекой, и включает организацию воспитательной и внеурочной работы.</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i/>
          <w:sz w:val="28"/>
          <w:szCs w:val="28"/>
        </w:rPr>
        <w:t xml:space="preserve">2.8. О сетевом взаимодействии образовательных организаций г. Кировска, оказывающих услуги дополнительного образования. </w:t>
      </w:r>
    </w:p>
    <w:p>
      <w:pPr>
        <w:pStyle w:val="Style21"/>
        <w:spacing w:lineRule="auto" w:line="360" w:before="0" w:after="0"/>
        <w:ind w:firstLine="708"/>
        <w:jc w:val="both"/>
        <w:rPr/>
      </w:pPr>
      <w:r>
        <w:rPr>
          <w:rFonts w:cs="Times New Roman" w:ascii="Times New Roman" w:hAnsi="Times New Roman"/>
          <w:sz w:val="28"/>
          <w:szCs w:val="28"/>
        </w:rPr>
        <w:t xml:space="preserve">На сегодняшний день на территории муниципального образования город Кировск </w:t>
      </w:r>
      <w:r>
        <w:rPr>
          <w:rFonts w:cs="Times New Roman" w:ascii="Times New Roman" w:hAnsi="Times New Roman"/>
          <w:b/>
          <w:sz w:val="28"/>
          <w:szCs w:val="28"/>
        </w:rPr>
        <w:t>в ведомственном подчинении МКУ «Управление образования города Кировска»</w:t>
      </w:r>
      <w:r>
        <w:rPr>
          <w:rFonts w:cs="Times New Roman" w:ascii="Times New Roman" w:hAnsi="Times New Roman"/>
          <w:sz w:val="28"/>
          <w:szCs w:val="28"/>
        </w:rPr>
        <w:t xml:space="preserve"> находится Муниципальное бюджетное образовательное учреждение дополнительного образования детей «Центр детского творчества «Хиб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ть образовательных учреждений представл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кольными учреждениями -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ми школами - 6;</w:t>
      </w:r>
    </w:p>
    <w:p>
      <w:pPr>
        <w:pStyle w:val="Normal"/>
        <w:spacing w:lineRule="auto" w:line="360" w:before="0" w:after="0"/>
        <w:jc w:val="both"/>
        <w:rPr/>
      </w:pPr>
      <w:r>
        <w:rPr>
          <w:rFonts w:cs="Times New Roman" w:ascii="Times New Roman" w:hAnsi="Times New Roman"/>
          <w:sz w:val="28"/>
          <w:szCs w:val="28"/>
        </w:rPr>
        <w:t xml:space="preserve">коррекционной школой – интернатом </w:t>
      </w:r>
      <w:r>
        <w:rPr>
          <w:rFonts w:cs="Times New Roman" w:ascii="Times New Roman" w:hAnsi="Times New Roman"/>
          <w:sz w:val="28"/>
          <w:szCs w:val="28"/>
          <w:lang w:val="en-US"/>
        </w:rPr>
        <w:t>VIII</w:t>
      </w:r>
      <w:r>
        <w:rPr>
          <w:rFonts w:cs="Times New Roman" w:ascii="Times New Roman" w:hAnsi="Times New Roman"/>
          <w:sz w:val="28"/>
          <w:szCs w:val="28"/>
        </w:rPr>
        <w:t xml:space="preserve"> вид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072"/>
          <w:tab w:val="left" w:pos="709" w:leader="none"/>
        </w:tabs>
        <w:spacing w:lineRule="auto" w:line="360" w:before="0" w:after="0"/>
        <w:ind w:firstLine="709"/>
        <w:jc w:val="both"/>
        <w:rPr/>
      </w:pPr>
      <w:r>
        <w:rPr>
          <w:rFonts w:cs="Times New Roman" w:ascii="Times New Roman" w:hAnsi="Times New Roman"/>
          <w:sz w:val="28"/>
          <w:szCs w:val="28"/>
        </w:rPr>
        <w:t xml:space="preserve">На муниципальным уровне организовано сетевое взаимодействие МБОУ ДОД «ЦДТ «Хибины» с образовательными учреждениями </w:t>
      </w:r>
      <w:r>
        <w:rPr>
          <w:rFonts w:cs="Times New Roman" w:ascii="Times New Roman" w:hAnsi="Times New Roman"/>
          <w:b/>
          <w:sz w:val="28"/>
          <w:szCs w:val="28"/>
        </w:rPr>
        <w:t>в научно-методической, инновацио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стер-классы педагогов дополнительного образования; практические и теоретические семинары, стажерская площадка по теме «Работа с одаренными детьми в рамках научно-исследовательской деятельности педагогов и обучающихся ЦДТ «Хибины», городская инновационная стажёрская площадка «Одаренные дети, молодёжь и дополнительное образование», участие в экспериментальной деятельности с пилотными площадками города по введению ФГОС второго поколения (МБОУ «СОШ № 7 г. Кировска», МБОУ «Хибинская гимназия») по теме «Интеграция общего и дополнительного образования в условиях реализации национальной инициативы «Наша новая школа»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результатов данной деятельности стало повышение методического уровня и постоянное участие педагогов ЦДТ в областном конкурсе «Калейдоскоп методических идей», в областном конкурсе «Весенние фантазии», в городском конкурсе «Состоявшиеся в профессии», в городском конкурсе «Сердце отдаю детям», во Всероссийском заочном конкурсе « Учитель! Перед именем твоим…», Всероссийском конкурсе авторских образовательных программ дополнительного образования детей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 комплекс условий, обеспечивающих повышение профессиональной компетентности и мастерства педагогов ЦДТ «Хибины»; обновляется содержание образовательного процесса и образовательных технологий дополнительного образования детей; совершенствуется система диагностики, мониторинга для отслеживания развития, уровня воспитанности обучающихся, качества обученности и реализации образовательных программ дополнительного образования детей, программ культурно-досуговой деятельности; развивается уровень исследовательской деятельности педагогов.</w:t>
      </w:r>
    </w:p>
    <w:p>
      <w:pPr>
        <w:pStyle w:val="Normal"/>
        <w:spacing w:lineRule="auto" w:line="360" w:before="0" w:after="0"/>
        <w:ind w:firstLine="709"/>
        <w:jc w:val="both"/>
        <w:rPr/>
      </w:pPr>
      <w:r>
        <w:rPr>
          <w:rFonts w:cs="Times New Roman" w:ascii="Times New Roman" w:hAnsi="Times New Roman"/>
          <w:sz w:val="28"/>
          <w:szCs w:val="28"/>
        </w:rPr>
        <w:t xml:space="preserve">МБОУ «ДОД «ЦДТ «Хибины» на основании договорных отношений </w:t>
      </w:r>
      <w:r>
        <w:rPr>
          <w:rFonts w:cs="Times New Roman" w:ascii="Times New Roman" w:hAnsi="Times New Roman"/>
          <w:b/>
          <w:sz w:val="28"/>
          <w:szCs w:val="28"/>
        </w:rPr>
        <w:t xml:space="preserve">оказывает услуги дополнительного образования </w:t>
      </w:r>
      <w:r>
        <w:rPr>
          <w:rFonts w:cs="Times New Roman" w:ascii="Times New Roman" w:hAnsi="Times New Roman"/>
          <w:sz w:val="28"/>
          <w:szCs w:val="28"/>
        </w:rPr>
        <w:t>в отдаленных поселках города – н.п. Титан, н.п. Кукисвумчорр по программам культурологической, туристско-краеведческой направленности.</w:t>
      </w:r>
    </w:p>
    <w:p>
      <w:pPr>
        <w:pStyle w:val="Normal"/>
        <w:spacing w:lineRule="auto" w:line="360" w:before="0" w:after="0"/>
        <w:ind w:firstLine="709"/>
        <w:jc w:val="both"/>
        <w:rPr/>
      </w:pPr>
      <w:r>
        <w:rPr>
          <w:rFonts w:cs="Times New Roman" w:ascii="Times New Roman" w:hAnsi="Times New Roman"/>
          <w:sz w:val="28"/>
          <w:szCs w:val="28"/>
        </w:rPr>
        <w:t>В рамках реализации ФГОС в начальной школе на базе пилотных площадок МБОУ «СОШ № 7 г. Кировска», МБОУ «Хибинская гимназия» организует внеурочную деятельность художественно-эстетической, физкультурно-спортивной направл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профильного обучения на базе МБОУ ДОД ЦДТ «Хибины» организована работа межшкольных факультативов: «Основы программирования», «Домашний компьютер», «Цифровая фотография», «Электротехника» и др. При этом используется техника, помещения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МБОУ «ДОД «ЦДТ «Хибины» действует городское научное общество школьников города Киров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ДОД «ЦДТ «Хибины» является организатором городских конкурсных и фестивальных, спортивных и др. мероприятий различной направленности для общеобразовательных учреждений и дошкольных учреждений. Традиционными стали: «Ученик года города Кировска», «Лапландские легенды Хибин», «Хибиногорец», конкурс агитбригад «Молодежь ЗА здоровый образ жизни!» шоу-конкурс для воспитанниц МДОУ «Россияночка», городской этап соревнований «Школа безопасности», соревнования «Кто на новенького?» и мн. др.</w:t>
      </w:r>
    </w:p>
    <w:p>
      <w:pPr>
        <w:pStyle w:val="Normal"/>
        <w:spacing w:lineRule="auto" w:line="360" w:before="0" w:after="0"/>
        <w:ind w:firstLine="709"/>
        <w:jc w:val="both"/>
        <w:rPr/>
      </w:pPr>
      <w:r>
        <w:rPr>
          <w:rFonts w:cs="Times New Roman" w:ascii="Times New Roman" w:hAnsi="Times New Roman"/>
          <w:b/>
          <w:sz w:val="28"/>
          <w:szCs w:val="28"/>
        </w:rPr>
        <w:t>На областном уровне МБОУ ДОД «ЦДТ «Хибины» (</w:t>
      </w:r>
      <w:r>
        <w:rPr>
          <w:rFonts w:cs="Times New Roman" w:ascii="Times New Roman" w:hAnsi="Times New Roman"/>
          <w:sz w:val="28"/>
          <w:szCs w:val="28"/>
        </w:rPr>
        <w:t>координационный центр по городу Кировску)</w:t>
      </w:r>
      <w:r>
        <w:rPr>
          <w:rFonts w:cs="Times New Roman" w:ascii="Times New Roman" w:hAnsi="Times New Roman"/>
          <w:b/>
          <w:sz w:val="28"/>
          <w:szCs w:val="28"/>
        </w:rPr>
        <w:t xml:space="preserve"> </w:t>
      </w:r>
      <w:r>
        <w:rPr>
          <w:rFonts w:cs="Times New Roman" w:ascii="Times New Roman" w:hAnsi="Times New Roman"/>
          <w:sz w:val="28"/>
          <w:szCs w:val="28"/>
        </w:rPr>
        <w:t>в тесном взаимодействии</w:t>
      </w:r>
      <w:r>
        <w:rPr>
          <w:rFonts w:cs="Times New Roman" w:ascii="Times New Roman" w:hAnsi="Times New Roman"/>
          <w:b/>
          <w:sz w:val="28"/>
          <w:szCs w:val="28"/>
        </w:rPr>
        <w:t xml:space="preserve"> с </w:t>
      </w:r>
      <w:r>
        <w:rPr>
          <w:rFonts w:cs="Times New Roman" w:ascii="Times New Roman" w:hAnsi="Times New Roman"/>
          <w:sz w:val="28"/>
          <w:szCs w:val="28"/>
        </w:rPr>
        <w:t xml:space="preserve">ГАОУДОД «МОЦДОД «Лапландия» реализует научную социальную программу «Шаг в будущее».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ирует взаимодействие по созданию единого информационного пространства учреждений дополнительного образования в рамках туристско–краевед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финансирование учреждения;</w:t>
      </w:r>
    </w:p>
    <w:p>
      <w:pPr>
        <w:pStyle w:val="Normal"/>
        <w:spacing w:lineRule="auto" w:line="360" w:before="0" w:after="0"/>
        <w:ind w:firstLine="708"/>
        <w:jc w:val="both"/>
        <w:rPr/>
      </w:pPr>
      <w:r>
        <w:rPr>
          <w:rFonts w:cs="Times New Roman" w:ascii="Times New Roman" w:hAnsi="Times New Roman"/>
          <w:sz w:val="28"/>
          <w:szCs w:val="28"/>
        </w:rPr>
        <w:t xml:space="preserve">- недостаточно развита материально-техническая база (не хватает помещений для организации физкультурно-спортивных объединений, устаревшая мебель, оборудование, в т.ч. компьютерное); </w:t>
      </w:r>
    </w:p>
    <w:p>
      <w:pPr>
        <w:pStyle w:val="Normal"/>
        <w:spacing w:lineRule="auto" w:line="360" w:before="0" w:after="0"/>
        <w:ind w:firstLine="708"/>
        <w:jc w:val="both"/>
        <w:rPr/>
      </w:pPr>
      <w:r>
        <w:rPr>
          <w:rFonts w:cs="Times New Roman" w:ascii="Times New Roman" w:hAnsi="Times New Roman"/>
          <w:sz w:val="28"/>
          <w:szCs w:val="28"/>
        </w:rPr>
        <w:t>- отток квалифицированных специалистов из-за низкой заработной платы, приток молодых, неподготовленных педагогов (зачастую без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се вышесказанное отрицательно влияет на качество услуг ЦДТ «Хибин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2.9. О сетевом взаимодействии образовательных организаций                        г. Оленегорска, оказывающих услуги дополнительного образования. </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rPr>
        <w:t>На основании решения муниципального Совета по образованию города Оленегорска с подведомственной территорией от 10.05.2012 года, организация внеурочной деятельности в рамках федерального государственного образовательного стандарта начального общего образования в общеобразовательных учреждениях города Оленегорска в 2012/13 учебном году осуществлялась в соответствии с планом межведомственного взаимодействия образовательных учреждений, учреждений образования, культуры и спорта, утвержденным приказом комитета по образованию № 441 от 26.09.2012 года.</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rPr>
        <w:t>В целях развития муниципальной системы образования, реализации внедрения ФГОС второго поколения, роста профессионального мастерства педагогических работников и для развития сетевого взаимодействия организаций дополнительного образования детей и общеобразовательных организаций, согласно приказу комитета по образованию Администрации города Оленегорска от 03.10.2012 № 450 «О присвоении статуса городской экспериментальной площадки муниципальным образовательным учреждениям: «Основная общеобразовательная школа № 7», «Основная общеобразовательная школа № 21», «Центр внешкольной работы», «Детско-юношеская спортивная школа «Олимп» присвоен статус городской экспериментальной площадки по теме «Интеграция общего и дополнительного образования как средство создания единого образовательного пространства для реализации ФГОС второго поколения» муниципальным образовательным учреждениям»: «Основная общеобразовательная школа № 7», «Основная общеобразовательная школа № 21», «Центр внешкольной работы», «Детско-юношеская спортивная школа «Олимп» на три учебных года (2012/13; 2013/14; 2014/15). Принята программа опытно-экспериментальной деятельности, в задачи которой входит:</w:t>
      </w:r>
    </w:p>
    <w:p>
      <w:pPr>
        <w:pStyle w:val="Normal"/>
        <w:numPr>
          <w:ilvl w:val="0"/>
          <w:numId w:val="9"/>
        </w:numPr>
        <w:tabs>
          <w:tab w:val="clear" w:pos="9072"/>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ние комплексных и интегрированных программ, ключевых дел, объединяющих дополнительное и основное образование;</w:t>
      </w:r>
    </w:p>
    <w:p>
      <w:pPr>
        <w:pStyle w:val="Normal"/>
        <w:numPr>
          <w:ilvl w:val="0"/>
          <w:numId w:val="9"/>
        </w:numPr>
        <w:tabs>
          <w:tab w:val="clear" w:pos="9072"/>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ние сетевого  взаимодействия образовательных учреждений средствами информационных технологий;</w:t>
      </w:r>
    </w:p>
    <w:p>
      <w:pPr>
        <w:pStyle w:val="Normal"/>
        <w:numPr>
          <w:ilvl w:val="0"/>
          <w:numId w:val="9"/>
        </w:numPr>
        <w:tabs>
          <w:tab w:val="clear" w:pos="9072"/>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работка форм контроля, повышение  включенности учащихся в объединения дополнительного образования;</w:t>
      </w:r>
    </w:p>
    <w:p>
      <w:pPr>
        <w:pStyle w:val="Normal"/>
        <w:numPr>
          <w:ilvl w:val="0"/>
          <w:numId w:val="9"/>
        </w:numPr>
        <w:tabs>
          <w:tab w:val="clear" w:pos="9072"/>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многообразия направлений и видов культурно-творческой деятельности, удовлетворяющей возрастные интересы учащихся;</w:t>
      </w:r>
    </w:p>
    <w:p>
      <w:pPr>
        <w:pStyle w:val="Normal"/>
        <w:numPr>
          <w:ilvl w:val="0"/>
          <w:numId w:val="9"/>
        </w:numPr>
        <w:tabs>
          <w:tab w:val="clear" w:pos="9072"/>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армонизация и взаимообогащение общего и дополнительного образования, создание позитивного эмоционального фона для восприятия ценностей общего образования;</w:t>
      </w:r>
    </w:p>
    <w:p>
      <w:pPr>
        <w:pStyle w:val="Normal"/>
        <w:numPr>
          <w:ilvl w:val="0"/>
          <w:numId w:val="9"/>
        </w:numPr>
        <w:tabs>
          <w:tab w:val="clear" w:pos="9072"/>
          <w:tab w:val="left" w:pos="993"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бразовательного процесса в целом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еятельности экспериментальной площадки организованы и проведены открытые мероприят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городской семинар по теме «Организация образовательного процесса в учреждениях дополнительного образования детей в рамках взаимодействия с общеобразовательными учреждениями по реализации ФГОС НОО» на базе МОУ ДОД «ЦВ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ТД «Масленица широкая» на базе МОУ ООШ № 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2.10. О сетевом взаимодействии ГАОУМОДОД «МОЦДОД «Лапландия» с образовательными организациями, оказывающими услуги дополните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ОУМОДОД «МОЦДОД «Лапландия» осуществляет взаимодействие с образовательными организациями, </w:t>
      </w:r>
      <w:bookmarkStart w:id="0" w:name="OLE_LINK6"/>
      <w:bookmarkStart w:id="1" w:name="OLE_LINK5"/>
      <w:r>
        <w:rPr>
          <w:rFonts w:cs="Times New Roman" w:ascii="Times New Roman" w:hAnsi="Times New Roman"/>
          <w:sz w:val="28"/>
          <w:szCs w:val="28"/>
        </w:rPr>
        <w:t>учреждениями науки, культуры и спорта, спор</w:t>
      </w:r>
      <w:bookmarkEnd w:id="0"/>
      <w:bookmarkEnd w:id="1"/>
      <w:r>
        <w:rPr>
          <w:rFonts w:cs="Times New Roman" w:ascii="Times New Roman" w:hAnsi="Times New Roman"/>
          <w:sz w:val="28"/>
          <w:szCs w:val="28"/>
        </w:rPr>
        <w:t>тивными федерациями, общественными организациями по оказанию услуг дополнительного образования детей. В системе ведется работа по  организации взаимодействия с высшими учебными заведениями, учреждениями СПО, НПО (повышение квалификации кадров, организация практики обучающихся, в том числе инструктивные лагерные сборы по подготовке к летней практике студентов МПК, проведение учебно-исследовательской деятельности, организация и проведение методических мероприятий для педагогических работников).</w:t>
      </w:r>
    </w:p>
    <w:p>
      <w:pPr>
        <w:pStyle w:val="Normal"/>
        <w:spacing w:lineRule="auto" w:line="360" w:before="0" w:after="0"/>
        <w:ind w:firstLine="709"/>
        <w:jc w:val="both"/>
        <w:rPr/>
      </w:pPr>
      <w:r>
        <w:rPr>
          <w:rFonts w:cs="Times New Roman" w:ascii="Times New Roman" w:hAnsi="Times New Roman"/>
          <w:sz w:val="28"/>
          <w:szCs w:val="28"/>
        </w:rPr>
        <w:t>Взаимодействие осуществляется в соответствии с договорами о сотрудничестве в сфере образовательной деятельности. В 2012/13 учебном году заключено 48 договоров, в том числе: 31 договор с общеобразовательными школами, гимназиями, лицеями гг. Мурманска, Кировска, Заозерска, Мончегорска, Кандалакшского и Кольского районов, с. Ловозеро, ЗАТО Видяево, Александровск, 5 договоров - с учреждениями дополнительного образования Мурманской области, 3 договора с учреждениями НПО и СПО, 4 договора с коррекционными образовательными учреждениями, два договора с ФГБОУ ВПО «Мурманский государственный гуманитарный университет», договор с «ООГО ДОСААФ» России г. Мурманска МО, договор с МБУ «Информационно-методический центр управления образования г. Апатиты Мурманской области, договор о сотрудничестве с ГОБУЗ «Мурманский областной центр по профилактике и борьбе со СПИД и инфекционными заболеваниями».</w:t>
      </w:r>
    </w:p>
    <w:p>
      <w:pPr>
        <w:pStyle w:val="Normal"/>
        <w:tabs>
          <w:tab w:val="clear" w:pos="9072"/>
          <w:tab w:val="left" w:pos="0" w:leader="none"/>
        </w:tabs>
        <w:spacing w:lineRule="auto" w:line="360" w:before="0" w:after="0"/>
        <w:ind w:firstLine="709"/>
        <w:jc w:val="both"/>
        <w:rPr/>
      </w:pPr>
      <w:r>
        <w:rPr>
          <w:rFonts w:cs="Times New Roman" w:ascii="Times New Roman" w:hAnsi="Times New Roman"/>
          <w:sz w:val="28"/>
          <w:szCs w:val="28"/>
        </w:rPr>
        <w:t xml:space="preserve">В ГАОУМОДОД «МОЦДОД «Лапландия» </w:t>
      </w:r>
      <w:r>
        <w:rPr>
          <w:rFonts w:cs="Times New Roman" w:ascii="Times New Roman" w:hAnsi="Times New Roman"/>
          <w:bCs/>
          <w:sz w:val="28"/>
          <w:szCs w:val="28"/>
        </w:rPr>
        <w:t>в соответствии с государственным заданием за счет средств областного бюджета  работают 296 детских объединений с общим охватом обучающихся 3756 человек.</w:t>
      </w:r>
      <w:r>
        <w:rPr>
          <w:rFonts w:cs="Times New Roman" w:ascii="Times New Roman" w:hAnsi="Times New Roman"/>
          <w:sz w:val="28"/>
          <w:szCs w:val="28"/>
        </w:rPr>
        <w:t xml:space="preserve"> Для обеспечения доступности дополнительного образования детей из отдаленных районов Мурманской области успешно реализуются 11 дополнительных образовательных программ дистанционного обучения 6 направленностей (ежегодно от 250 до 340 обучающихся). Мониторинг результативности данного вида обучения показывает стабильную сохранность контингента, обучающиеся имеют возможность самостоятельно, по индивидуальному расписанию учиться в удобном для себя месте, имея при себе комплект специальных средств обучения и согласованную возможность контакта с преподавателем  при помощи различных средств связ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 Региональный координационный центр по работе с одаренными детьми, продолжает свою работу очно-заочная школа «А-Элита», организуется проведение в межсессионный период учебных предметных недель для интенсивной подготовки к муниципальному и региональному этапам всероссийской предметной олимпиады школьников. </w:t>
      </w:r>
    </w:p>
    <w:p>
      <w:pPr>
        <w:pStyle w:val="Normal"/>
        <w:widowControl w:val="false"/>
        <w:spacing w:lineRule="auto" w:line="360" w:before="0" w:after="0"/>
        <w:ind w:firstLine="709"/>
        <w:jc w:val="both"/>
        <w:rPr/>
      </w:pPr>
      <w:r>
        <w:rPr>
          <w:rFonts w:cs="Times New Roman" w:ascii="Times New Roman" w:hAnsi="Times New Roman"/>
          <w:sz w:val="28"/>
          <w:szCs w:val="28"/>
        </w:rPr>
        <w:t>Заключены договоры о сотрудничестве нашего учреждения с организациями-представителями  17 муниципальных образований области по реализации программы «Шаг в будущее». Ведется совместная работа по организации и проведению муниципальных и региональных мероприятий программы «Шаг в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Центра «Лапландия» проводится ежегодно около 40 областных методических мероприятий (семинары, методические объединения педагогических работников, конкурсы методических материалов, педагогические мастерские, мастер-классы и т. д.), в которых принимает участие свыше 900 педагогических работников. С целью развития профессионального мастерства педагогов дополнительного образования Мурманской области в центре «Лапландия» традиционно проводятся профессиональные  конкурсы педагогов «Лучший хореограф», методических материалов «Лучший методический материал», фестиваль «Калейдоскоп методических идей». На базе учреждения организована деятельность региональной стажерской площадки специалистов в области детского хореографического творчества «Детская хореографическое творчество. Основные аспекты педагогической и балетмейстерской работы», работают областные методические объединения специалистов дополнительного образования детей по направлениям деятельности. В рамках долгосрочных целевых программ</w:t>
      </w:r>
      <w:r>
        <w:rPr>
          <w:rFonts w:cs="Times New Roman" w:ascii="Times New Roman" w:hAnsi="Times New Roman"/>
          <w:b/>
          <w:sz w:val="28"/>
          <w:szCs w:val="28"/>
        </w:rPr>
        <w:t xml:space="preserve"> </w:t>
      </w:r>
      <w:r>
        <w:rPr>
          <w:rFonts w:cs="Times New Roman" w:ascii="Times New Roman" w:hAnsi="Times New Roman"/>
          <w:sz w:val="28"/>
          <w:szCs w:val="28"/>
        </w:rPr>
        <w:t xml:space="preserve">ежегодно проводится в среднем 15 мероприятий для обучающихся и педагогических работников, направленных на совершенствование профилактической работы по предупреждению правонарушений среди несовершеннолетних, приобщению детей и подростков к психоактивным веществам и формированию здорового образа жизни обучающихся, в которых принимают участие около 5000 обучающихся, 300 педагогических работников. Организация и проведение методических мероприятий проводится в тесном взаимодействии с представителями различных учреждений и организаций  как на основе договоров о совместной деятельности, так и по соглашению между руководителями. Это - отдел организации деятельности участковых уполномоченных полиции и ПДН УМВД России по Мурманской области, МУ «Комплексный центр социального обслуживания молодежи» г. Мурманска, отдел межведомственного взаимодействия в сфере профилактики УФС РФ по контролю за оборотом наркотиков по Мурманской области, ГОБУЗ МОЦСПИД г. Мурманск, ГОБУСОН «МЦСПСиД», комиссия ПДН и защиты их прав при Правительстве Мурманской области, ГОБОУ «Центр психолого-медико-социального сопровождения», Мурманская областная детско-юношеская библиотека, детская поликлиника № 5, Центр медицинской профилактики, Полярно-альпийский ботанический сад-институт КНЦ РАН, ООО «Арктиксервис – Мурманский океанариум», ФС по надзору в сфере защиты прав потребителей и благополучия человека, </w:t>
      </w:r>
      <w:r>
        <w:rPr>
          <w:rFonts w:cs="Times New Roman" w:ascii="Times New Roman" w:hAnsi="Times New Roman"/>
          <w:color w:val="000000"/>
          <w:sz w:val="28"/>
          <w:szCs w:val="28"/>
        </w:rPr>
        <w:t xml:space="preserve">ФБУЗ «Центр гигиены и эпидемиологии в Мурманской области», </w:t>
      </w:r>
      <w:r>
        <w:rPr>
          <w:rFonts w:cs="Times New Roman" w:ascii="Times New Roman" w:hAnsi="Times New Roman"/>
          <w:sz w:val="28"/>
          <w:szCs w:val="28"/>
        </w:rPr>
        <w:t xml:space="preserve">НОУВПО «Институт специальной педагогики и психологии» г. Санкт-Петербурга, Северо-Западный Федеральный центр  по подготовке и переподготовке кадров по профилактике наркозависимости в образовательной среде по вопросу апробации Федеральной программы по профилактике распространения ВИЧ-инфекции, наркомании в образовательной среде в рамках реализации комплекса мероприятий национального проекта «Здоровье» в Северо-Западном Федеральном округе РФ </w:t>
      </w:r>
      <w:r>
        <w:rPr>
          <w:rFonts w:cs="Times New Roman" w:ascii="Times New Roman" w:hAnsi="Times New Roman"/>
          <w:color w:val="000000"/>
          <w:sz w:val="28"/>
          <w:szCs w:val="28"/>
        </w:rPr>
        <w:t>и другие.</w:t>
      </w:r>
      <w:r>
        <w:rPr>
          <w:rFonts w:cs="Times New Roman" w:ascii="Times New Roman" w:hAnsi="Times New Roman"/>
          <w:sz w:val="28"/>
          <w:szCs w:val="28"/>
        </w:rPr>
        <w:t xml:space="preserve"> Сформированная система и развитие сотрудничества и партнерских связей с представителями науки и практики способствует  более эффективному решению задач, поставленных перед учре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2.11. О сетевом взаимодействии ГАОУ МО СПО «Мурманский строительный колледж им. Н.Е. Момота» с образовательными организациями, оказывающими услуги дополните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ОУ МО СПО «Мурманский строительный колледж им. Н.Е. Момота» о развитии сетевого взаимодействия со следующими организациями, оказывающими услуги дополнительного образования:</w:t>
      </w:r>
    </w:p>
    <w:p>
      <w:pPr>
        <w:pStyle w:val="Normal"/>
        <w:numPr>
          <w:ilvl w:val="0"/>
          <w:numId w:val="19"/>
        </w:numPr>
        <w:spacing w:lineRule="auto" w:line="360" w:before="0" w:after="0"/>
        <w:ind w:left="720" w:hanging="578"/>
        <w:jc w:val="both"/>
        <w:rPr/>
      </w:pPr>
      <w:r>
        <w:rPr>
          <w:rFonts w:cs="Times New Roman" w:ascii="Times New Roman" w:hAnsi="Times New Roman"/>
          <w:b/>
          <w:sz w:val="28"/>
          <w:szCs w:val="28"/>
        </w:rPr>
        <w:t>ГОУДОД «МОЦДОД Лапландия»</w:t>
      </w:r>
      <w:r>
        <w:rPr>
          <w:rFonts w:cs="Times New Roman" w:ascii="Times New Roman" w:hAnsi="Times New Roman"/>
          <w:sz w:val="28"/>
          <w:szCs w:val="28"/>
        </w:rPr>
        <w:t xml:space="preserve"> (проведение занятий для студентов и обучающихся колледжа в плавательном бассейне, проведение внутриколледжных мероприятий, посвященных Дню студента, участие в областном фестивале «Молодая Россия говорит наркотикам – нет!» с участием детских и молодежных общественных объединений,</w:t>
      </w:r>
      <w:r>
        <w:rPr>
          <w:rFonts w:cs="Times New Roman" w:ascii="Times New Roman" w:hAnsi="Times New Roman"/>
        </w:rPr>
        <w:t xml:space="preserve"> </w:t>
      </w:r>
      <w:r>
        <w:rPr>
          <w:rFonts w:cs="Times New Roman" w:ascii="Times New Roman" w:hAnsi="Times New Roman"/>
          <w:sz w:val="28"/>
          <w:szCs w:val="28"/>
        </w:rPr>
        <w:t>в региональном заочном этапе Всероссийского конкурса «Моя малая родина», в  первом открытом региональном творческом конкурсе «Юные изобретатели - спасателям», в региональном конкурсе, посвященном государственной символике РФ «Овеянные славою флаг наш и герб», заочном этапе Всероссийской Олимпиады научно-исследовательских и учебно-исследовательских проектов детей и молодежи по проблемам защиты окружающей среды «Человек – Земля – Космос» и т.д);</w:t>
      </w:r>
    </w:p>
    <w:p>
      <w:pPr>
        <w:pStyle w:val="Normal"/>
        <w:numPr>
          <w:ilvl w:val="0"/>
          <w:numId w:val="19"/>
        </w:numPr>
        <w:spacing w:lineRule="auto" w:line="360" w:before="0" w:after="0"/>
        <w:ind w:left="720" w:hanging="578"/>
        <w:jc w:val="both"/>
        <w:rPr/>
      </w:pPr>
      <w:r>
        <w:rPr>
          <w:rFonts w:cs="Times New Roman" w:ascii="Times New Roman" w:hAnsi="Times New Roman"/>
          <w:b/>
          <w:sz w:val="28"/>
          <w:szCs w:val="28"/>
        </w:rPr>
        <w:t>ГОБУМП «Центр гражданского и патриотического воспитания»</w:t>
      </w:r>
      <w:r>
        <w:rPr>
          <w:rFonts w:cs="Times New Roman" w:ascii="Times New Roman" w:hAnsi="Times New Roman"/>
          <w:sz w:val="28"/>
          <w:szCs w:val="28"/>
        </w:rPr>
        <w:t xml:space="preserve"> (участие обучающихся колледжа в областном литературно-краеведческом конкурсе «Берег России»);</w:t>
      </w:r>
    </w:p>
    <w:p>
      <w:pPr>
        <w:pStyle w:val="Normal"/>
        <w:numPr>
          <w:ilvl w:val="0"/>
          <w:numId w:val="19"/>
        </w:numPr>
        <w:spacing w:lineRule="auto" w:line="360" w:before="0" w:after="0"/>
        <w:ind w:left="720" w:hanging="578"/>
        <w:jc w:val="both"/>
        <w:rPr/>
      </w:pPr>
      <w:r>
        <w:rPr>
          <w:rFonts w:cs="Times New Roman" w:ascii="Times New Roman" w:hAnsi="Times New Roman"/>
          <w:b/>
          <w:sz w:val="28"/>
          <w:szCs w:val="28"/>
        </w:rPr>
        <w:t>МБОУ ДОД «Детско–юношеский центр»</w:t>
      </w:r>
      <w:r>
        <w:rPr>
          <w:rFonts w:cs="Times New Roman" w:ascii="Times New Roman" w:hAnsi="Times New Roman"/>
          <w:sz w:val="28"/>
          <w:szCs w:val="28"/>
        </w:rPr>
        <w:t xml:space="preserve"> (участие студентов и обучающихся колледжа в краеведческой игре «Мой Мурманск»);</w:t>
      </w:r>
    </w:p>
    <w:p>
      <w:pPr>
        <w:pStyle w:val="Normal"/>
        <w:numPr>
          <w:ilvl w:val="0"/>
          <w:numId w:val="19"/>
        </w:numPr>
        <w:spacing w:lineRule="auto" w:line="360" w:before="0" w:after="0"/>
        <w:ind w:left="720" w:hanging="578"/>
        <w:jc w:val="both"/>
        <w:rPr/>
      </w:pPr>
      <w:r>
        <w:rPr>
          <w:rFonts w:cs="Times New Roman" w:ascii="Times New Roman" w:hAnsi="Times New Roman"/>
          <w:b/>
          <w:sz w:val="28"/>
          <w:szCs w:val="28"/>
        </w:rPr>
        <w:t>ГБОУ ДОД «Мурманская детско–юношеская спортивная школа»</w:t>
      </w:r>
      <w:r>
        <w:rPr>
          <w:rFonts w:cs="Times New Roman" w:ascii="Times New Roman" w:hAnsi="Times New Roman"/>
          <w:sz w:val="28"/>
          <w:szCs w:val="28"/>
        </w:rPr>
        <w:t xml:space="preserve"> (участие  371 студента и обучающегося колледжа в 49-ой Спартакиаде студентов учреждений среднего профессионального образования МО и  в 19-х областных спортивных играх обучающихся учреждений начального профессионального образования МО по 10 видам спорта в соответствии с долгосрочной целевой программой «Развитие образования Мурманской области» на 2012-2015 годы, подпрограммой «Модернизация образования Мурманской области» на 2012-2015 годы);</w:t>
      </w:r>
    </w:p>
    <w:p>
      <w:pPr>
        <w:pStyle w:val="Normal"/>
        <w:numPr>
          <w:ilvl w:val="0"/>
          <w:numId w:val="19"/>
        </w:numPr>
        <w:spacing w:lineRule="auto" w:line="360" w:before="0" w:after="0"/>
        <w:ind w:left="720" w:hanging="578"/>
        <w:jc w:val="both"/>
        <w:rPr/>
      </w:pPr>
      <w:r>
        <w:rPr>
          <w:rFonts w:cs="Times New Roman" w:ascii="Times New Roman" w:hAnsi="Times New Roman"/>
          <w:b/>
          <w:sz w:val="28"/>
          <w:szCs w:val="28"/>
        </w:rPr>
        <w:t>Информационные интеллект-центры МБУК «ЦГБ»</w:t>
      </w:r>
      <w:r>
        <w:rPr>
          <w:rFonts w:cs="Times New Roman" w:ascii="Times New Roman" w:hAnsi="Times New Roman"/>
          <w:sz w:val="28"/>
          <w:szCs w:val="28"/>
        </w:rPr>
        <w:t xml:space="preserve"> (участие студентов и обучающихся колледжа в мероприятиях: «Территория молодежи: молодежные организации Мурманска», «Мир без насилия», «Экстремизм в молодежной среде» в интерактивном диалоге в режиме on-line «Юноши присягают России» с ИИЦ филиалом №2, «</w:t>
      </w:r>
      <w:r>
        <w:rPr>
          <w:rFonts w:cs="Times New Roman" w:ascii="Times New Roman" w:hAnsi="Times New Roman"/>
          <w:sz w:val="28"/>
        </w:rPr>
        <w:t>Твоя жизнь – твой выбор: откровенный разговор»</w:t>
      </w:r>
      <w:r>
        <w:rPr>
          <w:rFonts w:cs="Times New Roman" w:ascii="Times New Roman" w:hAnsi="Times New Roman"/>
          <w:sz w:val="28"/>
          <w:szCs w:val="28"/>
        </w:rPr>
        <w:t>);</w:t>
      </w:r>
    </w:p>
    <w:p>
      <w:pPr>
        <w:pStyle w:val="Normal"/>
        <w:numPr>
          <w:ilvl w:val="0"/>
          <w:numId w:val="19"/>
        </w:numPr>
        <w:spacing w:lineRule="auto" w:line="360" w:before="0" w:after="0"/>
        <w:ind w:left="720" w:hanging="578"/>
        <w:jc w:val="both"/>
        <w:rPr/>
      </w:pPr>
      <w:r>
        <w:rPr>
          <w:rFonts w:cs="Times New Roman" w:ascii="Times New Roman" w:hAnsi="Times New Roman"/>
          <w:b/>
          <w:sz w:val="28"/>
          <w:szCs w:val="28"/>
        </w:rPr>
        <w:t xml:space="preserve">МУ «Комплексный центр социального обслуживания молодежи» </w:t>
      </w:r>
      <w:r>
        <w:rPr>
          <w:rFonts w:cs="Times New Roman" w:ascii="Times New Roman" w:hAnsi="Times New Roman"/>
          <w:sz w:val="28"/>
          <w:szCs w:val="28"/>
        </w:rPr>
        <w:t>(проведение занятий для студентов из числа детей–сирот и детей, оставшихся без попечения родителей по программе «Технология активного поиска работы»);</w:t>
      </w:r>
    </w:p>
    <w:p>
      <w:pPr>
        <w:pStyle w:val="Normal"/>
        <w:numPr>
          <w:ilvl w:val="0"/>
          <w:numId w:val="19"/>
        </w:numPr>
        <w:spacing w:lineRule="auto" w:line="360" w:before="0" w:after="0"/>
        <w:ind w:left="720" w:hanging="578"/>
        <w:jc w:val="both"/>
        <w:rPr>
          <w:rFonts w:ascii="Times New Roman" w:hAnsi="Times New Roman" w:cs="Times New Roman"/>
          <w:b/>
          <w:b/>
          <w:sz w:val="28"/>
          <w:szCs w:val="28"/>
        </w:rPr>
      </w:pPr>
      <w:r>
        <w:rPr>
          <w:rFonts w:cs="Times New Roman" w:ascii="Times New Roman" w:hAnsi="Times New Roman"/>
          <w:b/>
          <w:sz w:val="28"/>
          <w:szCs w:val="28"/>
        </w:rPr>
        <w:t xml:space="preserve">МБОУ «Межшкольный учебный комбинат» </w:t>
      </w:r>
      <w:r>
        <w:rPr>
          <w:rFonts w:cs="Times New Roman" w:ascii="Times New Roman" w:hAnsi="Times New Roman"/>
          <w:sz w:val="28"/>
          <w:szCs w:val="28"/>
        </w:rPr>
        <w:t>(участие обучающихся колледжа в городских конкурсах профессионального мастерства по профессиям «Повар», «Продавец»);</w:t>
      </w:r>
    </w:p>
    <w:p>
      <w:pPr>
        <w:pStyle w:val="Normal"/>
        <w:numPr>
          <w:ilvl w:val="0"/>
          <w:numId w:val="19"/>
        </w:numPr>
        <w:spacing w:lineRule="auto" w:line="360" w:before="0" w:after="0"/>
        <w:ind w:left="720" w:hanging="578"/>
        <w:jc w:val="both"/>
        <w:rPr/>
      </w:pPr>
      <w:r>
        <w:rPr>
          <w:rFonts w:cs="Times New Roman" w:ascii="Times New Roman" w:hAnsi="Times New Roman"/>
          <w:b/>
          <w:sz w:val="28"/>
          <w:szCs w:val="28"/>
        </w:rPr>
        <w:t xml:space="preserve">ГОАУК «Мурманский областной Дворец культуры им. С.М. Кирова» </w:t>
      </w:r>
      <w:r>
        <w:rPr>
          <w:rFonts w:cs="Times New Roman" w:ascii="Times New Roman" w:hAnsi="Times New Roman"/>
          <w:sz w:val="28"/>
          <w:szCs w:val="28"/>
        </w:rPr>
        <w:t>(участие студентов и обучающихся в культурно – массовых и праздничных мероприятиях);</w:t>
      </w:r>
      <w:r>
        <w:rPr>
          <w:rFonts w:cs="Times New Roman" w:ascii="Times New Roman" w:hAnsi="Times New Roman"/>
          <w:b/>
          <w:sz w:val="28"/>
          <w:szCs w:val="28"/>
        </w:rPr>
        <w:t xml:space="preserve"> </w:t>
      </w:r>
    </w:p>
    <w:p>
      <w:pPr>
        <w:pStyle w:val="Normal"/>
        <w:numPr>
          <w:ilvl w:val="0"/>
          <w:numId w:val="19"/>
        </w:numPr>
        <w:spacing w:lineRule="auto" w:line="360" w:before="0" w:after="0"/>
        <w:ind w:left="720" w:hanging="578"/>
        <w:jc w:val="both"/>
        <w:rPr>
          <w:rFonts w:ascii="Times New Roman" w:hAnsi="Times New Roman" w:cs="Times New Roman"/>
          <w:b/>
          <w:b/>
          <w:sz w:val="28"/>
          <w:szCs w:val="28"/>
        </w:rPr>
      </w:pPr>
      <w:r>
        <w:rPr>
          <w:rFonts w:cs="Times New Roman" w:ascii="Times New Roman" w:hAnsi="Times New Roman"/>
          <w:b/>
          <w:bCs/>
          <w:sz w:val="28"/>
          <w:szCs w:val="28"/>
        </w:rPr>
        <w:t xml:space="preserve">Мурманский областной краеведческий музей </w:t>
      </w:r>
      <w:r>
        <w:rPr>
          <w:rFonts w:cs="Times New Roman" w:ascii="Times New Roman" w:hAnsi="Times New Roman"/>
          <w:bCs/>
          <w:sz w:val="28"/>
          <w:szCs w:val="28"/>
        </w:rPr>
        <w:t>(проведение экскурсий, мероприятий и торжественных акций на базе музея);</w:t>
      </w:r>
    </w:p>
    <w:p>
      <w:pPr>
        <w:pStyle w:val="Normal"/>
        <w:numPr>
          <w:ilvl w:val="0"/>
          <w:numId w:val="19"/>
        </w:numPr>
        <w:spacing w:lineRule="auto" w:line="360" w:before="0" w:after="0"/>
        <w:ind w:left="720" w:hanging="578"/>
        <w:jc w:val="both"/>
        <w:rPr>
          <w:rFonts w:ascii="Times New Roman" w:hAnsi="Times New Roman" w:cs="Times New Roman"/>
          <w:b/>
          <w:b/>
          <w:sz w:val="28"/>
          <w:szCs w:val="28"/>
        </w:rPr>
      </w:pPr>
      <w:r>
        <w:rPr>
          <w:rFonts w:cs="Times New Roman" w:ascii="Times New Roman" w:hAnsi="Times New Roman"/>
          <w:b/>
          <w:sz w:val="28"/>
          <w:szCs w:val="28"/>
        </w:rPr>
        <w:t>Мурманской областной художественный музей</w:t>
      </w:r>
      <w:r>
        <w:rPr>
          <w:rFonts w:cs="Times New Roman" w:ascii="Times New Roman" w:hAnsi="Times New Roman"/>
          <w:sz w:val="28"/>
          <w:szCs w:val="28"/>
        </w:rPr>
        <w:t xml:space="preserve"> (посещение экскурсии, мастер–классов  и выставок студентами, обучающимися по специальности «Дизайн» (по отраслям));</w:t>
      </w:r>
    </w:p>
    <w:p>
      <w:pPr>
        <w:pStyle w:val="Normal"/>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Для большего охвата подростков города, желающих заниматься в сфере дополнительного образования необходимо улучшить качество информации для размещения в учебных заведениях, сети Интернет, средствах массовой информации, дополнительно финансировать образовательные учреждения для вовлечения обучающихся в сферу дополнительного образования на базе учреждения. </w:t>
      </w:r>
    </w:p>
    <w:p>
      <w:pPr>
        <w:pStyle w:val="Normal"/>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Для планирования работы по взаимодействию с организациями, оказывающими услуги дополнительного образования необходимо наличие программ, планов и методических рекомендаций, проведение координационных совещаний совместно с представителями образовательных учреждений.</w:t>
      </w:r>
    </w:p>
    <w:p>
      <w:pPr>
        <w:pStyle w:val="Normal"/>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numPr>
          <w:ilvl w:val="0"/>
          <w:numId w:val="11"/>
        </w:numPr>
        <w:spacing w:lineRule="auto" w:line="240" w:before="0" w:after="0"/>
        <w:jc w:val="both"/>
        <w:rPr/>
      </w:pPr>
      <w:r>
        <w:rPr>
          <w:rFonts w:cs="Times New Roman" w:ascii="Times New Roman" w:hAnsi="Times New Roman"/>
          <w:sz w:val="28"/>
          <w:szCs w:val="28"/>
        </w:rPr>
        <w:t>Адамский А. Модель сетевого взаимодействия/ http://www.1september.ru/ru/upr/2002/04/2.htm</w:t>
      </w:r>
    </w:p>
    <w:p>
      <w:pPr>
        <w:pStyle w:val="Normal"/>
        <w:numPr>
          <w:ilvl w:val="0"/>
          <w:numId w:val="11"/>
        </w:numPr>
        <w:spacing w:lineRule="auto" w:line="240" w:before="0" w:after="0"/>
        <w:jc w:val="both"/>
        <w:rPr/>
      </w:pPr>
      <w:r>
        <w:rPr>
          <w:rFonts w:cs="Times New Roman" w:ascii="Times New Roman" w:hAnsi="Times New Roman"/>
          <w:sz w:val="28"/>
          <w:szCs w:val="28"/>
        </w:rPr>
        <w:t>Аршинов В.И., Данилов Ю.А., Тарасенко В.В. Методология сетевого мышления: феномен самоорганизации. http://www.iph.ras.ru/~mifs/</w:t>
      </w:r>
      <w:r>
        <w:rPr>
          <w:rFonts w:cs="Times New Roman" w:ascii="Times New Roman" w:hAnsi="Times New Roman"/>
          <w:sz w:val="28"/>
          <w:szCs w:val="28"/>
          <w:lang w:val="en-US"/>
        </w:rPr>
        <w:t>rus</w:t>
      </w:r>
      <w:r>
        <w:rPr>
          <w:rFonts w:cs="Times New Roman" w:ascii="Times New Roman" w:hAnsi="Times New Roman"/>
          <w:sz w:val="28"/>
          <w:szCs w:val="28"/>
        </w:rPr>
        <w:t>/adtmet.htm</w:t>
      </w:r>
    </w:p>
    <w:p>
      <w:pPr>
        <w:pStyle w:val="Normal"/>
        <w:numPr>
          <w:ilvl w:val="0"/>
          <w:numId w:val="11"/>
        </w:numPr>
        <w:spacing w:lineRule="auto" w:line="240" w:before="0" w:after="0"/>
        <w:jc w:val="both"/>
        <w:rPr/>
      </w:pPr>
      <w:r>
        <w:rPr>
          <w:rFonts w:cs="Times New Roman" w:ascii="Times New Roman" w:hAnsi="Times New Roman"/>
          <w:sz w:val="28"/>
          <w:szCs w:val="28"/>
        </w:rPr>
        <w:t>Ассоциация сельских школ – инициатор Сетевого образования. /http://www.altruism.ru/sengine.cgi/5/7/8/12/27/</w:t>
      </w:r>
    </w:p>
    <w:p>
      <w:pPr>
        <w:pStyle w:val="Normal"/>
        <w:numPr>
          <w:ilvl w:val="0"/>
          <w:numId w:val="11"/>
        </w:numPr>
        <w:spacing w:lineRule="auto" w:line="240" w:before="0" w:after="0"/>
        <w:jc w:val="both"/>
        <w:rPr/>
      </w:pPr>
      <w:r>
        <w:rPr>
          <w:rFonts w:cs="Times New Roman" w:ascii="Times New Roman" w:hAnsi="Times New Roman"/>
          <w:bCs/>
          <w:sz w:val="28"/>
          <w:szCs w:val="28"/>
        </w:rPr>
        <w:t xml:space="preserve">Бугаев Н.И Сеть начинается со школы для учителя. </w:t>
      </w:r>
      <w:hyperlink r:id="rId9">
        <w:r>
          <w:rPr>
            <w:rStyle w:val="InternetLink"/>
            <w:rFonts w:cs="Times New Roman" w:ascii="Times New Roman" w:hAnsi="Times New Roman"/>
            <w:bCs/>
            <w:sz w:val="28"/>
            <w:szCs w:val="28"/>
          </w:rPr>
          <w:t>На путях к новой школе</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 xml:space="preserve">No 3 2003 год </w:t>
        </w:r>
      </w:hyperlink>
      <w:r>
        <w:rPr>
          <w:rFonts w:cs="Times New Roman" w:ascii="Times New Roman" w:hAnsi="Times New Roman"/>
          <w:bCs/>
          <w:sz w:val="28"/>
          <w:szCs w:val="28"/>
        </w:rPr>
        <w:t>/ http</w:t>
      </w:r>
      <w:r>
        <w:rPr>
          <w:rFonts w:cs="Times New Roman" w:ascii="Times New Roman" w:hAnsi="Times New Roman"/>
          <w:sz w:val="28"/>
          <w:szCs w:val="28"/>
        </w:rPr>
        <w:t>://www.altruism.ru/sengine.cgi/5/7/8/12/12?page=&amp;print=1</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еев В. Содержание образования и профильное обучение в старшей школе. / Народное образование. - 2002. - №9.</w:t>
      </w:r>
    </w:p>
    <w:p>
      <w:pPr>
        <w:pStyle w:val="Footnote"/>
        <w:numPr>
          <w:ilvl w:val="0"/>
          <w:numId w:val="11"/>
        </w:numPr>
        <w:jc w:val="both"/>
        <w:rPr>
          <w:sz w:val="28"/>
          <w:szCs w:val="28"/>
        </w:rPr>
      </w:pPr>
      <w:r>
        <w:rPr>
          <w:sz w:val="28"/>
          <w:szCs w:val="28"/>
        </w:rPr>
        <w:t>Загвязинский В.И. Проектирование региональных образовательных систем/ Педагогика. — 1999. - №5. - С. 8.</w:t>
      </w:r>
    </w:p>
    <w:p>
      <w:pPr>
        <w:pStyle w:val="Normal"/>
        <w:numPr>
          <w:ilvl w:val="0"/>
          <w:numId w:val="11"/>
        </w:numPr>
        <w:spacing w:lineRule="auto" w:line="240" w:before="0" w:after="0"/>
        <w:jc w:val="both"/>
        <w:rPr/>
      </w:pPr>
      <w:r>
        <w:rPr>
          <w:rFonts w:cs="Times New Roman" w:ascii="Times New Roman" w:hAnsi="Times New Roman"/>
          <w:sz w:val="28"/>
          <w:szCs w:val="28"/>
        </w:rPr>
        <w:t>Концепция профильного обучения на старшей ступени общего образования. /Приказ МОРФ №2783 от 18.07.2002г.</w:t>
      </w:r>
    </w:p>
    <w:p>
      <w:pPr>
        <w:pStyle w:val="Footnote"/>
        <w:numPr>
          <w:ilvl w:val="0"/>
          <w:numId w:val="11"/>
        </w:numPr>
        <w:jc w:val="both"/>
        <w:rPr/>
      </w:pPr>
      <w:r>
        <w:rPr>
          <w:sz w:val="28"/>
          <w:szCs w:val="28"/>
        </w:rPr>
        <w:t>Копылов Г. Сеть как организационный принцип // Кентавр, 1992, № 2, 3 /</w:t>
      </w:r>
      <w:hyperlink r:id="rId11">
        <w:r>
          <w:rPr>
            <w:rStyle w:val="InternetLink"/>
            <w:sz w:val="28"/>
            <w:szCs w:val="28"/>
          </w:rPr>
          <w:t>http://www.isn.ru/econ/netorg.doc</w:t>
        </w:r>
      </w:hyperlink>
      <w:r>
        <w:rPr>
          <w:sz w:val="28"/>
          <w:szCs w:val="28"/>
        </w:rPr>
        <w:t>.</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чкина А.А Многообразие сетевого взаимодействия сельских образовательных учреждений /Управление школой N 19 (261) 16 -22 мая 2002.</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рнер П.С. Профильное образование: взаимодействие противоположностей. /Школьные технологии. - 2002. -№6.</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нский А.А. Профильное обучение: на пути к кредитно-сетевой системе / http://school.edu.ru/news.asp?ob_no=11031</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эксперимента по теме «Сетевая профильная школа», Департамент образования, г.Сочи / www.sochi.fio.ru/news1.php?rid=7</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и организация профориентационного профильного пространства старшей школы. /Управление школы. - 2003. - №2.</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нормативно-правовому обеспечению сетевого взаимодействия образовательных учреждений/ Под ред. Н.Д. Никандрова. – М., 2005.</w:t>
      </w:r>
    </w:p>
    <w:p>
      <w:pPr>
        <w:pStyle w:val="Normal"/>
        <w:numPr>
          <w:ilvl w:val="0"/>
          <w:numId w:val="11"/>
        </w:numPr>
        <w:spacing w:lineRule="auto" w:line="240" w:before="0" w:after="0"/>
        <w:jc w:val="both"/>
        <w:rPr/>
      </w:pPr>
      <w:r>
        <w:rPr>
          <w:rFonts w:cs="Times New Roman" w:ascii="Times New Roman" w:hAnsi="Times New Roman"/>
          <w:sz w:val="28"/>
          <w:szCs w:val="28"/>
        </w:rPr>
        <w:t>Цирульников А.М. Школьная сеть вместо управленческой вертикали. / http://www.altruism.ru/sengine.cgi/5/7/8/12?page=&amp;print=1</w:t>
      </w:r>
    </w:p>
    <w:p>
      <w:pPr>
        <w:pStyle w:val="Normal"/>
        <w:numPr>
          <w:ilvl w:val="0"/>
          <w:numId w:val="11"/>
        </w:numPr>
        <w:spacing w:lineRule="auto" w:line="240" w:before="0" w:after="0"/>
        <w:jc w:val="both"/>
        <w:rPr/>
      </w:pPr>
      <w:r>
        <w:rPr>
          <w:rFonts w:cs="Times New Roman" w:ascii="Times New Roman" w:hAnsi="Times New Roman"/>
          <w:sz w:val="28"/>
          <w:szCs w:val="28"/>
        </w:rPr>
        <w:t>Черемных М.П Образовательный консорциум как модель сетевой организации профильного обучения старшеклассников.. , Ижевск / http://www.profile-edu.ru/content.php?cont=98</w:t>
      </w:r>
    </w:p>
    <w:p>
      <w:pPr>
        <w:pStyle w:val="Normal"/>
        <w:numPr>
          <w:ilvl w:val="0"/>
          <w:numId w:val="11"/>
        </w:numPr>
        <w:spacing w:lineRule="auto" w:line="240" w:before="0" w:after="0"/>
        <w:jc w:val="both"/>
        <w:rPr/>
      </w:pPr>
      <w:r>
        <w:rPr>
          <w:rFonts w:cs="Times New Roman" w:ascii="Times New Roman" w:hAnsi="Times New Roman"/>
          <w:sz w:val="28"/>
          <w:szCs w:val="28"/>
        </w:rPr>
        <w:t>Черемных М.П., Санникова Т.Г.Организационно-педагогические условия реализации индивидуальных профильных образовательных программ».(из опыта работы Гуманитарного лицея г. Ижевска)./ http://www.profile-edu.ru/content.php?cont=125</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12"/>
      <w:footerReference w:type="first" r:id="rId13"/>
      <w:type w:val="nextPage"/>
      <w:pgSz w:w="11906" w:h="16838"/>
      <w:pgMar w:left="130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1636"/>
        </w:tabs>
        <w:ind w:left="163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93"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9072"/>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rFonts w:ascii="Times New Roman" w:hAnsi="Times New Roman" w:eastAsia="Times New Roman" w:cs="Times New Roman"/>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EndnoteCharacters">
    <w:name w:val="Endnote Characters"/>
    <w:basedOn w:val="Style11"/>
    <w:qFormat/>
    <w:rPr>
      <w:vertAlign w:val="superscript"/>
    </w:rPr>
  </w:style>
  <w:style w:type="character" w:styleId="Style14">
    <w:name w:val="Текст концевой сноски Знак"/>
    <w:basedOn w:val="Style11"/>
    <w:qFormat/>
    <w:rPr>
      <w:rFonts w:ascii="Times New Roman" w:hAnsi="Times New Roman" w:eastAsia="Times New Roman" w:cs="Times New Roman"/>
    </w:rPr>
  </w:style>
  <w:style w:type="character" w:styleId="21">
    <w:name w:val="Основной текст 2 Знак"/>
    <w:basedOn w:val="Style11"/>
    <w:qFormat/>
    <w:rPr>
      <w:sz w:val="22"/>
      <w:szCs w:val="22"/>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Emphasis">
    <w:name w:val="Emphasis"/>
    <w:basedOn w:val="Style11"/>
    <w:qFormat/>
    <w:rPr>
      <w:i/>
      <w:iCs/>
    </w:rPr>
  </w:style>
  <w:style w:type="character" w:styleId="Style15">
    <w:name w:val="Основной текст с отступом Знак"/>
    <w:basedOn w:val="Style11"/>
    <w:qFormat/>
    <w:rPr>
      <w:rFonts w:eastAsia="Times New Roman"/>
      <w:sz w:val="22"/>
      <w:szCs w:val="22"/>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character" w:styleId="Style18">
    <w:name w:val="Подзаголовок Знак"/>
    <w:basedOn w:val="Style11"/>
    <w:qFormat/>
    <w:rPr>
      <w:rFonts w:ascii="Garamond" w:hAnsi="Garamond" w:eastAsia="Times New Roman" w:cs="Garamond"/>
      <w:b/>
      <w:bCs/>
      <w:sz w:val="24"/>
      <w:szCs w:val="24"/>
    </w:rPr>
  </w:style>
  <w:style w:type="character" w:styleId="Style19">
    <w:name w:val="Название Знак"/>
    <w:basedOn w:val="Style11"/>
    <w:qFormat/>
    <w:rPr>
      <w:rFonts w:ascii="Garamond" w:hAnsi="Garamond" w:eastAsia="Times New Roman" w:cs="Garamond"/>
      <w:b/>
      <w:bCs/>
      <w:sz w:val="24"/>
      <w:szCs w:val="24"/>
    </w:rPr>
  </w:style>
  <w:style w:type="paragraph" w:styleId="Heading">
    <w:name w:val="Heading"/>
    <w:basedOn w:val="Normal"/>
    <w:next w:val="TextBody"/>
    <w:qFormat/>
    <w:pPr>
      <w:spacing w:lineRule="auto" w:line="240" w:before="0" w:after="0"/>
      <w:ind w:left="-709" w:right="-1050" w:hanging="0"/>
      <w:jc w:val="center"/>
    </w:pPr>
    <w:rPr>
      <w:rFonts w:ascii="Garamond" w:hAnsi="Garamond" w:eastAsia="Times New Roman" w:cs="Garamond"/>
      <w:b/>
      <w:bCs/>
      <w:sz w:val="24"/>
      <w:szCs w:val="24"/>
    </w:rPr>
  </w:style>
  <w:style w:type="paragraph" w:styleId="TextBody">
    <w:name w:val="Body Text"/>
    <w:basedOn w:val="Normal"/>
    <w:pPr>
      <w:spacing w:lineRule="auto" w:line="240" w:before="0" w:after="0"/>
      <w:jc w:val="righ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Style2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677" w:leader="none"/>
        <w:tab w:val="right" w:pos="9355" w:leader="none"/>
      </w:tabs>
    </w:pPr>
    <w:rPr/>
  </w:style>
  <w:style w:type="paragraph" w:styleId="Footer">
    <w:name w:val="Footer"/>
    <w:basedOn w:val="Normal"/>
    <w:pPr>
      <w:tabs>
        <w:tab w:val="clear" w:pos="9072"/>
        <w:tab w:val="center" w:pos="4677" w:leader="none"/>
        <w:tab w:val="right" w:pos="9355" w:leader="none"/>
      </w:tabs>
    </w:pPr>
    <w:rPr/>
  </w:style>
  <w:style w:type="paragraph" w:styleId="Subtitle">
    <w:name w:val="Subtitle"/>
    <w:basedOn w:val="Normal"/>
    <w:next w:val="TextBody"/>
    <w:qFormat/>
    <w:pPr>
      <w:spacing w:lineRule="auto" w:line="240" w:before="0" w:after="0"/>
      <w:ind w:left="-709" w:right="-1050" w:hanging="0"/>
      <w:jc w:val="center"/>
    </w:pPr>
    <w:rPr>
      <w:rFonts w:ascii="Garamond" w:hAnsi="Garamond" w:eastAsia="Times New Roman" w:cs="Garamond"/>
      <w:b/>
      <w:bCs/>
      <w:sz w:val="24"/>
      <w:szCs w:val="24"/>
    </w:rPr>
  </w:style>
  <w:style w:type="paragraph" w:styleId="11">
    <w:name w:val="Текст1"/>
    <w:basedOn w:val="Normal"/>
    <w:qFormat/>
    <w:pPr>
      <w:overflowPunct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everomorsk.ru/assets/files/2012/prik_metod_2012_13.doc" TargetMode="External"/><Relationship Id="rId3" Type="http://schemas.openxmlformats.org/officeDocument/2006/relationships/hyperlink" Target="http://bus.gov.ru/public/agency/agency.html?agency=187266" TargetMode="External"/><Relationship Id="rId4" Type="http://schemas.openxmlformats.org/officeDocument/2006/relationships/hyperlink" Target="http://bus.gov.ru/public/agency/agency.html?agency=48649" TargetMode="External"/><Relationship Id="rId5" Type="http://schemas.openxmlformats.org/officeDocument/2006/relationships/hyperlink" Target="http://bus.gov.ru/public/agency/agency.html?agency=31393" TargetMode="External"/><Relationship Id="rId6" Type="http://schemas.openxmlformats.org/officeDocument/2006/relationships/hyperlink" Target="http://bus.gov.ru/public/agency/agency.html?agency=160871" TargetMode="External"/><Relationship Id="rId7" Type="http://schemas.openxmlformats.org/officeDocument/2006/relationships/hyperlink" Target="http://bus.gov.ru/public/agency/agency.html?agency=68103" TargetMode="External"/><Relationship Id="rId8" Type="http://schemas.openxmlformats.org/officeDocument/2006/relationships/hyperlink" Target="http://bus.gov.ru/public/agency/agency.html?agency=144589" TargetMode="External"/><Relationship Id="rId9" Type="http://schemas.openxmlformats.org/officeDocument/2006/relationships/hyperlink" Target="http://www.altruism.ru:80/sengine.cgi/5/7/8" TargetMode="External"/><Relationship Id="rId10" Type="http://schemas.openxmlformats.org/officeDocument/2006/relationships/hyperlink" Target="http://www.altruism.ru:80/sengine.cgi/5/7/8/12" TargetMode="External"/><Relationship Id="rId11" Type="http://schemas.openxmlformats.org/officeDocument/2006/relationships/hyperlink" Target="http://www.isn.ru/econ/netorg.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10:00Z</dcterms:created>
  <dc:creator>kafedra</dc:creator>
  <dc:description/>
  <cp:keywords/>
  <dc:language>en-US</dc:language>
  <cp:lastModifiedBy>livshic</cp:lastModifiedBy>
  <dcterms:modified xsi:type="dcterms:W3CDTF">2013-09-16T10:21:00Z</dcterms:modified>
  <cp:revision>8</cp:revision>
  <dc:subject/>
  <dc:title/>
</cp:coreProperties>
</file>