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 приказом 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>Мурманской области</w:t>
      </w:r>
    </w:p>
    <w:p>
      <w:pPr>
        <w:pStyle w:val="Normal"/>
        <w:jc w:val="right"/>
        <w:rPr/>
      </w:pPr>
      <w:r>
        <w:rPr/>
        <w:t>от_24.10.2014__№_1994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мер, направленных на совершенствование работы по предупреждению межнациональных конфликтов, противодействию этнической и религиозной нетерпимости, ксенофобии и экстремистским проявлениям среди детей и молодежи Мурманской области, на 2014 – 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31"/>
        <w:gridCol w:w="1912"/>
        <w:gridCol w:w="31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 и наименований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О</w:t>
            </w:r>
            <w:r>
              <w:rPr>
                <w:b/>
                <w:iCs/>
              </w:rPr>
              <w:t>беспечение информационной безопасности детей при использовании ресурсов сети Интернет</w:t>
            </w:r>
          </w:p>
        </w:tc>
      </w:tr>
      <w:tr>
        <w:trPr>
          <w:trHeight w:val="5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административные мероприятия, реализуемые МОиНМО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оступом ОО к ресурсам сети Интернет с контентной фильтраци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заключение соглашений о сотрудничестве по организации обеспечения доступа ОО к сети Интернет с МОУО и ГО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нтроль исполнения соглашений о сотрудничестве по организации обеспечения доступа ОО к сети Интернет с МОУО и ГО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еспечение ОО системами контентной фильтрации (далее – СКФ) по заявкам МОУ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еспечение повышения квалификации работников ОО и МОУО по вопросам защиты детей от информации, причиняющий вред их здоровью и (или) развитию, распространяемой посредством сети Интерн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рганизация и участие в мониторинге использования в ОО СКФ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оведение мониторинга организационно-административных мероприятий, реализуемых МОУО, ГООО;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 xml:space="preserve">- информационно-методическое обеспечение МОУО и ГООО по вопросам </w:t>
            </w:r>
            <w:r>
              <w:rPr>
                <w:iCs/>
              </w:rPr>
              <w:t>информационной безопасности детей при использовании ресурсов сети Интернет;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- организация профилактических мероприятий с родителями и обучающимися по вопросам информационной безопасн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НМО, ИРО, ГООО, П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административные мероприятия, реализуемые МОУО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зработка нормативных правовых актов по реализации соглашений о сотрудничестве по организации обеспечения доступа ОО к сети Интернет между МОиНМО и МОУ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нтроль использования СКФ в 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правление в МОиНМО заявок на обеспечение ОО доступом к сети Интернет и СКФ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правление ответственных специалистов МОУО на мероприятия по повышению квалификации по вопросам защиты детей от информации, причиняющий вред их здоровью и (или) развитию, распространяемой посредством сети Интерн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рганизация направления ответственных работников ОО на мероприятия по повышению квалификации по вопросам защиты детей от информации, причиняющий вред их здоровью и (или) развитию, распространяемой посредством сети Интерн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рганизация и участие в мониторинге использования в ОО СКФ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оведение мониторинга организационно-административных мероприятий, реализуемых ОО;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 xml:space="preserve">- информационно-методическое обеспечение ОО по вопросам </w:t>
            </w:r>
            <w:r>
              <w:rPr>
                <w:iCs/>
              </w:rPr>
              <w:t>информационной безопасности детей при использовании ресурсов сети Интернет;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 xml:space="preserve">- организация профилактических мероприятий с родителями и обучающимися по вопросам информационной безопасности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ИР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административные мероприятия, реализуемые ОО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детей от информации, причиняющий вред их здоровью и (или) развитию, посредством использования СКФ, а также путем осуществления педагогами визуального контроля работы в сети Интернет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организационной и методической поддержки работникам образовательной организации, в т.ч. путем их направления на мероприятия по повышению квалификации по вопросам защиты детей от информации, причиняющий вред их здоровью и (или) развитию, распространяемой посредством сети Интернет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ониторинга использования в ОО СКФ и мониторинга организационно-административ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разовательных и консультационных мероприятий с родителями и обучающихся по вопросам информацио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локальных актов, регламентирующих работу обучающихся в сети Интерне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И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</w:t>
            </w:r>
            <w:r>
              <w:rPr>
                <w:iCs/>
              </w:rPr>
              <w:t>по исключению доступа в ОО к Интернет-ресурсам, несовместимым с целями и задачами образования и воспитания обучающихс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НМО, РЦОКО,  МОУО, ОО, ГООО, П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ое обеспечение</w:t>
            </w:r>
            <w:r>
              <w:rPr/>
              <w:t xml:space="preserve"> </w:t>
            </w:r>
            <w:r>
              <w:rPr>
                <w:b/>
              </w:rPr>
              <w:t>работы по предупреждению межнациональных конфликтов, противодействию этнической и религиозной нетерпимости, ксенофобии и экстремистским проявлениям среди детей и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1. 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МОУО, ОО, ГООО, ПОО материалов для организации работы по обеспечению внедрения методик, направленных на противодействие этнической и религиозной нетерпимости, ксенофобии и национализму, предупреждение распространения террористических и экстремистских идей, формирование правовой культуры обучающихс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иНМО, И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ЦДОД «Лапландия», </w:t>
            </w:r>
          </w:p>
          <w:p>
            <w:pPr>
              <w:pStyle w:val="Normal"/>
              <w:jc w:val="both"/>
              <w:rPr/>
            </w:pPr>
            <w:r>
              <w:rPr/>
              <w:t>МО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ых межведомственных совещаний и семинаров для специалистов МОУО, руководящих и педагогических работников по вопросам организации работы по предупреждению межнациональных конфликтов, противодействию этнической и религиозной нетерпимости, ксенофобии и экстремистским проявлениям среди детей и молодежи, профилактике терроризм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февра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иНМО, И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ЦДОД «Лапландия», </w:t>
            </w:r>
          </w:p>
          <w:p>
            <w:pPr>
              <w:pStyle w:val="Normal"/>
              <w:jc w:val="both"/>
              <w:rPr/>
            </w:pPr>
            <w:r>
              <w:rPr/>
              <w:t>МО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азмещение в региональном хранилище цифровых образовательных ресурсов материалов по вопросам воспитания, в том числе правого воспитания, истории и культуры коренного населения Мурманской области, формирования толерантного сознания, предупреждения асоциальных проявлений среди обучающихся, профилактики экстремистских проявлений и терроризм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оян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ого конкурса методических разработок по организации работы, направленной на формирование толерантного сознания обучающихс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, 2016, 2018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, М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ки учебно-методической литературы по организации работы по предупреждению идеологии терроризма, экстремистских проявлений среди детей и молодеж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, М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ого семинара для педагогических работников по обмену опытом в области гражданско-патриотического, духовно-нравственного воспитания детей и молодеж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, М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й конференции «Актуальные вопросы формирования толерантной среды в образовательной организации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, 2017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, МОЦДОД «Лапландия», М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 деятельности служб примирения в ОО Мурманской обла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8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РО,</w:t>
            </w:r>
            <w:r>
              <w:rPr>
                <w:sz w:val="28"/>
                <w:szCs w:val="28"/>
              </w:rPr>
              <w:t xml:space="preserve"> ЦПМ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ЦДОД «Лапландия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тажировочных площадок по организации деятельности ОО, направленной на формирование толерантного сознания, гражданской идентичности обучающихся, межнациональное соглас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–2018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, МОЦДОД «Лапландия», ОО, ГООО, П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еподавания в общеобразовательных организациях курса «Основы религиозных культур и светской этики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8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, МО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 работы с детьми-мигранта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–2018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, М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ок учебно-методической литературы «Культура народов России», «Культура коренного населения Мурманской области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, М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в рамках Плана областных мероприятий с обучающимися и педагогическими работниками, утверждаемого ежегодно приказом МОиНМО, государственной программы Мурманской области «Развитие образования», утвержденной постановлением Правительства Мурманской области от 30.09.2013 № 568-ПП, государственной программы Мурманской области «Государственное управление и гражданское общество» на 2014 – 2020 годы, утвержденной постановлением Правительства Мурманской области от 30.09.2013 № 555-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ов, фестивалей народного и художественного творчества, праздников для обучающихся, направленных на формирование толерантного сознания, гражданской идентичности, духовно-нравственное и патриотическое воспитание молодежи, </w:t>
            </w:r>
            <w:r>
              <w:rPr>
                <w:bCs/>
              </w:rPr>
              <w:t xml:space="preserve">пропаганду межкультурного взаимодействия, </w:t>
            </w:r>
            <w:r>
              <w:rPr/>
              <w:t>укрепление единства, обеспечение межнационального мира и соглас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–2018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ДОД «Лапландия»,</w:t>
            </w:r>
          </w:p>
          <w:p>
            <w:pPr>
              <w:pStyle w:val="Normal"/>
              <w:jc w:val="both"/>
              <w:rPr/>
            </w:pPr>
            <w:r>
              <w:rPr/>
              <w:t>МОУО, ОО, ГООО, П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риуроченных к памятным датам в истории народов Ро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–2018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, МОЦДОД «Лапландия»,</w:t>
            </w:r>
          </w:p>
          <w:p>
            <w:pPr>
              <w:pStyle w:val="Normal"/>
              <w:jc w:val="both"/>
              <w:rPr/>
            </w:pPr>
            <w:r>
              <w:rPr/>
              <w:t>МОУО, ОО, ГООО, П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областных слетов активов детских и молодежных общественных объедин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–2018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ДОД «Лапландия»,</w:t>
            </w:r>
          </w:p>
          <w:p>
            <w:pPr>
              <w:pStyle w:val="Normal"/>
              <w:jc w:val="both"/>
              <w:rPr/>
            </w:pPr>
            <w:r>
              <w:rPr/>
              <w:t>МОУО, ОО, ГООО, П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для обучающихся, в тематику которых включены вопросы формирования законопослушного поведения обучающихся, профилактики экстремистских проявл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–2018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ДОД «Лапландия»,</w:t>
            </w:r>
          </w:p>
          <w:p>
            <w:pPr>
              <w:pStyle w:val="Normal"/>
              <w:jc w:val="both"/>
              <w:rPr/>
            </w:pPr>
            <w:r>
              <w:rPr/>
              <w:t>МОУО, ОО, ГООО, П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мероприятий, посвященных Дню русского язы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–2018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, МОЦДОД «Лапландия»,</w:t>
            </w:r>
          </w:p>
          <w:p>
            <w:pPr>
              <w:pStyle w:val="Normal"/>
              <w:jc w:val="both"/>
              <w:rPr/>
            </w:pPr>
            <w:r>
              <w:rPr/>
              <w:t>МОУО, ОО, ГООО, П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празднованию Дня славянской письменности и культур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–2018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зация мероприятий в рамках Соглашения о сотрудничестве между Министерством образования и науки Мурманской области и Мурманской и Мончегорской Епархией Русской Православной Церкви по вопросам гражданского и патриотического воспитания, профилактики среди детей и молодежи социальных отклонений.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НМО, ИРО, М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проекта «Школа мигранта»</w:t>
            </w: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МО СПО «Мурманский педагогический коллед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ка и реализация муниципальных планов мероприятий, направленных на формирование законопослушного поведения обучающихся, противодействие экстремизму в подростковой среде, предупреждение распространения террористических идей среди обучающихся, активизацию деятельности детских общественных объединений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ематических конкурсов с обучающимис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межведомственных информационно-профилактических мероприятий с участием обучающихся по вопросам правового просвещения, противодействия экстремизму в подростковой и молодежной сред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дение мероприятий, направленных на распространение знаний об истории и культуре коренного населения Мурманской обла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дение мероприятий, направленных на гражданско-патриотическое воспитание детей и молодеж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ганизация взаимодействия ОО с ветеранскими организациями, национально-культурными объединениями и общественными организац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мониторинг деятельности детских и молодежных общественных объединений ОО, ведущих работу в сфере гражданско-патриотического и духовно-нравственного воспитания, обеспечение поддержки их деятельности, направленной на противодействие идеологии терроризма, профилактику экстремистских проявл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8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О деятельности, направленной на формирование толерантного сознания обучающихся, предупреждение распространения и экстремистских проявлений, террористических идей среди обучающихся, воспитание в духе межнациональной и межрелигиозной толерантности детей и молодеж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" w:firstLine="710"/>
              <w:jc w:val="both"/>
              <w:rPr/>
            </w:pPr>
            <w:r>
              <w:rPr/>
              <w:t>проведение мероприятий в рамках Недели права, Дня медиа-безопасности, уроков толерантности, лекций по вопросам формирования гражданской идентичности, активной жизненной позиции, бесед, лекций по разъяснению ответственности за правонарушения, в том числе экстремисткой направленности, воспитанию у обучающихся толерантного отношения к представителям различных национальностей и религиозных конфесс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" w:firstLine="710"/>
              <w:jc w:val="both"/>
              <w:rPr/>
            </w:pPr>
            <w:r>
              <w:rPr/>
              <w:t>разработка и реализация программ и методик, направленных на формирование законопослушного поведения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" w:firstLine="710"/>
              <w:jc w:val="both"/>
              <w:rPr/>
            </w:pPr>
            <w:r>
              <w:rPr/>
              <w:t xml:space="preserve">проведение мероприятий, направленных на формирование гражданской идентичности, активной жизненной позиции, социально-политической компетентности, патриотизма у обучающихс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" w:firstLine="710"/>
              <w:jc w:val="both"/>
              <w:rPr/>
            </w:pPr>
            <w:r>
              <w:rPr/>
              <w:t>проведение культурно-просветительских и воспитательных мероприятий по привитию идей межнациональной и межрегиональной толерантности, пропаганде уважения к культуре народов, проживающих на территории Ро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" w:firstLine="710"/>
              <w:jc w:val="both"/>
              <w:rPr/>
            </w:pPr>
            <w:r>
              <w:rPr/>
              <w:t xml:space="preserve">проведение мероприятий по формированию неприятия идеологии терроризма, Дня солидарности в борьбе с терроризмом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" w:firstLine="710"/>
              <w:jc w:val="both"/>
              <w:rPr/>
            </w:pPr>
            <w:r>
              <w:rPr/>
              <w:t>организация выступлений коллективов народного творчества, спектаклей, выставок, круглых столов, семинаров по теме: «Укрепление международного сотрудничества как важный фактор противодействия терроризму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" w:firstLine="710"/>
              <w:jc w:val="both"/>
              <w:rPr/>
            </w:pPr>
            <w:r>
              <w:rPr>
                <w:bCs/>
              </w:rPr>
              <w:t>проведение мероприятий, направленных на распространение знаний об истории и культуре коренного населения Мурман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" w:firstLine="710"/>
              <w:jc w:val="both"/>
              <w:rPr/>
            </w:pPr>
            <w:r>
              <w:rPr/>
              <w:t>взаимодействие с правоохранительными органами, иными заинтересованными ведомствами по вопросам профилактики правонарушений, своевременного выявления экстремистских проявлений со стороны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" w:firstLine="710"/>
              <w:jc w:val="both"/>
              <w:rPr/>
            </w:pPr>
            <w:r>
              <w:rPr/>
              <w:t>индивидуально-профилактическая работа с обучающимися, студентами, в том числе подростками «группы риск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" w:firstLine="710"/>
              <w:jc w:val="both"/>
              <w:rPr/>
            </w:pPr>
            <w:r>
              <w:rPr/>
              <w:t xml:space="preserve">размещение стендов с информацией правового характер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" w:firstLine="710"/>
              <w:jc w:val="both"/>
              <w:rPr/>
            </w:pPr>
            <w:r>
              <w:rPr/>
              <w:t>проведение мероприятий, в том числе выставок учебно-методической литературы по организации работы по предупреждению идеологии терроризма, экстремистских проявлений среди детей и молодеж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" w:firstLine="710"/>
              <w:jc w:val="both"/>
              <w:rPr/>
            </w:pPr>
            <w:r>
              <w:rPr/>
              <w:t>контроль за недопущением распространения на территории ОО материалов экстремистской направленности, а также несанкционированным использованием обучающимися Интернет-ресурсов, несовместимых с задачами образования и воспит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" w:firstLine="710"/>
              <w:jc w:val="both"/>
              <w:rPr/>
            </w:pPr>
            <w:r>
              <w:rPr/>
              <w:t>проведение мероприятий по поддержанию</w:t>
            </w:r>
            <w:r>
              <w:rPr>
                <w:bCs/>
              </w:rPr>
              <w:t xml:space="preserve"> социальной стабильности в сфере межэтнических отношений, противодействию этнической и религиозной нетерпимости</w:t>
            </w:r>
            <w:r>
              <w:rPr/>
              <w:t>, конкурсов рисунков и плакатов, тренингов, конференций, родительских собраний, культурно-спортивных мероприятий, способствующих повышению роли семьи, профилактике асоциальных явл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" w:firstLine="710"/>
              <w:jc w:val="both"/>
              <w:rPr/>
            </w:pPr>
            <w:r>
              <w:rPr/>
              <w:t>проведение в детских оздоровительных лагерях мероприятий, направленных на формирование толерантного сознания обучающихся, предупреждение распространения и экстремистских проявлений, террористических идей среди обучающихся, воспитание в духе межнациональной и межрелигиозной толерант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" w:firstLine="710"/>
              <w:jc w:val="both"/>
              <w:rPr/>
            </w:pPr>
            <w:r>
              <w:rPr/>
              <w:t>взаимодействие с национально-культурными объединен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" w:firstLine="710"/>
              <w:jc w:val="both"/>
              <w:rPr/>
            </w:pPr>
            <w:r>
              <w:rPr/>
              <w:t>работа по адаптации детей-мигра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" w:firstLine="710"/>
              <w:jc w:val="both"/>
              <w:rPr/>
            </w:pPr>
            <w:r>
              <w:rPr/>
              <w:t>реализация проектов, направленных на воспитание в духе межнациональной и межрелигиозной толерантности детей и молодеж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–2018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ГООО, П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Информационное сопровождение реализации </w:t>
            </w:r>
            <w:r>
              <w:rPr>
                <w:b/>
              </w:rPr>
              <w:t>Комплекса мер, направленных на совершенствование работы по предупреждению межнациональных конфликтов, противодействию этнической и религиозной нетерпимости, ксенофобии и экстремистским проявлениям среди детей и молодежи Мурманской области, на 2014 – 2018 годы</w:t>
            </w:r>
            <w:r>
              <w:rPr/>
              <w:t xml:space="preserve">, </w:t>
            </w:r>
            <w:r>
              <w:rPr>
                <w:bCs/>
              </w:rPr>
              <w:t>размещение на образовательных порталах, сайтах ОО методических материалов, рекомендаций, информации о проводимых мероприятия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готовки материалов/</w:t>
            </w:r>
          </w:p>
          <w:p>
            <w:pPr>
              <w:pStyle w:val="Normal"/>
              <w:jc w:val="both"/>
              <w:rPr/>
            </w:pPr>
            <w:r>
              <w:rPr/>
              <w:t>проведения мероприят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НМО, МОУО, ГООО, ОО, ПО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кращения:</w:t>
      </w:r>
    </w:p>
    <w:p>
      <w:pPr>
        <w:pStyle w:val="Normal"/>
        <w:rPr/>
      </w:pPr>
      <w:r>
        <w:rPr/>
        <w:t>МОиНМО - Министерство образования и науки Мурманской области;</w:t>
      </w:r>
    </w:p>
    <w:p>
      <w:pPr>
        <w:pStyle w:val="Normal"/>
        <w:rPr/>
      </w:pPr>
      <w:r>
        <w:rPr/>
        <w:t>ИРО - ГАУ ДПО МО «Институт развития образования»;</w:t>
      </w:r>
    </w:p>
    <w:p>
      <w:pPr>
        <w:pStyle w:val="Normal"/>
        <w:rPr/>
      </w:pPr>
      <w:r>
        <w:rPr/>
        <w:t>ЦПМСС - ГОБОУ Центр психолого-медико-социального сопровождения;</w:t>
      </w:r>
    </w:p>
    <w:p>
      <w:pPr>
        <w:pStyle w:val="Normal"/>
        <w:jc w:val="both"/>
        <w:rPr/>
      </w:pPr>
      <w:r>
        <w:rPr/>
        <w:t>РЦОКО - ГБОУ «Региональный центр оценки качества»;</w:t>
      </w:r>
    </w:p>
    <w:p>
      <w:pPr>
        <w:pStyle w:val="Normal"/>
        <w:rPr/>
      </w:pPr>
      <w:r>
        <w:rPr/>
        <w:t>МОЦДОД «Лапландия» - ГАОУМО ДОД «Мурманский областной центр дополнительного образования детей «Лапландия»;</w:t>
      </w:r>
    </w:p>
    <w:p>
      <w:pPr>
        <w:pStyle w:val="Normal"/>
        <w:rPr/>
      </w:pPr>
      <w:r>
        <w:rPr/>
        <w:t>МОУО – муниципальные органы, осуществляющие управление в сфере образования;</w:t>
      </w:r>
    </w:p>
    <w:p>
      <w:pPr>
        <w:pStyle w:val="Normal"/>
        <w:rPr/>
      </w:pPr>
      <w:r>
        <w:rPr/>
        <w:t>ГООО – государственные областные образовательные организации;</w:t>
      </w:r>
    </w:p>
    <w:p>
      <w:pPr>
        <w:pStyle w:val="Normal"/>
        <w:rPr/>
      </w:pPr>
      <w:r>
        <w:rPr/>
        <w:t>ПОО – профессиональные образовательные организации;</w:t>
      </w:r>
    </w:p>
    <w:p>
      <w:pPr>
        <w:pStyle w:val="Normal"/>
        <w:rPr/>
      </w:pPr>
      <w:r>
        <w:rPr/>
        <w:t>ОО – образовательные организации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38:00Z</dcterms:created>
  <dc:creator>belyaevskaya</dc:creator>
  <dc:description/>
  <cp:keywords/>
  <dc:language>en-US</dc:language>
  <cp:lastModifiedBy>Нэлли А. Беляевская</cp:lastModifiedBy>
  <cp:lastPrinted>2012-08-31T09:53:00Z</cp:lastPrinted>
  <dcterms:modified xsi:type="dcterms:W3CDTF">2014-10-29T11:24:00Z</dcterms:modified>
  <cp:revision>24</cp:revision>
  <dc:subject/>
  <dc:title>Приложение к письму</dc:title>
</cp:coreProperties>
</file>