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исполнения Указа Президента РФ от 7 мая 2012года №599 об увеличении к 2020 году числа детей в возрасте от 5 до 18 лет, обучающихся по программам дополнительного образования,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й численности детей этого возраста до 70-75 проц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ЗАТО Александр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 год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815"/>
        <w:gridCol w:w="1814"/>
        <w:gridCol w:w="178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сентябрь 201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сентябрь 2014 год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реализующих дополнительные образовательные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образовательные организ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возрасте от 5 до 18 лет, обучаемых по дополнительным образовательным программ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образовательные организ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Средства кассового исполнения местного и областного бюджетов на финансовое обеспечение выполнения Указа Президента РФ в части повышения оплаты труда (в тыс.руб.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дополнительного образования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редства кассового исполнения местного и областного бюджетов на финансовое обеспечение выполнения Указа Президента РФ в части прочих мероприятиях без учета повышения оплаты труда (в тыс.руб.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дополнительного образовани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62,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1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69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2 в т.ч. областные 13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направленные на достижение показателей, предусмотр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ом Президен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25"/>
      </w:tblGrid>
      <w:tr>
        <w:trPr>
          <w:trHeight w:val="18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реквизиты нормативно-правого акта, обеспечивающего выполнение Указа Президента Российской Федера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мероприятий («дорожная карта») «Изменения в отраслях социальной сферы ЗАТО Александровск, направленные на повышение эффективности образования», распоряжение администрации ЗАТО Александровск от 29 апреля 2013 года №267-р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информация о ходе реализации деятельности по выполнению Указа Президента Российской Федера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т детей услугами дополнительного образования  в 2013-14 уч.г. состави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4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й численности детей и подро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5-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ведена средняя заработная плата педагогических работников ОДО до 85% заработной платы учителей ЗАТО Александров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ны показатели эффективности деятельности организаций дополнительного образования, их руководителей и основных категорий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 целью эффективности системы дополнительного образования (сокращён административный аппарат) реорганизованы два учреждения дополнительного образования: </w:t>
            </w:r>
          </w:p>
          <w:p>
            <w:pPr>
              <w:pStyle w:val="Normal"/>
              <w:spacing w:before="0" w:after="0"/>
              <w:ind w:left="101" w:hanging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Поляр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201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ировано МБОУ ДОД «Дом детского творчества» путём реорганизации в форме присоединения к МАОУ ДОД «Центр дополнительного образования» </w:t>
            </w:r>
          </w:p>
          <w:p>
            <w:pPr>
              <w:pStyle w:val="Normal"/>
              <w:spacing w:before="0" w:after="0"/>
              <w:ind w:left="101" w:hanging="28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Снежногорс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2014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о МБОУДОД «Центр дополнительного образования для детей» путём реорганизации в форме присоединения к МБОУДОД «Дом детского творче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лучшено материально-техническое оснащение ОДО (за 2012-2014 годы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ы танцевальные костюмы и обувь МБОУ ДОД ДДТ т.о.Полярный, МБОУ ДОД «ДДТ» т.о.Снежногорск, МБОУ ДОД «ДДТ» т.о. Гаджи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ы 3 картинга МБОУ ДОД ДДТ г.Снежногор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оборудование для объединения «Робототехника» МАОУ ДОД ЦДОД т.о. Поляр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оборудование для горнолыжного спорта МАОУ ДОД ДЮСШ  т.о. Поляр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вагончик на хоккейный корт и электросани для прокладывания лыжной трассы  МБОУ ДОД ДЮСШ т.о. Гаджи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андусы для детей-инвалидов МБОУ ДОД ЦДОД т.о. Снежногорск, МБОУ ДОД ДЮСШ т.о.Снежногор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компьютерное оборудование МАОУ ДОД ДЮСШ т.о.Полярный, МБОУ ДОД ДЮСШ №2 Т.о. Снежногорск, МБОУ ДОД ДЮСШ т.о.Гаджиево, МБОУ ДОД ДДТ т.о. Гаджи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 танцевальный зал МБОУ ДОД ДДТ т.о. Полярный и крыльцо МБОУ ДОД ЦДОД т.о. Снежногор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ён капитальный ремонт кровли, фасада и здания СОК «Канск» МАОУ ДОД ДЮСШ т.о. Полярный и ФОК МБОУ ДОД ДЮСШ № 2 т.о. Снежногор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ён ремонт фасада МБОУ ДОД ДДТ г. Снежногор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хват программами 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состоящих на профилактическом учете в подразделениях по делам несовершеннолетних органов внутренних д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ти, находящиеся в трудной жизненной ситуации, дети из семей с низким социально-экономическим статусом имеют возможность бесплатного обучения по программам дополните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ведён мониторинг и оценка эффективности реализации  программ дополните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о функционирование независимой системы оценки ка</w:t>
              <w:softHyphen/>
              <w:t>чества работы организаций дополнительного образования с учетом федеральных методиче</w:t>
              <w:softHyphen/>
              <w:t>ских рекомендац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9:00Z</dcterms:created>
  <dc:creator>KosykinaVN</dc:creator>
  <dc:description/>
  <cp:keywords/>
  <dc:language>en-US</dc:language>
  <cp:lastModifiedBy>KosykinaVN</cp:lastModifiedBy>
  <dcterms:modified xsi:type="dcterms:W3CDTF">2014-11-06T06:20:00Z</dcterms:modified>
  <cp:revision>1</cp:revision>
  <dc:subject/>
  <dc:title>Информация </dc:title>
</cp:coreProperties>
</file>