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/>
        <w:t>Анализ системы дополнительного образования детей</w:t>
      </w:r>
    </w:p>
    <w:p>
      <w:pPr>
        <w:pStyle w:val="Heading2"/>
        <w:spacing w:before="120" w:after="0"/>
        <w:jc w:val="center"/>
        <w:rPr/>
      </w:pPr>
      <w:r>
        <w:rPr>
          <w:rFonts w:eastAsia="Arial"/>
        </w:rPr>
        <w:t xml:space="preserve"> </w:t>
      </w:r>
      <w:r>
        <w:rPr/>
        <w:t>ЗАТО Александровск</w:t>
      </w:r>
    </w:p>
    <w:p>
      <w:pPr>
        <w:pStyle w:val="Heading2"/>
        <w:spacing w:before="120" w:after="0"/>
        <w:jc w:val="center"/>
        <w:rPr/>
      </w:pPr>
      <w:r>
        <w:rPr/>
        <w:t>за 2013-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основными  требованиями  деятельности организаций дополнительного образования учебно-воспитательный процесс в  организациях дополнительного образования детей ЗАТО Александровск был  направлен на обеспечение современного качества  доступности и эффективности услуг в сфере дополнительного образования детей, совершенствования процесса интеграции основного и дополнительного образования по приоритетным направлениям образовательно-воспит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/2014 учебном году сеть организаций, реализующих программы </w:t>
      </w:r>
      <w:r>
        <w:rPr>
          <w:b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, представлена 7 учреждениями дополнительного образования детей различных видов и муниципальным автономным образовательным учреждением «Межшкольный учебный комбинат» г. Снежногорс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истемы дополнительного образования ЗАТО Александровск характеризуется следующими положительными результа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ся эффективная сеть организаций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лучшается качество содержания образовательных программ, направленных на развитие инноваций в системе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ётся мониторинг, оценка эффективности и качества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аны и внедрены показатели эффективности деятельности организаций дополнительного образования, их руководителей и основных категорий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Развивается межсетевое взаимодействие и осуществляется сотрудничество с общеобразовательными учреждениями в рамках реализации ФГО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ется экспериментальная и научно-исследовательская деятельность учащихся и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 и обновляется </w:t>
      </w:r>
      <w:r>
        <w:rPr>
          <w:sz w:val="28"/>
          <w:szCs w:val="28"/>
        </w:rPr>
        <w:t>банк данных  о детях охваченных дополнительным образованием («Одарённые дети», «Дети  группы риска», «Дети – инвалиды и ОВЗ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ся условия для обучения, воспитания детей, имеющих повышенные образовательные потре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Совершенствуется и развивается система профессиональной подготовк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ется система работы по профилактике асоциальных явлений в подростков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ся условия для успешной реабилитации и социальной интеграции детей-инвалидов, детей с ограниченными возможностями здоровья.</w:t>
      </w:r>
    </w:p>
    <w:p>
      <w:pPr>
        <w:pStyle w:val="Normal"/>
        <w:ind w:firstLine="720"/>
        <w:jc w:val="both"/>
        <w:rPr>
          <w:b/>
          <w:b/>
          <w:i/>
          <w:i/>
          <w:color w:val="00FF00"/>
          <w:sz w:val="28"/>
          <w:szCs w:val="28"/>
          <w:u w:val="single"/>
        </w:rPr>
      </w:pPr>
      <w:r>
        <w:rPr>
          <w:b/>
          <w:i/>
          <w:color w:val="00FF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й системе образования в 2013/2014 учебном году функционировало </w:t>
      </w:r>
      <w:r>
        <w:rPr>
          <w:b/>
          <w:i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 xml:space="preserve"> дополнительного образования детей, в которых реализовывались дополнительные образовательные программы всех </w:t>
      </w:r>
      <w:r>
        <w:rPr>
          <w:b/>
          <w:i/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ностей, осуществляли деятельность </w:t>
      </w:r>
      <w:r>
        <w:rPr>
          <w:b/>
          <w:i/>
          <w:color w:val="000000"/>
          <w:sz w:val="28"/>
          <w:szCs w:val="28"/>
        </w:rPr>
        <w:t>599  объединен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546 – в 2012-2013 уч.г.), с общим охватом </w:t>
      </w:r>
      <w:r>
        <w:rPr>
          <w:b/>
          <w:i/>
          <w:color w:val="000000"/>
          <w:sz w:val="28"/>
          <w:szCs w:val="28"/>
        </w:rPr>
        <w:t>4424 челове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реждения образования – 3874, учреждения культуры- 520;</w:t>
      </w:r>
      <w:r>
        <w:rPr>
          <w:color w:val="000000"/>
          <w:sz w:val="28"/>
          <w:szCs w:val="28"/>
        </w:rPr>
        <w:t xml:space="preserve"> (4394 чел. – в 2012-2013 уч.г.</w:t>
      </w:r>
      <w:r>
        <w:rPr>
          <w:sz w:val="28"/>
          <w:szCs w:val="28"/>
        </w:rPr>
        <w:t>: учреждения образования – 3882, учреждения культуры – 54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ват детей услугами дополнительного образования  в 2013-14 уч.г. составил </w:t>
      </w:r>
      <w:r>
        <w:rPr>
          <w:b/>
          <w:i/>
          <w:color w:val="000000"/>
          <w:sz w:val="28"/>
          <w:szCs w:val="28"/>
        </w:rPr>
        <w:t>74%</w:t>
      </w:r>
      <w:r>
        <w:rPr>
          <w:color w:val="000000"/>
          <w:sz w:val="28"/>
          <w:szCs w:val="28"/>
        </w:rPr>
        <w:t xml:space="preserve"> от общей численности детей и подростков (в 2010-2011 учебном году – </w:t>
      </w:r>
      <w:r>
        <w:rPr>
          <w:i/>
          <w:color w:val="000000"/>
          <w:sz w:val="28"/>
          <w:szCs w:val="28"/>
        </w:rPr>
        <w:t xml:space="preserve">67,3 </w:t>
      </w:r>
      <w:r>
        <w:rPr>
          <w:color w:val="000000"/>
          <w:sz w:val="28"/>
          <w:szCs w:val="28"/>
        </w:rPr>
        <w:t>%, 2011-2012 и 2012-2013 учебных годах -</w:t>
      </w:r>
      <w:r>
        <w:rPr>
          <w:i/>
          <w:color w:val="000000"/>
          <w:sz w:val="28"/>
          <w:szCs w:val="28"/>
        </w:rPr>
        <w:t>74%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услуг дополнительного образования для детей ЗАТО </w:t>
      </w:r>
      <w:r>
        <w:rPr>
          <w:color w:val="000000"/>
          <w:sz w:val="28"/>
          <w:szCs w:val="28"/>
        </w:rPr>
        <w:t xml:space="preserve">Александровск на  01.05.2014 года составляет </w:t>
      </w:r>
      <w:r>
        <w:rPr>
          <w:b/>
          <w:i/>
          <w:color w:val="000000"/>
          <w:sz w:val="28"/>
          <w:szCs w:val="28"/>
        </w:rPr>
        <w:t>767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объединений и  обучающихся по дополнительным образовательным программам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67"/>
        <w:gridCol w:w="1080"/>
        <w:gridCol w:w="1080"/>
        <w:gridCol w:w="1080"/>
        <w:gridCol w:w="108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ъеди-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-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ъеди-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-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ъеди-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-щих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ДДТ </w:t>
            </w:r>
          </w:p>
          <w:p>
            <w:pPr>
              <w:pStyle w:val="Normal"/>
              <w:jc w:val="center"/>
              <w:rPr/>
            </w:pPr>
            <w:r>
              <w:rPr/>
              <w:t>г. Гаджие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оляр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ДДТ </w:t>
            </w:r>
          </w:p>
          <w:p>
            <w:pPr>
              <w:pStyle w:val="Normal"/>
              <w:jc w:val="center"/>
              <w:rPr/>
            </w:pPr>
            <w:r>
              <w:rPr/>
              <w:t>г. Снежногорс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ДОД г. Поляр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ОД г. Снежногорс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ДЮСШ </w:t>
            </w:r>
          </w:p>
          <w:p>
            <w:pPr>
              <w:pStyle w:val="Normal"/>
              <w:jc w:val="center"/>
              <w:rPr/>
            </w:pPr>
            <w:r>
              <w:rPr/>
              <w:t>г. Гаджие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ДОД ДЮС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Н. Леонова </w:t>
            </w:r>
          </w:p>
          <w:p>
            <w:pPr>
              <w:pStyle w:val="Normal"/>
              <w:jc w:val="center"/>
              <w:rPr/>
            </w:pPr>
            <w:r>
              <w:rPr/>
              <w:t>г. Поляр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ДЮСШ № 2 </w:t>
            </w:r>
          </w:p>
          <w:p>
            <w:pPr>
              <w:pStyle w:val="Normal"/>
              <w:jc w:val="center"/>
              <w:rPr/>
            </w:pPr>
            <w:r>
              <w:rPr/>
              <w:t>г. Снежногорс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ТО Александровс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8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ЗАТО Александровск посещают дети в возрасте преимущественно от 5 до 18 лет. Подавляющее количество воспитанников дети в возрасте от 6 до 9 л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и в возрасте до 6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в возраст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6 до 9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3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в возрас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 14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4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 возрасте от 15 до 18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4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озрасте свыше 18 ле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%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величение  количества обучающихся из числа детей младшего  школьного возраста связано с реализацией дополнительных образовательных программ в рамках реализации внеурочной деятельности ФГОС.  По-прежнему актуальна задача охвата услугами дополнительного образования детей старшего школьного возраста. </w:t>
      </w:r>
    </w:p>
    <w:p>
      <w:pPr>
        <w:pStyle w:val="31"/>
        <w:spacing w:before="0" w:after="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полного  удовлетворения образовательных потребностей обучающихся  в сфере дополнительного образования произошли изменения в соотношении направленностей дополнительного образования. Увеличилось число обучающихся, занятых в объединениях технической и туристско-краеведческой направленност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МАОУ ДОД ЦДОД г. Полярный к открытому в 2012-2013 учебном году объединению «</w:t>
      </w:r>
      <w:r>
        <w:rPr>
          <w:sz w:val="28"/>
          <w:szCs w:val="28"/>
        </w:rPr>
        <w:t>Кибер-спорт» добавились объединения «Юный робототехник», «Юный конструктор» и «Судомоделизм». На 2014-2015 учебный год объявлен набор в объединение «Юный турист-краеве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МБОУ ДОД ЦДОД г. Снежногорск к открытым в 2012-2013 учебном году объединениям </w:t>
      </w:r>
      <w:r>
        <w:rPr>
          <w:sz w:val="28"/>
          <w:szCs w:val="28"/>
        </w:rPr>
        <w:t xml:space="preserve">«Робототехника», </w:t>
      </w:r>
      <w:r>
        <w:rPr/>
        <w:t xml:space="preserve"> </w:t>
      </w:r>
      <w:r>
        <w:rPr>
          <w:sz w:val="28"/>
          <w:szCs w:val="28"/>
        </w:rPr>
        <w:t>«Моделист - корабел», «Авиамоделирование</w:t>
      </w:r>
      <w:r>
        <w:rPr/>
        <w:t xml:space="preserve">» </w:t>
      </w:r>
      <w:r>
        <w:rPr>
          <w:sz w:val="28"/>
          <w:szCs w:val="28"/>
        </w:rPr>
        <w:t>добавились объединения</w:t>
      </w:r>
      <w:r>
        <w:rPr>
          <w:b/>
        </w:rPr>
        <w:t xml:space="preserve"> </w:t>
      </w:r>
      <w:r>
        <w:rPr>
          <w:sz w:val="28"/>
          <w:szCs w:val="28"/>
        </w:rPr>
        <w:t>«Планета земля» и «Юный архитектор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МБОУ ДОД ДДТ г. Снежногорск открыто объединение «Юный турист». Его учащиеся впервые приняли участие в</w:t>
      </w:r>
      <w:r>
        <w:rPr>
          <w:rFonts w:eastAsia="Calibri"/>
          <w:bCs/>
          <w:sz w:val="28"/>
          <w:szCs w:val="28"/>
          <w:lang w:eastAsia="en-US"/>
        </w:rPr>
        <w:t xml:space="preserve"> Областном спортивно-туристском этнографическом слёте обучающихся в г. Кировск (2,3 места в номинациях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численности учащихся по направленностям программ дополнительного образ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79"/>
        <w:gridCol w:w="1050"/>
        <w:gridCol w:w="1378"/>
        <w:gridCol w:w="1052"/>
        <w:gridCol w:w="1378"/>
        <w:gridCol w:w="1061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образовательных программ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-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-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-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5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5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7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27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26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26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17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</w:rPr>
              <w:t>18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17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13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</w:rPr>
              <w:t>1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9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9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</w:rPr>
              <w:t>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right="-1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firstLine="708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С целью обновления содержания дополнительного образования детей </w:t>
      </w:r>
      <w:r>
        <w:rPr>
          <w:sz w:val="28"/>
          <w:szCs w:val="28"/>
        </w:rPr>
        <w:t xml:space="preserve">педагогами дополнительного образования ведется работа по апробации модифицированных (адаптированных) и авторских программ, разработанных в соответствии с требованиями сегодняшнего </w:t>
      </w:r>
      <w:r>
        <w:rPr>
          <w:color w:val="000000"/>
          <w:sz w:val="28"/>
          <w:szCs w:val="28"/>
        </w:rPr>
        <w:t xml:space="preserve">дня. </w:t>
      </w:r>
      <w:r>
        <w:rPr>
          <w:sz w:val="28"/>
          <w:szCs w:val="28"/>
        </w:rPr>
        <w:t>Для систематизации данного направления работы на базе МБУО «ИМЦ» создан электронный банк данных по программам дополнительного образования детей реализуемых в ОДО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right="-185" w:firstLine="708"/>
        <w:jc w:val="both"/>
        <w:rPr/>
      </w:pPr>
      <w:r>
        <w:rPr>
          <w:iCs/>
          <w:color w:val="000000"/>
          <w:sz w:val="28"/>
          <w:szCs w:val="28"/>
        </w:rPr>
        <w:t xml:space="preserve">- в ОДО реализуется  </w:t>
      </w:r>
      <w:r>
        <w:rPr>
          <w:b/>
          <w:iCs/>
          <w:sz w:val="28"/>
          <w:szCs w:val="28"/>
        </w:rPr>
        <w:t>213</w:t>
      </w:r>
      <w:r>
        <w:rPr>
          <w:iCs/>
          <w:sz w:val="28"/>
          <w:szCs w:val="28"/>
        </w:rPr>
        <w:t xml:space="preserve"> образовательных программ, в том числе </w:t>
      </w:r>
      <w:r>
        <w:rPr>
          <w:b/>
          <w:iCs/>
          <w:sz w:val="28"/>
          <w:szCs w:val="28"/>
        </w:rPr>
        <w:t xml:space="preserve">183 </w:t>
      </w:r>
      <w:r>
        <w:rPr>
          <w:iCs/>
          <w:sz w:val="28"/>
          <w:szCs w:val="28"/>
        </w:rPr>
        <w:t xml:space="preserve">модифицированных, </w:t>
      </w:r>
      <w:r>
        <w:rPr>
          <w:b/>
          <w:iCs/>
          <w:sz w:val="28"/>
          <w:szCs w:val="28"/>
        </w:rPr>
        <w:t xml:space="preserve">20  </w:t>
      </w:r>
      <w:r>
        <w:rPr>
          <w:iCs/>
          <w:sz w:val="28"/>
          <w:szCs w:val="28"/>
        </w:rPr>
        <w:t xml:space="preserve">авторских и </w:t>
      </w:r>
      <w:r>
        <w:rPr>
          <w:b/>
          <w:iCs/>
          <w:sz w:val="28"/>
          <w:szCs w:val="28"/>
        </w:rPr>
        <w:t>10</w:t>
      </w:r>
      <w:r>
        <w:rPr>
          <w:iCs/>
          <w:sz w:val="28"/>
          <w:szCs w:val="28"/>
        </w:rPr>
        <w:t xml:space="preserve"> типовых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а реализации программ в 2012-2013 уч. году составила:  </w:t>
      </w:r>
      <w:r>
        <w:rPr>
          <w:b/>
          <w:sz w:val="28"/>
          <w:szCs w:val="28"/>
        </w:rPr>
        <w:t>92,4%</w:t>
      </w:r>
      <w:r>
        <w:rPr>
          <w:sz w:val="28"/>
          <w:szCs w:val="28"/>
        </w:rPr>
        <w:t xml:space="preserve"> (в 2012-2013 уч.году– 89%):</w:t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-2014 уч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ДТ г. Гаджие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ДТ г. Снежногор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ЦДОД г. Поляр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ОД г. Снежногор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 г. Гаджие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ДЮСШ г. Поляр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 № 2 г. Снежногор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О Александров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,4%</w:t>
            </w:r>
          </w:p>
        </w:tc>
      </w:tr>
    </w:tbl>
    <w:p>
      <w:pPr>
        <w:pStyle w:val="Normal"/>
        <w:ind w:right="-18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2013-14 учебном году организации дополнительного образования ЗАТО Александровск участвовали в реализации </w:t>
      </w:r>
      <w:r>
        <w:rPr>
          <w:sz w:val="28"/>
          <w:szCs w:val="28"/>
        </w:rPr>
        <w:t xml:space="preserve">областных и всероссийских </w:t>
      </w:r>
      <w:r>
        <w:rPr>
          <w:b/>
          <w:i/>
          <w:sz w:val="28"/>
          <w:szCs w:val="28"/>
        </w:rPr>
        <w:t>целевых программ и проектов,</w:t>
      </w:r>
      <w:r>
        <w:rPr>
          <w:sz w:val="28"/>
          <w:szCs w:val="28"/>
        </w:rPr>
        <w:t xml:space="preserve"> активно включались в научные и общественные организации: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БОУ ДОД ЦДОД г. Снежногорс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является Ресурсным центром «Робототехника: инженерно-технические кадры инновационной России» на территории ЗАТО Александровск;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получило статус экспериментальной площадки федерального государственного автономного учреждения «Федеральный институт развития образования» по теме «Система профориентации старшеклассников, направленная на повышении мотивации к получению инженерно – технических специальностей» (февраль2014г.- декабрь 2016г.) (приказ ФГАУ «Федеральный институт развития образования» №110 от 11.06.2014 г.). 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АОУ ДОД ЦДОД г. Полярны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учило статус региональной инновационной площадки по реализации проекта «Обновление содержания дополнительных образовательных программ естественнонаучной направленности в условиях интеграции основного и дополнительного образования» (Приказ Министерства образования и науки Мурманской области №353 от 04.03.2014г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тав </w:t>
      </w:r>
      <w:r>
        <w:rPr>
          <w:bCs/>
          <w:color w:val="000000"/>
          <w:sz w:val="28"/>
          <w:szCs w:val="28"/>
        </w:rPr>
        <w:t xml:space="preserve">победителем конкурса на получение грантов на реализацию инновационных проектов в системе общего образования и дополнительного образования  детей Мурманской области в 2014 году получило </w:t>
      </w:r>
      <w:r>
        <w:rPr>
          <w:sz w:val="28"/>
          <w:szCs w:val="28"/>
        </w:rPr>
        <w:t xml:space="preserve">грант (500 тысяч рублей) на реализацию инновационного проекта «Обновление содержания дополнительных общеобразовательных программ естественнонаучной и (или) технической направленности в условиях внедрения ФГОС начального общего и основного общего образования». </w:t>
      </w:r>
    </w:p>
    <w:p>
      <w:pPr>
        <w:pStyle w:val="Normal"/>
        <w:ind w:right="-185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 же,  ЦДОД (г. Снежногорк, г. Полярный) являются  </w:t>
      </w:r>
      <w:r>
        <w:rPr>
          <w:bCs/>
          <w:sz w:val="28"/>
          <w:szCs w:val="28"/>
        </w:rPr>
        <w:t>Координационными центрами Российской научно-социальной программы для молодёжи и школьников «Шаг в будущее» в Мурманской области по ЗАТО Александровск.</w:t>
      </w:r>
    </w:p>
    <w:p>
      <w:pPr>
        <w:pStyle w:val="Normal"/>
        <w:ind w:right="-185" w:firstLine="708"/>
        <w:jc w:val="both"/>
        <w:rPr/>
      </w:pPr>
      <w:r>
        <w:rPr>
          <w:iCs/>
          <w:sz w:val="28"/>
          <w:szCs w:val="28"/>
        </w:rPr>
        <w:t xml:space="preserve">Организации дополнительного образования активно реализуют  программы и проекты по различным направлениям деятельности: </w:t>
      </w:r>
    </w:p>
    <w:p>
      <w:pPr>
        <w:pStyle w:val="Normal"/>
        <w:ind w:right="-185" w:firstLine="708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граммы </w:t>
      </w:r>
      <w:r>
        <w:rPr>
          <w:iCs/>
          <w:sz w:val="28"/>
          <w:szCs w:val="28"/>
        </w:rPr>
        <w:t xml:space="preserve">военно-патриотической направленности:  </w:t>
      </w:r>
      <w:r>
        <w:rPr>
          <w:sz w:val="28"/>
          <w:szCs w:val="28"/>
        </w:rPr>
        <w:t xml:space="preserve">«Премининец», </w:t>
      </w:r>
      <w:r>
        <w:rPr>
          <w:bCs/>
          <w:sz w:val="28"/>
          <w:szCs w:val="28"/>
        </w:rPr>
        <w:t>«Растим патриотов России»</w:t>
      </w:r>
      <w:r>
        <w:rPr>
          <w:sz w:val="28"/>
          <w:szCs w:val="28"/>
        </w:rPr>
        <w:t xml:space="preserve"> (МБОУ ДОД ДДТ г. Гаджиево);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физкультурно-спортивной направленности: «Спортивное поколение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«Займись спортом! Стань первым!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АОУ ДОД ДЮСШ им. В.Н. Леонова г. Полярный);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оциальной направленности: </w:t>
      </w:r>
      <w:r>
        <w:rPr>
          <w:bCs/>
          <w:sz w:val="28"/>
          <w:szCs w:val="28"/>
        </w:rPr>
        <w:t>«Радуга жизни»,</w:t>
      </w:r>
      <w:r>
        <w:rPr>
          <w:sz w:val="28"/>
          <w:szCs w:val="28"/>
        </w:rPr>
        <w:t xml:space="preserve"> «Один плюс два»,  (МАОУ ДОД ЦДОД г. Полярный), </w:t>
      </w:r>
      <w:r>
        <w:rPr>
          <w:sz w:val="28"/>
          <w:szCs w:val="28"/>
          <w:lang w:eastAsia="en-US"/>
        </w:rPr>
        <w:t>«Подари добро!», «Посади дерево!»,</w:t>
      </w:r>
      <w:r>
        <w:rPr>
          <w:sz w:val="28"/>
          <w:szCs w:val="28"/>
        </w:rPr>
        <w:t xml:space="preserve"> «Совсем не мелочь» и «Подари красоту» (МБОУ ДОД ЦДОД г. Снежногорск), «Прекрасное рядом», «Вместе мы сила!», </w:t>
      </w:r>
      <w:r>
        <w:rPr>
          <w:bCs/>
          <w:sz w:val="28"/>
          <w:szCs w:val="28"/>
        </w:rPr>
        <w:t>«Ростки жизни»</w:t>
      </w:r>
      <w:r>
        <w:rPr>
          <w:sz w:val="28"/>
          <w:szCs w:val="28"/>
        </w:rPr>
        <w:t xml:space="preserve"> (МБОУ ДОД ДДТ г. Гаджиево), «Способы сделать нашу жизнь интересней» (МБОУ ДОД ДДТ г. Снежногорск);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эколого-биологической направленности: «Дорога в Экоград», «Мусорная археология», «Цветы ветерану», «Цветы к обелиску», «Оформление клумб города Полярного» (МАОУ ДОД ЦДОД г. Полярный)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ую роль в развитии системы дополнительного образования играет </w:t>
      </w:r>
      <w:r>
        <w:rPr>
          <w:b/>
          <w:i/>
          <w:sz w:val="28"/>
          <w:szCs w:val="28"/>
        </w:rPr>
        <w:t>межсетевое взаимодействие.</w:t>
      </w:r>
      <w:r>
        <w:rPr>
          <w:sz w:val="28"/>
          <w:szCs w:val="28"/>
        </w:rPr>
        <w:t xml:space="preserve"> Развитие сетевого взаимодействия расширяет спектр воспитательного пространства, качество образовательных услуг, ведёт к росту охвата дополнительным образованием учащихся и профессиональной компетентности педагогов и руководителей образовательных организаци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ношения между образовательными учреждениями ЗАТО Александровск в рамках сетевого взаимодействия по формированию единого воспитательного пространства строятся на договорной основе. Созданы программы и проекты сотрудничества с учреждениями культуры,  подписаны договоры о совместной деятельности с общественными организациями, предприятиями городов ЗАТО и области. Мероприятия, проводимые в рамках социального партнерства, направлены на решение образовательных и воспитательных задач социального, правового, культурного и профориентационного характе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3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партнер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заимодей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йсковые части, расположенные на территории ЗАТО Александров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трудничество по военно-патриотическому воспитанию молодёжи, проведение соревнований, организация экскурсий в в/ч, профориентационная работа,</w:t>
            </w:r>
          </w:p>
          <w:p>
            <w:pPr>
              <w:pStyle w:val="Normal"/>
              <w:rPr/>
            </w:pPr>
            <w:r>
              <w:rPr/>
              <w:t xml:space="preserve">сотрудничество с детскими и молодежными общественными организация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ое региональное отделение общественной организации «Общероссийское движение поддержки флота» (ДПФ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трудничество по военно-патриотическому воспитанию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иМП администрации ЗАТО Александров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спортивно-массовых и культур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молодёжной политики «Центр гражданского и патриотического воспитания молодёж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трудничество по патриотическому воспитанию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культуры ЗАТО Александровск:</w:t>
            </w:r>
          </w:p>
          <w:p>
            <w:pPr>
              <w:pStyle w:val="Normal"/>
              <w:rPr/>
            </w:pPr>
            <w:r>
              <w:rPr/>
              <w:t>- «Городской историко-краеведческий музей г. Полярного»,</w:t>
            </w:r>
          </w:p>
          <w:p>
            <w:pPr>
              <w:pStyle w:val="Normal"/>
              <w:rPr/>
            </w:pPr>
            <w:r>
              <w:rPr/>
              <w:t>- МБУК ГДК  «Современник»</w:t>
            </w:r>
          </w:p>
          <w:p>
            <w:pPr>
              <w:pStyle w:val="Normal"/>
              <w:rPr/>
            </w:pPr>
            <w:r>
              <w:rPr/>
              <w:t>- МБУК ГЦК «Севе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трудничество по проведению культурно-массовых мероприятий для обучающихся УДОД, презентационно-выставоч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АУСОН «Полярнинский комплексный центр социального обслуживания населени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лечение детей, находящихся в социально опасном положении, к здоровому образу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общественной организации «Дети Великой Отечественной войн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- Проведение совместных досугово-просветительских программ, мероприятий и акций, направленных на социализацию молодёжи и подростк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-  сохранение и укрепление здоровья старшего поколения на базе ДЮСШ ЗАТО Александро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- </w:t>
            </w:r>
            <w:r>
              <w:rPr/>
              <w:t>ГОМОООО «Всероссийское общество инвалидов»,                                                     -  Первичная организация Всероссийского общества слепых    (В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циальная интеграция инвалидов в общество, </w:t>
            </w:r>
            <w:r>
              <w:rPr>
                <w:iCs/>
              </w:rPr>
              <w:t xml:space="preserve"> профориентация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 xml:space="preserve">РОСТО (ДОСААФ) г. Мурманск, Мурманской автомобильной Федерацие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Учебно-воспитательная, профориен-тационная работа с обучающимис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 Центральная медико-санитарная час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№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120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ФМБА России;</w:t>
            </w:r>
          </w:p>
          <w:p>
            <w:pPr>
              <w:pStyle w:val="Normal"/>
              <w:rPr/>
            </w:pPr>
            <w:r>
              <w:rPr/>
              <w:t>- Филиал «МСЧ №5» ФГУЗ ЦМСЧ №120 ФМБА России, г. Полярный,</w:t>
            </w:r>
          </w:p>
          <w:p>
            <w:pPr>
              <w:pStyle w:val="Normal"/>
              <w:rPr/>
            </w:pPr>
            <w:r>
              <w:rPr/>
              <w:t>- Филиал «МСЧ №6» ФГУЗ ЦМСЧ №120 ФМБА России, г. Гаджи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фориентацион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МВД России по ЗАТО Александров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</w:rPr>
              <w:t xml:space="preserve">-Работа по правовому воспитанию и профилактике правонарушений,  активизация </w:t>
            </w:r>
            <w:r>
              <w:rPr>
                <w:bCs/>
                <w:color w:val="000000"/>
              </w:rPr>
              <w:t>работы с детьми, состоящими на учете в органах субъектов профилактики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ФКиС, г. Мончего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фориентационная (проведение вступительных экзаменов на базе спортивной школ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Местная общественная организация автомобильного спорта «ФАЗАТО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Организация  и проведение спортивных соревнований по картин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 ИП Сулейманова А.И.</w:t>
            </w:r>
            <w:r>
              <w:rPr>
                <w:color w:val="000000"/>
              </w:rPr>
              <w:t xml:space="preserve">                                                                                    - « МАУО КШП»                                                                                                                                         - ООО «Север»                                                                              - ООО «Лира»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Организация производственной практик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ожарные части ФГКУ «Специального управления ФПС № 48 МЧС России по пожарному надзор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профилактических мероприят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истема дополнительного образования ЗАТО Александровск выступает гарантом выявления, </w:t>
      </w:r>
      <w:r>
        <w:rPr>
          <w:b/>
          <w:i/>
          <w:sz w:val="28"/>
          <w:szCs w:val="28"/>
        </w:rPr>
        <w:t>поддержки и развития детей, имеющих повышенные образовательные потребности.</w:t>
      </w:r>
      <w:r>
        <w:rPr>
          <w:sz w:val="28"/>
          <w:szCs w:val="28"/>
        </w:rPr>
        <w:t xml:space="preserve"> В ОДО ведется целенаправленная работа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научных обществ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ых занятий, консультаций в рамках работы школы «Интеллект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Участие в мероприятиях, проводимых в рамках сотрудничества с ГОУ ДОД «МОЦДОД «Лапландия» по реализации Российской социально-научной программы для молодежи и школьников «Шаг в будущее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обучающихся в муниципальных, областных, российских научно-практических конференция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обучающихся в дистанционных заочных олимпиадах, предметных конкурса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танционного обучения в Федеральной заочной физико-технической школе при Московском физико-техническом институт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униципальных научно-практических конференций для школьников «Золотой росток. ЮНИОР», «Золотой Росток», «С мечтой о будущем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13/2014 учебном году в учреждениях дополнительного образования детей по программам для обучающихся с повышенными образовательными потребностями занималось детей – </w:t>
      </w:r>
      <w:r>
        <w:rPr>
          <w:b/>
          <w:i/>
          <w:sz w:val="28"/>
          <w:szCs w:val="28"/>
        </w:rPr>
        <w:t>1161 человек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что составило  </w:t>
      </w:r>
      <w:r>
        <w:rPr>
          <w:b/>
          <w:i/>
          <w:color w:val="000000"/>
          <w:sz w:val="28"/>
          <w:szCs w:val="28"/>
        </w:rPr>
        <w:t>15,1%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числа обучающихся, получающих дополнительные образовательные услуги (в 2012-2013 уч.г.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551</w:t>
      </w:r>
      <w:r>
        <w:rPr>
          <w:color w:val="000000"/>
          <w:sz w:val="28"/>
          <w:szCs w:val="28"/>
        </w:rPr>
        <w:t xml:space="preserve"> человек, </w:t>
      </w:r>
      <w:r>
        <w:rPr>
          <w:b/>
          <w:i/>
          <w:color w:val="000000"/>
          <w:sz w:val="28"/>
          <w:szCs w:val="28"/>
        </w:rPr>
        <w:t>14,2</w:t>
      </w:r>
      <w:r>
        <w:rPr>
          <w:color w:val="000000"/>
          <w:sz w:val="28"/>
          <w:szCs w:val="28"/>
        </w:rPr>
        <w:t>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стижения, результативность деятельности одаренных детей освещались в средствах массовой информации, публиковались в сборнике «Одаренные дети – будущее России». В целях поддержки одаренных детей в муниципалитете ежегодно премиями и стипендиями главы администрации ЗАТО Александровск награждаются обучающиеся в различных номинациях. В 2013-2014 учебном </w:t>
      </w:r>
      <w:r>
        <w:rPr>
          <w:color w:val="000000"/>
          <w:sz w:val="28"/>
          <w:szCs w:val="28"/>
        </w:rPr>
        <w:t xml:space="preserve">году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воспитанникам ОДО </w:t>
      </w: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ыли присуждены премии Главы ЗАТО Александровск (</w:t>
      </w:r>
      <w:r>
        <w:rPr>
          <w:b/>
          <w:sz w:val="28"/>
          <w:szCs w:val="28"/>
        </w:rPr>
        <w:t>16%</w:t>
      </w:r>
      <w:r>
        <w:rPr>
          <w:sz w:val="28"/>
          <w:szCs w:val="28"/>
        </w:rPr>
        <w:t xml:space="preserve"> от общего количества награжденных) </w:t>
      </w:r>
      <w:r>
        <w:rPr>
          <w:color w:val="000000"/>
          <w:sz w:val="28"/>
          <w:szCs w:val="28"/>
        </w:rPr>
        <w:t xml:space="preserve">и 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стипендий (</w:t>
      </w:r>
      <w:r>
        <w:rPr>
          <w:b/>
          <w:sz w:val="28"/>
          <w:szCs w:val="28"/>
        </w:rPr>
        <w:t>20 %</w:t>
      </w:r>
      <w:r>
        <w:rPr>
          <w:sz w:val="28"/>
          <w:szCs w:val="28"/>
        </w:rPr>
        <w:t xml:space="preserve"> от общего количества награжденных</w:t>
      </w:r>
      <w:r>
        <w:rPr>
          <w:i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и воспитанники учреждений дополнительного образования детей </w:t>
      </w:r>
      <w:r>
        <w:rPr>
          <w:color w:val="000000"/>
          <w:spacing w:val="5"/>
          <w:sz w:val="28"/>
          <w:szCs w:val="28"/>
        </w:rPr>
        <w:t xml:space="preserve">ЗАТО Александровск стабильно </w:t>
      </w:r>
      <w:r>
        <w:rPr>
          <w:color w:val="000000"/>
          <w:sz w:val="28"/>
          <w:szCs w:val="28"/>
        </w:rPr>
        <w:t>добиваются</w:t>
      </w:r>
      <w:r>
        <w:rPr>
          <w:sz w:val="28"/>
          <w:szCs w:val="28"/>
        </w:rPr>
        <w:t xml:space="preserve"> высоких результатов, принимая участие в ежегодных областных, Всероссийских, Международных    конкурсах, фестивалях, акциях по различным направлениям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личественные показатели участия обучающихся ОД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ТО Александровск в конкурсной деятельности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63"/>
        <w:gridCol w:w="874"/>
        <w:gridCol w:w="875"/>
        <w:gridCol w:w="763"/>
        <w:gridCol w:w="867"/>
        <w:gridCol w:w="867"/>
        <w:gridCol w:w="763"/>
        <w:gridCol w:w="868"/>
        <w:gridCol w:w="86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Количество победителе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11/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11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35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35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8" w:firstLine="728"/>
              <w:jc w:val="center"/>
              <w:rPr/>
            </w:pPr>
            <w:r>
              <w:rPr/>
              <w:t>4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164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8" w:firstLine="728"/>
              <w:jc w:val="center"/>
              <w:rPr/>
            </w:pPr>
            <w:r>
              <w:rPr/>
              <w:t>10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7" w:hanging="0"/>
              <w:jc w:val="center"/>
              <w:rPr>
                <w:b/>
                <w:b/>
              </w:rPr>
            </w:pPr>
            <w:r>
              <w:rPr/>
              <w:t>16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235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24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Рейтинг  участия ОДО в конкурсной деятельности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"/>
        <w:gridCol w:w="486"/>
        <w:gridCol w:w="486"/>
        <w:gridCol w:w="449"/>
        <w:gridCol w:w="486"/>
        <w:gridCol w:w="449"/>
        <w:gridCol w:w="449"/>
        <w:gridCol w:w="486"/>
        <w:gridCol w:w="449"/>
        <w:gridCol w:w="449"/>
        <w:gridCol w:w="486"/>
        <w:gridCol w:w="449"/>
        <w:gridCol w:w="449"/>
        <w:gridCol w:w="486"/>
        <w:gridCol w:w="449"/>
        <w:gridCol w:w="449"/>
        <w:gridCol w:w="486"/>
        <w:gridCol w:w="486"/>
        <w:gridCol w:w="449"/>
        <w:gridCol w:w="486"/>
        <w:gridCol w:w="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Д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лярны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Д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ежногорс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джиево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нежногорс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ЮС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джиев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лярны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ЮСШ №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ежногорск</w:t>
            </w:r>
          </w:p>
        </w:tc>
      </w:tr>
      <w:tr>
        <w:trPr>
          <w:trHeight w:val="29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бедителе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бедителей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бедителей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бедителей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бедителей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бедителей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бедителей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российск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йтин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им из показателей результатов деятельности ОДО является показатель участия обучающихся в мероприятиях разного уровня, наличие в них победителей, дипломантов, призёров. В 2013-2014 уч. году  </w:t>
      </w:r>
      <w:r>
        <w:rPr>
          <w:b/>
          <w:bCs/>
          <w:i/>
          <w:smallCaps/>
          <w:sz w:val="28"/>
          <w:szCs w:val="28"/>
        </w:rPr>
        <w:t xml:space="preserve">32, 2% </w:t>
      </w:r>
      <w:r>
        <w:rPr>
          <w:color w:val="000000"/>
          <w:sz w:val="28"/>
          <w:szCs w:val="28"/>
        </w:rPr>
        <w:t xml:space="preserve">воспитанников ОДО были активными участниками конкурсной деятельности различного уровня, из них </w:t>
      </w:r>
      <w:r>
        <w:rPr>
          <w:b/>
          <w:i/>
          <w:color w:val="000000"/>
          <w:sz w:val="28"/>
          <w:szCs w:val="28"/>
        </w:rPr>
        <w:t>33,1%</w:t>
      </w:r>
      <w:r>
        <w:rPr>
          <w:color w:val="000000"/>
          <w:sz w:val="28"/>
          <w:szCs w:val="28"/>
        </w:rPr>
        <w:t xml:space="preserve"> стали призёрами конкурсов.</w:t>
      </w:r>
      <w:r>
        <w:rPr>
          <w:bCs/>
          <w:smallCaps/>
        </w:rPr>
        <w:t xml:space="preserve"> </w:t>
      </w:r>
      <w:r>
        <w:rPr>
          <w:sz w:val="28"/>
          <w:szCs w:val="28"/>
        </w:rPr>
        <w:t>Лидируют в конкурсной деятельности: ЦДОД г. Полярный, ДЮСШ №2 г. Снежногорск и ДЮСШ г. Полярн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Актуальными задачей воспитания подрастающего поколения  является физическое развитие детей, пропаганда  здорового образа жизни.  В  детско-юношеских спортивных школах ЗАТО Александровск развито </w:t>
      </w:r>
      <w:r>
        <w:rPr>
          <w:b/>
          <w:i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 xml:space="preserve"> вида спорта, функционирует </w:t>
      </w:r>
      <w:r>
        <w:rPr>
          <w:b/>
          <w:i/>
          <w:color w:val="000000"/>
          <w:sz w:val="28"/>
          <w:szCs w:val="28"/>
        </w:rPr>
        <w:t>155</w:t>
      </w:r>
      <w:r>
        <w:rPr>
          <w:color w:val="000000"/>
          <w:sz w:val="28"/>
          <w:szCs w:val="28"/>
        </w:rPr>
        <w:t xml:space="preserve"> объединений, в которых занимается </w:t>
      </w:r>
      <w:r>
        <w:rPr>
          <w:b/>
          <w:i/>
          <w:color w:val="000000"/>
          <w:sz w:val="28"/>
          <w:szCs w:val="28"/>
        </w:rPr>
        <w:t>2676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ников (2012-2013 уч. г.- </w:t>
      </w:r>
      <w:r>
        <w:rPr>
          <w:b/>
          <w:i/>
          <w:color w:val="000000"/>
          <w:sz w:val="28"/>
          <w:szCs w:val="28"/>
        </w:rPr>
        <w:t xml:space="preserve">2665 </w:t>
      </w:r>
      <w:r>
        <w:rPr>
          <w:color w:val="000000"/>
          <w:sz w:val="28"/>
          <w:szCs w:val="28"/>
        </w:rPr>
        <w:t xml:space="preserve">обучающихся, 2011-2012 уч.г.- </w:t>
      </w:r>
      <w:r>
        <w:rPr>
          <w:b/>
          <w:color w:val="000000"/>
          <w:sz w:val="28"/>
          <w:szCs w:val="28"/>
        </w:rPr>
        <w:t xml:space="preserve">2751 </w:t>
      </w:r>
      <w:r>
        <w:rPr>
          <w:color w:val="000000"/>
          <w:sz w:val="28"/>
          <w:szCs w:val="28"/>
        </w:rPr>
        <w:t xml:space="preserve">обучающихся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пуляризируя здоровый образ жизни, коллективами ДЮСШ в течение учебного года было проведено боде 60 муниципальных спортивных мероприятий для детей и молодёж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ЮС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джие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нежногор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яр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С целью поощрения и совершенствования методов воспитания здорового образа жизни через популяризацию Олимпийского движения ДЮСШ было организовано участие лучших спортсменов учащихся спортивных школ в </w:t>
      </w:r>
      <w:r>
        <w:rPr>
          <w:color w:val="000000"/>
          <w:sz w:val="28"/>
          <w:szCs w:val="28"/>
        </w:rPr>
        <w:t>Всероссийском молодежном спортивно-образовательном  фестивале «Здравствуй Сочи», посвященном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раолимпийским зимним играм (г. Сочи). Наши участники были награждены дипломами «за большой вклад  в развитие олимпийского образования молодежи, активное участие в подготовке и проведен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российского  молодежного спортивно-образовательного форума» (3 диплома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ержание деятельности в системе дополнительного образования детей ЗАТО Александровск представлено широким спектром образовательных программ дополнительного образования, в том числе и по таким актуальным направлениям, как </w:t>
      </w:r>
      <w:r>
        <w:rPr>
          <w:b/>
          <w:i/>
          <w:sz w:val="28"/>
          <w:szCs w:val="28"/>
        </w:rPr>
        <w:t>работа с детьми-инвалидами, детьми с ограниченными возможностями здоровья</w:t>
      </w:r>
      <w:r>
        <w:rPr>
          <w:sz w:val="28"/>
          <w:szCs w:val="28"/>
        </w:rPr>
        <w:t xml:space="preserve"> и с учащимися коррекционных классов. Перед ОДО в первую очередь стоит задача создания адаптивной среды для такой категории детей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3/2014 учебном году дополнительные образовательные услуги  по </w:t>
      </w:r>
      <w:r>
        <w:rPr>
          <w:b/>
          <w:i/>
          <w:color w:val="000000"/>
          <w:sz w:val="28"/>
          <w:szCs w:val="28"/>
        </w:rPr>
        <w:t xml:space="preserve">37 </w:t>
      </w:r>
      <w:r>
        <w:rPr>
          <w:color w:val="000000"/>
          <w:sz w:val="28"/>
          <w:szCs w:val="28"/>
        </w:rPr>
        <w:t xml:space="preserve">дополнительным образовательным программам получали </w:t>
      </w:r>
      <w:r>
        <w:rPr>
          <w:b/>
          <w:i/>
          <w:color w:val="000000"/>
          <w:sz w:val="28"/>
          <w:szCs w:val="28"/>
        </w:rPr>
        <w:t xml:space="preserve">139  </w:t>
      </w:r>
      <w:r>
        <w:rPr>
          <w:color w:val="000000"/>
          <w:sz w:val="28"/>
          <w:szCs w:val="28"/>
        </w:rPr>
        <w:t>детей – инвалидов и детей с ограниченными возможностями здоровья  - 57 % от общего числа детей данной категори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хваченных детей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во охваченных детей - инвалид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я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неж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Д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неж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Д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джи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я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неж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джи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%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его 17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его 68)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спитанники ОДО, имеющие ограниченные возможности здоровья, дети-инвалиды принимают активное участие в мероприятиях, конкурсах различного уровня. Кроме этого сложилась традиция проведения  мероприятий</w:t>
      </w:r>
      <w:r>
        <w:rPr>
          <w:b/>
        </w:rPr>
        <w:t xml:space="preserve"> </w:t>
      </w:r>
      <w:r>
        <w:rPr>
          <w:sz w:val="28"/>
          <w:szCs w:val="28"/>
        </w:rPr>
        <w:t>городского и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уровня </w:t>
      </w:r>
      <w:r>
        <w:rPr>
          <w:sz w:val="28"/>
          <w:szCs w:val="28"/>
        </w:rPr>
        <w:t>для обучающихся данных категорий:</w:t>
      </w:r>
    </w:p>
    <w:p>
      <w:pPr>
        <w:pStyle w:val="Normal"/>
        <w:rPr/>
      </w:pPr>
      <w:r>
        <w:rPr>
          <w:sz w:val="28"/>
          <w:szCs w:val="28"/>
        </w:rPr>
        <w:t>- Спортивно-массовые мероприятия «Мы все можем», «Веселые старты»  ко Дню инвалида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Подвижные игры  «Мама, папа и я спортивная семья»;</w:t>
      </w:r>
    </w:p>
    <w:p>
      <w:pPr>
        <w:pStyle w:val="Normal"/>
        <w:shd w:fill="FFFFFF" w:val="clear"/>
        <w:autoSpaceDE w:val="false"/>
        <w:ind w:left="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й  фестиваль-конкурс художественного творчества детей с ограниченными возможностями здоровья «Кораблик надежды»;</w:t>
      </w:r>
    </w:p>
    <w:p>
      <w:pPr>
        <w:pStyle w:val="Normal"/>
        <w:shd w:fill="FFFFFF" w:val="clear"/>
        <w:autoSpaceDE w:val="false"/>
        <w:ind w:left="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ая выставка-конкурс художественного творчества детей с ограниченными возможностями здоровья «Краски всей России»</w:t>
      </w:r>
    </w:p>
    <w:p>
      <w:pPr>
        <w:pStyle w:val="Normal"/>
        <w:ind w:firstLine="708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Другой важной задачей, которая стоит перед системой дополнительного</w:t>
      </w:r>
      <w:r>
        <w:rPr>
          <w:sz w:val="28"/>
          <w:szCs w:val="28"/>
        </w:rPr>
        <w:t xml:space="preserve"> образова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i/>
          <w:sz w:val="28"/>
          <w:szCs w:val="28"/>
        </w:rPr>
        <w:t xml:space="preserve"> профилактика безнадзорности, правонарушений, наркомании и алкоголизма.  </w:t>
      </w:r>
      <w:bookmarkStart w:id="0" w:name="OLE_LINK2"/>
      <w:bookmarkStart w:id="1" w:name="OLE_LINK1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учреждениях ОДО ЗАТО Александровск занимается 47 несовершеннолетних, состоящих на учете в ГДН ОМВД и КДН и ЗП, что составляет </w:t>
      </w:r>
      <w:r>
        <w:rPr>
          <w:b/>
          <w:color w:val="000000"/>
          <w:sz w:val="28"/>
          <w:szCs w:val="28"/>
        </w:rPr>
        <w:t>60 %</w:t>
      </w:r>
      <w:r>
        <w:rPr>
          <w:color w:val="000000"/>
          <w:sz w:val="28"/>
          <w:szCs w:val="28"/>
        </w:rPr>
        <w:t xml:space="preserve"> от общего числа данной категории детей (Всего- 78 ч. г.Полярный - 22 ч., г.Снежногорск - 27 ч., г.Гаджиево – 29 ч.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  <w:bookmarkEnd w:id="1"/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Количественный состав несовершеннолетних, состоящих на учете в ГДН ОУУП ОМВД и КДН и ЗП, занятых в ОДО ЗАТО Александровс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64"/>
        <w:gridCol w:w="1620"/>
      </w:tblGrid>
      <w:tr>
        <w:trPr>
          <w:trHeight w:val="11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 г. Гаджие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 г. Снежногорс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ДОД г. Поляр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ДОД г. Снежногорс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ДЮСШ г. Поляр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№ 2 г. Снежногорс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г. Гаджие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 в ЗАТО Александровск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и привлечения детей группы риска в систему дополнительного образования, ОДО используют различные формы работы. Отмечая уменьшение количества охвата детей группы риска дополнительными образовательными услугами по сравнению с прошедшим учебным годом, нужно обратить внимание на необходимость активизации работы по привлечению данной категории детей и подростков к занятиям в ОДО во внеучебное время, более тесно сотрудничать с классными руководителями, ОМВД, Комиссией по делам несовершеннолетних и защите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большую работу в этом направлении ОДО  на территории г. Гаджиево и г. Полярный, где охват составляет 51 % и 48%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главных задач образовательной политики в сфере дополнительного образования является создание условий для обучения детей с различными образовательными потребностями, обеспечение доступности  образовательных услуг. Муниципальным автономным образовательным учреждением «Межшкольный учебный комбинат», Домами детского творчества г. Гаджиево, г. Снежногорск, Центрами дополнительного образования детей г. Полярный, г. Снежногорск реализуются </w:t>
      </w:r>
      <w:r>
        <w:rPr>
          <w:b/>
          <w:i/>
          <w:sz w:val="28"/>
          <w:szCs w:val="28"/>
        </w:rPr>
        <w:t>программы профессиональной подготов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динения учреждений дополнительного образования детей, реализующие программы профессиональной подготовк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126"/>
        <w:gridCol w:w="2126"/>
        <w:gridCol w:w="2126"/>
      </w:tblGrid>
      <w:tr>
        <w:trPr>
          <w:trHeight w:val="300" w:hRule="atLeast"/>
        </w:trPr>
        <w:tc>
          <w:tcPr>
            <w:tcW w:w="34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ди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3-2014</w:t>
            </w:r>
          </w:p>
        </w:tc>
      </w:tr>
      <w:tr>
        <w:trPr>
          <w:trHeight w:val="615" w:hRule="atLeast"/>
        </w:trPr>
        <w:tc>
          <w:tcPr>
            <w:tcW w:w="3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учащихся</w:t>
            </w:r>
          </w:p>
        </w:tc>
      </w:tr>
      <w:tr>
        <w:trPr>
          <w:trHeight w:val="405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итель ТС категории «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05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итель ТС категории «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405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итель ТС категории «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есарь по ремонту автомоби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а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дите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н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икмахе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никюрш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опроизвод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-2014 учебном году </w:t>
      </w:r>
      <w:r>
        <w:rPr>
          <w:b/>
          <w:i/>
          <w:color w:val="000000"/>
          <w:sz w:val="28"/>
          <w:szCs w:val="28"/>
        </w:rPr>
        <w:t xml:space="preserve"> 229 </w:t>
      </w:r>
      <w:r>
        <w:rPr>
          <w:color w:val="000000"/>
          <w:sz w:val="28"/>
          <w:szCs w:val="28"/>
        </w:rPr>
        <w:t xml:space="preserve">учащихся в 2012-2013 уч.г. - </w:t>
      </w:r>
      <w:r>
        <w:rPr>
          <w:b/>
          <w:i/>
          <w:color w:val="000000"/>
          <w:sz w:val="28"/>
          <w:szCs w:val="28"/>
        </w:rPr>
        <w:t>178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)</w:t>
      </w:r>
      <w:r>
        <w:rPr>
          <w:i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спешно сдали квалификационные экзамены, получив свидетельство о присвоении квалификации «Водитель транспортных средств категории «А, В, С», «</w:t>
      </w:r>
      <w:r>
        <w:rPr>
          <w:color w:val="000000"/>
          <w:sz w:val="28"/>
          <w:szCs w:val="28"/>
        </w:rPr>
        <w:t>Слесарь по ремонту автомобилей»,</w:t>
      </w:r>
      <w:r>
        <w:rPr>
          <w:sz w:val="28"/>
          <w:szCs w:val="28"/>
        </w:rPr>
        <w:t xml:space="preserve"> «Повар», «Кондитер», «Маникюрша», «Парикмахер», </w:t>
      </w:r>
      <w:r>
        <w:rPr>
          <w:color w:val="000000"/>
          <w:sz w:val="28"/>
          <w:szCs w:val="28"/>
        </w:rPr>
        <w:t>«Делопроизводитель», «Официант»:</w:t>
      </w:r>
    </w:p>
    <w:p>
      <w:pPr>
        <w:pStyle w:val="Normal"/>
        <w:ind w:firstLine="900"/>
        <w:jc w:val="both"/>
        <w:rPr>
          <w:color w:val="000000"/>
          <w:w w:val="1"/>
          <w:sz w:val="28"/>
          <w:szCs w:val="28"/>
          <w:shd w:fill="000000" w:val="clear"/>
          <w:lang w:bidi="en-US"/>
        </w:rPr>
      </w:pPr>
      <w:r>
        <w:rPr>
          <w:color w:val="000000"/>
          <w:w w:val="1"/>
          <w:sz w:val="28"/>
          <w:szCs w:val="28"/>
          <w:shd w:fill="000000" w:val="clear"/>
          <w:lang w:bidi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0"/>
        <w:gridCol w:w="639"/>
        <w:gridCol w:w="720"/>
        <w:gridCol w:w="720"/>
        <w:gridCol w:w="849"/>
        <w:gridCol w:w="951"/>
        <w:gridCol w:w="720"/>
        <w:gridCol w:w="720"/>
        <w:gridCol w:w="720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и/ учрежден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ДОД ДДТ Гаджие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ДОД ДДТ Снежногор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 Д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яр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Д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ежногорс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-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ТС категории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 категории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ТС категории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кюр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мах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C00000"/>
          <w:w w:val="1"/>
          <w:sz w:val="2"/>
          <w:szCs w:val="2"/>
          <w:shd w:fill="000000" w:val="clear"/>
          <w:lang w:bidi="en-US"/>
        </w:rPr>
      </w:pPr>
      <w:r>
        <w:rPr>
          <w:color w:val="C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ind w:firstLine="900"/>
        <w:jc w:val="both"/>
        <w:rPr>
          <w:color w:val="C00000"/>
          <w:w w:val="1"/>
          <w:sz w:val="2"/>
          <w:szCs w:val="2"/>
          <w:shd w:fill="000000" w:val="clear"/>
          <w:lang w:bidi="en-US"/>
        </w:rPr>
      </w:pPr>
      <w:r>
        <w:rPr>
          <w:color w:val="C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ind w:firstLine="900"/>
        <w:jc w:val="both"/>
        <w:rPr>
          <w:color w:val="C00000"/>
          <w:w w:val="1"/>
          <w:sz w:val="2"/>
          <w:szCs w:val="2"/>
          <w:shd w:fill="000000" w:val="clear"/>
          <w:lang w:bidi="en-US"/>
        </w:rPr>
      </w:pPr>
      <w:r>
        <w:rPr>
          <w:color w:val="C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ind w:firstLine="900"/>
        <w:jc w:val="both"/>
        <w:rPr>
          <w:color w:val="C00000"/>
          <w:w w:val="1"/>
          <w:sz w:val="2"/>
          <w:szCs w:val="2"/>
          <w:shd w:fill="000000" w:val="clear"/>
          <w:lang w:bidi="en-US"/>
        </w:rPr>
      </w:pPr>
      <w:r>
        <w:rPr>
          <w:color w:val="C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ind w:firstLine="900"/>
        <w:jc w:val="both"/>
        <w:rPr>
          <w:color w:val="C00000"/>
          <w:w w:val="1"/>
          <w:sz w:val="2"/>
          <w:szCs w:val="2"/>
          <w:shd w:fill="000000" w:val="clear"/>
          <w:lang w:bidi="en-US"/>
        </w:rPr>
      </w:pPr>
      <w:r>
        <w:rPr>
          <w:color w:val="C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ind w:firstLine="900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ind w:firstLine="900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ind w:firstLine="900"/>
        <w:jc w:val="both"/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</w:r>
    </w:p>
    <w:p>
      <w:pPr>
        <w:pStyle w:val="Normal"/>
        <w:ind w:firstLine="720"/>
        <w:jc w:val="both"/>
        <w:rPr>
          <w:color w:val="FF0000"/>
          <w:w w:val="1"/>
          <w:sz w:val="2"/>
          <w:szCs w:val="2"/>
          <w:shd w:fill="000000" w:val="clear"/>
          <w:lang w:val="en-US" w:bidi="en-US"/>
        </w:rPr>
      </w:pPr>
      <w:r>
        <w:rPr>
          <w:color w:val="FF0000"/>
          <w:w w:val="1"/>
          <w:sz w:val="2"/>
          <w:szCs w:val="2"/>
          <w:shd w:fill="000000" w:val="clear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ации дополнительного образования детей совместно с общеобразовательными учреждениями осуществляют внеурочную деятельность, предусмотренную </w:t>
      </w:r>
      <w:r>
        <w:rPr>
          <w:b/>
          <w:i/>
          <w:color w:val="000000"/>
          <w:sz w:val="28"/>
          <w:szCs w:val="28"/>
        </w:rPr>
        <w:t>федеральным образовательным стандартом общего образования.</w:t>
      </w:r>
      <w:r>
        <w:rPr>
          <w:color w:val="000000"/>
          <w:sz w:val="28"/>
          <w:szCs w:val="28"/>
        </w:rPr>
        <w:t xml:space="preserve"> В 2013-2014 учебном году на основе запроса родителей, обучающихся были определены основные направления деятельност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В начале учебного года были подписаны договоры о сотрудничестве, составлены планы совместной деятельности.</w:t>
      </w:r>
    </w:p>
    <w:p>
      <w:pPr>
        <w:pStyle w:val="Default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3-2014 учебном году были охвачены дополнительным образованием в рамках реализации ФГОС на базе ОДО -</w:t>
      </w:r>
      <w:r>
        <w:rPr>
          <w:color w:val="FF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5</w:t>
      </w:r>
      <w:r>
        <w:rPr>
          <w:sz w:val="28"/>
          <w:szCs w:val="28"/>
        </w:rPr>
        <w:t>% (в 2012-2013 уч.г. - 61,6%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1-4 классов общеобразовательных учреждений ЗАТО Александровск </w:t>
      </w:r>
    </w:p>
    <w:p>
      <w:pPr>
        <w:pStyle w:val="Style19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зучения уровня удовлетворенности родителей (законных представителей) и обучающихся  муниципальных образовательных организаций дополнительного образования детей  образовательными услугами, предоставляемыми учреждениями и выявления  проблем в организации образовательного процесса, в 2013/2014 учебном году проводил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ниторинг удовлетворенности образовательными услугами организаций дополнительного образования детей ЗАТО Александровс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проанализирова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47 анкет. Результаты показали:</w:t>
      </w:r>
    </w:p>
    <w:p>
      <w:pPr>
        <w:pStyle w:val="Style19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6028690" cy="415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617"/>
                              <w:gridCol w:w="1902"/>
                              <w:gridCol w:w="1844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анкет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влетворен (%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удовлетворен (%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ично удовлетворен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Полярны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Ю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Полярны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нежногорс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Д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нежногорс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ЮСШ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нежногорс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Д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Гаджиево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Ю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Гаджиево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нежногорс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47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327.5pt;mso-wrap-distance-left:9pt;mso-wrap-distance-right:9pt;mso-wrap-distance-top:0pt;mso-wrap-distance-bottom:0pt;margin-top:18.9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617"/>
                        <w:gridCol w:w="1902"/>
                        <w:gridCol w:w="1844"/>
                        <w:gridCol w:w="1844"/>
                      </w:tblGrid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дополнительного образовани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анкет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влетворен (%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удовлетворен (%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ично удовлетворен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олярны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олярны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нежногорс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Д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нежногорс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ЮСШ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Снежногорс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Д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Гаджиево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Гаджиево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нежногорс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47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учебно-воспитательная работа организованная и проводимая в течение учебного года в ОДО удовлетворяет потребителей данной муниципальной услуги и соответствует норме целевых показателей эффективности работы на 90,5% (норма - не менее 90%). Потребителями указаны недостат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недостаточной информации об организации предоставления муниципальной услуги в сети «Интернет» – 9,9%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стояние материально-технической базы объединений ОДО - 1,2%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удовлетворенность спектром предоставляемых услуг - 1,9%.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задачи и направления деятельности системы дополнительного образования детей в 2014 – 2015 учебном год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8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ффективной сети организаций, оказывающих услуги дополните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8"/>
        <w:ind w:left="426" w:hanging="426"/>
        <w:jc w:val="both"/>
        <w:rPr/>
      </w:pPr>
      <w:r>
        <w:rPr>
          <w:color w:val="000000"/>
          <w:sz w:val="28"/>
          <w:szCs w:val="28"/>
        </w:rPr>
        <w:t>обеспечение соответствия предоставляемой муниципальной услуги «Организация предоставления дополнительное образования детям в муниципальных образовательных учреждениях» требованиям стандарта ка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8"/>
        <w:ind w:left="426" w:hanging="426"/>
        <w:jc w:val="both"/>
        <w:rPr/>
      </w:pPr>
      <w:r>
        <w:rPr>
          <w:color w:val="000000"/>
          <w:sz w:val="28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 и системы оценки качества дополнительного образования дете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руководителей и педагогов организаций дополнительного образования с целью обеспечения соответствия работников современным квалификационным требованиям профессионального стандар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8"/>
        <w:ind w:left="426" w:hanging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ринятие мер по созданию современной инфраструктуры организаций дополнительного образования детей, а также мер стимулирующего характера для учреждений, внедряющих инновационные программы и технологии</w:t>
      </w:r>
      <w:r>
        <w:rPr>
          <w:color w:val="000000"/>
          <w:sz w:val="28"/>
          <w:szCs w:val="28"/>
          <w:lang w:eastAsia="zxx" w:bidi="zxx"/>
        </w:rPr>
        <w:t>.</w:t>
      </w: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ление содержания программ дополнительного образования, технологий обучения и воспитания в соответствии новым требованиям и в рамках реализации внеурочной деятельности федеральных государственных образовательных стандартов второго поколения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теграции общего и дополнительного образования детей, развитие межсетевого взаимодействия  направленного на формирование единого воспитательного и образовательного простран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28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rFonts w:cs="Tahoma"/>
          <w:color w:val="000000"/>
          <w:sz w:val="28"/>
          <w:szCs w:val="28"/>
          <w:lang w:eastAsia="zxx" w:bidi="zxx"/>
        </w:rPr>
        <w:t>азвитие системы поддержки одарённых и талантливых детей в рамках реализации Концепции общенациональной системы выявления и развития молодых талан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8"/>
        <w:ind w:left="426" w:hanging="426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развитие системы инклюзивного и интегрированного обучения детей с ограниченными возможностями здоровья, </w:t>
      </w:r>
      <w:r>
        <w:rPr>
          <w:color w:val="000000"/>
          <w:sz w:val="28"/>
          <w:szCs w:val="28"/>
          <w:lang w:eastAsia="zxx" w:bidi="zxx"/>
        </w:rPr>
        <w:t>создание адаптивной образовательной среды для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8"/>
        <w:ind w:left="426" w:hanging="426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ринятие мер по доступности дополнительного образования детям, находящимся в трудной жизненной ситуации и повышение охвата дополнительным образованием и организованным досугом детей группы рис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8"/>
        <w:ind w:left="426" w:hanging="426"/>
        <w:jc w:val="both"/>
        <w:rPr/>
      </w:pPr>
      <w:r>
        <w:rPr>
          <w:sz w:val="28"/>
          <w:szCs w:val="28"/>
        </w:rPr>
        <w:t>создание системы диагностики и мониторинга для определения стартового уровня и дальнейшего отслеживания развития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08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14:00Z</dcterms:created>
  <dc:creator>Admin</dc:creator>
  <dc:description/>
  <cp:keywords/>
  <dc:language>en-US</dc:language>
  <cp:lastModifiedBy>Марина</cp:lastModifiedBy>
  <cp:lastPrinted>2014-07-17T17:52:00Z</cp:lastPrinted>
  <dcterms:modified xsi:type="dcterms:W3CDTF">2014-09-30T05:14:00Z</dcterms:modified>
  <cp:revision>2</cp:revision>
  <dc:subject/>
  <dc:title>Анализ системы дополнительного образования </dc:title>
</cp:coreProperties>
</file>