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ab/>
      </w:r>
      <w:r>
        <w:rPr>
          <w:b/>
          <w:sz w:val="28"/>
          <w:szCs w:val="28"/>
        </w:rPr>
        <w:t>АДМИНИСТРАЦИЯ МУНИЦИПАЛЬНОГО ОБРАЗОВАНИЯ ЗАКРЫТОЕ АДМИНИСТРАТИВНО-ТЕРРИТОРИАЛЬНОЕ ОБРАЗОВАНИЕ</w:t>
      </w:r>
    </w:p>
    <w:p>
      <w:pPr>
        <w:pStyle w:val="Heading1"/>
        <w:rPr>
          <w:color w:val="000000"/>
          <w:sz w:val="24"/>
          <w:szCs w:val="24"/>
        </w:rPr>
      </w:pPr>
      <w:r>
        <w:rPr>
          <w:szCs w:val="28"/>
        </w:rPr>
        <w:t>АЛЕКСАНДРОВСК МУРМАНСКОЙ ОБЛАСТИ</w:t>
        <w:br/>
      </w:r>
      <w:r>
        <w:rPr>
          <w:color w:val="000000"/>
          <w:sz w:val="24"/>
          <w:szCs w:val="24"/>
        </w:rPr>
        <w:tab/>
        <w:tab/>
        <w:t xml:space="preserve">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24" w:leader="none"/>
        </w:tabs>
        <w:ind w:left="390" w:hanging="0"/>
        <w:jc w:val="center"/>
        <w:rPr/>
      </w:pPr>
      <w:r>
        <w:rPr>
          <w:b/>
          <w:color w:val="000000"/>
          <w:sz w:val="28"/>
          <w:szCs w:val="28"/>
        </w:rPr>
        <w:t xml:space="preserve">комиссии по присуждению стипендий и премий </w:t>
      </w:r>
    </w:p>
    <w:p>
      <w:pPr>
        <w:pStyle w:val="Normal"/>
        <w:tabs>
          <w:tab w:val="clear" w:pos="708"/>
          <w:tab w:val="left" w:pos="624" w:leader="none"/>
        </w:tabs>
        <w:ind w:left="3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ТО Александровск учащимся, проявившим выдающиеся способности, </w:t>
      </w:r>
    </w:p>
    <w:p>
      <w:pPr>
        <w:pStyle w:val="Normal"/>
        <w:tabs>
          <w:tab w:val="clear" w:pos="708"/>
          <w:tab w:val="left" w:pos="624" w:leader="none"/>
        </w:tabs>
        <w:ind w:left="3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талантливой молодеж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6» апреля 2016 года                                                                                       № 1</w:t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>Присутствовали: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940"/>
      </w:tblGrid>
      <w:tr>
        <w:trPr/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6940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юпина М.В., заместитель главы администрации ЗАТО Александровск по общим вопросам;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940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Кузнецова С.И., начальник Управления культуры, спорта и молодежной политики администрации ЗАТО Александровск; 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ебелева Г.Ю., начальник Управления образования администрации ЗАТО Александровск;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елегин С.Б., ведущий аналитик  Управления культуры, спорта и молодежной политики администрации ЗАТО Александровск;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евая Т.В., ведущий аналитик по воспитательной деятельности Управления образования администрации ЗАТО Александровск;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6940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мпаниец О.А., ведущий специалист отдела культуры, спорта и молодежной политики Управления культуры, спорта и молодежной политики администрации ЗАТО Александровск.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Indent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Комиссия</w:t>
      </w:r>
      <w:r>
        <w:rPr>
          <w:color w:val="000000"/>
          <w:sz w:val="28"/>
          <w:szCs w:val="28"/>
        </w:rPr>
        <w:t xml:space="preserve">, после рассмотрения всех ходатайств, обсуждения кандидатур учащихся, студентов, молодежи и голосования, </w:t>
      </w:r>
      <w:r>
        <w:rPr>
          <w:b/>
          <w:color w:val="000000"/>
          <w:sz w:val="28"/>
          <w:szCs w:val="28"/>
        </w:rPr>
        <w:t>пришла к единому мнени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 приняла </w:t>
      </w:r>
      <w:r>
        <w:rPr>
          <w:b/>
          <w:color w:val="000000"/>
          <w:sz w:val="28"/>
          <w:szCs w:val="28"/>
          <w:u w:val="single"/>
        </w:rPr>
        <w:t>РЕШЕНИЕ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Присудить в 2016 году 56  премий </w:t>
      </w:r>
      <w:r>
        <w:rPr>
          <w:color w:val="000000"/>
        </w:rPr>
        <w:t>ЗАТО Александровск</w:t>
      </w:r>
      <w:r>
        <w:rPr/>
        <w:t xml:space="preserve"> </w:t>
      </w:r>
      <w:r>
        <w:rPr>
          <w:color w:val="000000"/>
        </w:rPr>
        <w:t>обучающимся, проявившим выдающиеся способности, и талантливой молодежи</w:t>
      </w:r>
      <w:r>
        <w:rPr>
          <w:b w:val="false"/>
        </w:rPr>
        <w:t>,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добившимся высоких результатов в учебной, научно-исследовательской, спортивной, творческой и общественно-полезной деятельности в 2015-2016 учебном году, </w:t>
      </w:r>
      <w:r>
        <w:rPr>
          <w:b w:val="false"/>
          <w:u w:val="single"/>
        </w:rPr>
        <w:t>как ниже указано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номинации «За успехи в учебной и научно-исследовательской деятельности»:</w:t>
      </w:r>
    </w:p>
    <w:p>
      <w:pPr>
        <w:pStyle w:val="TextBodyIndent"/>
        <w:spacing w:before="0" w:after="0"/>
        <w:ind w:left="1080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Ермолицкий Захар, учащийся 9 «Б» класса МБОУ ООШ № 1 г. Полярного,  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Тетрина Арина, учащаяся 9 «В» класса МБОУ ООШ № 1 г. Полярного,  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елещук Дана, учащаяся 9 «В» класса МБОУ ООШ № 1 г. Полярного,  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Москвичева Диана, учащаяся 9 «В» класса МБОУ ООШ № 1 г. Полярного,  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Личкова Анастасия, учащаяся 9 «Б» класса МБОУ ООШ № 2 г. Полярного,  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Арещенко Анна, учащаяся 9 «Б» класса МБОУ ООШ № 2 г. Полярного,  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Суровцева Наталья, учащаяся 9 «Б» класса МБОУ ООШ № 2 г. Полярного,  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раваев Александр, учащийся 9 «Б» класса МБОУ «Гимназия» г. Полярного,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ружинина Виктория, учащаяся 9 «Б» класса МБОУ «Гимназия» г. Полярного,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Гуменко Богдан, учащийся 9 «Б» класса МБОУ «Гимназия» г. Полярного,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Терехова Ольга, учащаяся 11 «В» класса МБОУ «Гимназия» г. Полярного,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Говорова Анна, учащаяся 11 «В» класса МБОУ «Гимназия» г. Полярного,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Честнов Никита, учащаяся 11 «Б» класса МБОУ «Гимназия» г. Полярного,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Маркина Дарья, учащаяся 9 «А» МБОУ ООШ № 269 г. Снежногорска,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Ильиных Марина, учащаяся 9 «А» МБОУ СОШ № 266 г. Снежногорска,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Черкесова Юлия, учащаяся 9 «А» МБОУ СОШ № 266 г. Снежногорска,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Зиновая Ольга, учащаяся 9 «А» МБОУ СОШ № 266 г. Снежногорска,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Алфимов Владислав, учащийся 9 «А» МБОУ СОШ № 266 г. Снежногорска,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ольвач Алексей, учащийся 11 «Б» МБОУ СОШ № 266 г. Снежногорска,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Куранов Леонид, учащийся 9 «А» МБОУ СОШ № 266 г. Снежногорска,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Михайлов Максим, учащийся 11 «Б» МБОУ СОШ № 266 г. Снежногорска,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Рзаев Николай, </w:t>
      </w:r>
      <w:r>
        <w:rPr>
          <w:sz w:val="28"/>
          <w:szCs w:val="28"/>
        </w:rPr>
        <w:t xml:space="preserve">обучающийся МБОУ ДО «ДДТ»Дриада», </w:t>
      </w:r>
      <w:r>
        <w:rPr>
          <w:color w:val="000000"/>
          <w:sz w:val="28"/>
          <w:szCs w:val="28"/>
        </w:rPr>
        <w:t>11 «Б» МБОУ СОШ № 266 г. Снежногорска,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23. Швыгин Никита, учащийся 11 «А» класса МБОУ СОШ № 276 г.Гаджиево,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24. Данилевский Андрей, учащийся 11 «А» класса МБОУ СОШ № 276 г.Гаджиево,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Панчеха Евгений, учащийся 11 «А» класса МБОУ СОШ № 276 г.Гаджиево,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Болотников Павел, учащийся 11 «А» класса МБОУ СОШ № 276 г.Гаджиево,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27. Атаманова Анжелика, учащаяся 9 «А» класса МБОУ СОШ № 276 г.Гаджиево,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номинации «За успехи в спортивной деятельности»: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8. Шушков Александр, </w:t>
      </w:r>
      <w:r>
        <w:rPr>
          <w:color w:val="000000"/>
          <w:sz w:val="28"/>
          <w:szCs w:val="28"/>
        </w:rPr>
        <w:t>учащийся МАОУДО «ДЮСШ», 11 «А» класса МБОУ «Гимназия» г. Полярный,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29.</w:t>
      </w:r>
      <w:r>
        <w:rPr>
          <w:sz w:val="28"/>
          <w:szCs w:val="28"/>
        </w:rPr>
        <w:t xml:space="preserve"> Литвяк Дарья, </w:t>
      </w:r>
      <w:r>
        <w:rPr>
          <w:color w:val="000000"/>
          <w:sz w:val="28"/>
          <w:szCs w:val="28"/>
        </w:rPr>
        <w:t>учащийся МАОУ ДО «ДЮСШ», 9 «В» класса МБОУ «ООШ № 1» г. Полярный,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30. Румянцев Александр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чащийся МБОУДО  «ДЮСШ»,   11 «А» класса МБОУ СОШ № 266 г. Снежногорск,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Работин Иван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чащийся МБОУДО  «ДЮСШ »,   9 «В» класса МБОУ ООШ № 269 г. Снежногорск,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32. Ваняева Виктория, учащаяся МБОУДО «ДЮСШ», 9 «В» класса МБОУ СОШ № 276 г. Гаджиево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номинации «За успехи в области искусств»: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3. Дубиневич Анна, учащаяся МБОУДО «ДДТ»Дриада», </w:t>
      </w:r>
      <w:r>
        <w:rPr>
          <w:color w:val="000000"/>
          <w:sz w:val="28"/>
          <w:szCs w:val="28"/>
        </w:rPr>
        <w:t>11 «А» МБОУ СОШ № 266 г. Снежногорска,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 Галанцева Александра, </w:t>
      </w:r>
      <w:r>
        <w:rPr>
          <w:sz w:val="28"/>
          <w:szCs w:val="28"/>
        </w:rPr>
        <w:t xml:space="preserve">учащаяся МБОУДО «ДДТ «Дриада», </w:t>
      </w:r>
      <w:r>
        <w:rPr>
          <w:color w:val="000000"/>
          <w:sz w:val="28"/>
          <w:szCs w:val="28"/>
        </w:rPr>
        <w:t>11 «В» МБОУ СОШ № 266 г. Снежногорск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5. Комиссарова Екатерина,  участница образцового коллектива ансамбль эстрадного танца «Ритм» МБУК «ГДК «Современник», 11 «А» класса МБОУ СОШ № 266 г. Снежногорск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6. Мартыненко Дарья, участница образцового коллектива ансамбль эстрадного танца «Ритм» МБУК «ГДК «Современник», 11 «А» класса МБОУ СОШ № 266 г. Снежногорск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Паненко Екатерина, </w:t>
      </w:r>
      <w:r>
        <w:rPr>
          <w:color w:val="000000"/>
          <w:sz w:val="28"/>
          <w:szCs w:val="28"/>
        </w:rPr>
        <w:t>выпускница МБОУ ДО «ДМШ»</w:t>
      </w:r>
      <w:r>
        <w:rPr>
          <w:sz w:val="28"/>
          <w:szCs w:val="28"/>
        </w:rPr>
        <w:t xml:space="preserve">, 9 «Б» класса МБОУ СОШ № 266 г. Снежногорск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8.  Зеликова Дарья, </w:t>
      </w:r>
      <w:r>
        <w:rPr>
          <w:color w:val="000000"/>
          <w:sz w:val="28"/>
          <w:szCs w:val="28"/>
        </w:rPr>
        <w:t>выпускница МБОУ ДОД «ДМШ», 8 «А» класса МБОУ СОШ № 276 г.Гаджиево</w:t>
      </w:r>
      <w:r>
        <w:rPr>
          <w:sz w:val="28"/>
          <w:szCs w:val="28"/>
        </w:rPr>
        <w:t>,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9. </w:t>
      </w:r>
      <w:r>
        <w:rPr>
          <w:color w:val="000000"/>
          <w:sz w:val="28"/>
          <w:szCs w:val="28"/>
        </w:rPr>
        <w:t>Толстова Полина, участница народного самодеятельного коллектива драматический театр «Апельсин», МБУК «ЦТиД г. Гаджиево» , 11 «А» класса МБОУ СОШ № 276 г. Гаджиево,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0.</w:t>
      </w:r>
      <w:r>
        <w:rPr>
          <w:color w:val="000000"/>
          <w:sz w:val="28"/>
          <w:szCs w:val="28"/>
        </w:rPr>
        <w:t xml:space="preserve">  Соровегина Алина, </w:t>
      </w:r>
      <w:r>
        <w:rPr>
          <w:sz w:val="28"/>
          <w:szCs w:val="28"/>
        </w:rPr>
        <w:t xml:space="preserve">участница клуба авторской песни «Ника» МБУК «Центр творчества и досуга г. Гаджиево», 9 «А» класс МБОУ СОШ № 279 г. Гаджиево,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41. Гончаренко Александра, учащаяся МБОУДО «ДДТ», </w:t>
      </w:r>
      <w:r>
        <w:rPr>
          <w:color w:val="000000"/>
          <w:sz w:val="28"/>
          <w:szCs w:val="28"/>
        </w:rPr>
        <w:t>9 «А» класс МБОУ СОШ  № 276 г. Гаджиево,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42. </w:t>
      </w:r>
      <w:r>
        <w:rPr>
          <w:sz w:val="28"/>
          <w:szCs w:val="28"/>
        </w:rPr>
        <w:t xml:space="preserve">Карпова Светлана, учащаяся МБОУДО  «ДДТ», </w:t>
      </w:r>
      <w:r>
        <w:rPr>
          <w:color w:val="000000"/>
          <w:sz w:val="28"/>
          <w:szCs w:val="28"/>
        </w:rPr>
        <w:t>9 «В» класс МБОУ СОШ  № 276 г. Гаджиево,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43. </w:t>
      </w:r>
      <w:r>
        <w:rPr>
          <w:sz w:val="28"/>
          <w:szCs w:val="28"/>
        </w:rPr>
        <w:t xml:space="preserve">Сильченко Екатерина, учащаяся МБОУДО «ДДТ», </w:t>
      </w:r>
      <w:r>
        <w:rPr>
          <w:color w:val="000000"/>
          <w:sz w:val="28"/>
          <w:szCs w:val="28"/>
        </w:rPr>
        <w:t>9 «Г» класс МБОУ СОШ  № 276 г. Гаджиево,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. Гончаренко Оксана, </w:t>
      </w:r>
      <w:r>
        <w:rPr>
          <w:sz w:val="28"/>
          <w:szCs w:val="28"/>
        </w:rPr>
        <w:t xml:space="preserve">участница </w:t>
      </w:r>
      <w:r>
        <w:rPr>
          <w:color w:val="000000"/>
          <w:sz w:val="28"/>
          <w:szCs w:val="28"/>
        </w:rPr>
        <w:t xml:space="preserve">образцового самодеятельного коллектива ансамбль танца «Ровесники» МБУК ЦКС г.Полярного, 9 «В» класс МБОУ «Гимназия» г. Полярного,  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 Абидова Хадижат,</w:t>
      </w:r>
      <w:r>
        <w:rPr>
          <w:sz w:val="28"/>
          <w:szCs w:val="28"/>
        </w:rPr>
        <w:t xml:space="preserve"> выпускница МБОУ ДО </w:t>
      </w:r>
      <w:r>
        <w:rPr>
          <w:color w:val="000000"/>
          <w:sz w:val="28"/>
          <w:szCs w:val="28"/>
        </w:rPr>
        <w:t>«ДШИ», 7 «Б» класс МБОУ «ООШ № 2»</w:t>
      </w:r>
      <w:r>
        <w:rPr>
          <w:sz w:val="28"/>
          <w:szCs w:val="28"/>
        </w:rPr>
        <w:t xml:space="preserve"> г.Полярного,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46. Гарлинский Глеб, </w:t>
      </w:r>
      <w:r>
        <w:rPr>
          <w:sz w:val="28"/>
          <w:szCs w:val="28"/>
        </w:rPr>
        <w:t xml:space="preserve">выпускник МБОУ ДО </w:t>
      </w:r>
      <w:r>
        <w:rPr>
          <w:color w:val="000000"/>
          <w:sz w:val="28"/>
          <w:szCs w:val="28"/>
        </w:rPr>
        <w:t>«ДШИ», 9 «Б» класс</w:t>
      </w:r>
      <w:r>
        <w:rPr>
          <w:sz w:val="28"/>
          <w:szCs w:val="28"/>
        </w:rPr>
        <w:t xml:space="preserve"> г.Полярного,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47. Архипова Анна, </w:t>
      </w:r>
      <w:r>
        <w:rPr>
          <w:sz w:val="28"/>
          <w:szCs w:val="28"/>
        </w:rPr>
        <w:t xml:space="preserve">выпускница МБОУ ДО </w:t>
      </w:r>
      <w:r>
        <w:rPr>
          <w:color w:val="000000"/>
          <w:sz w:val="28"/>
          <w:szCs w:val="28"/>
        </w:rPr>
        <w:t>«ДШ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 «Б» класс МБОУ «ООШ № 2»</w:t>
      </w:r>
      <w:r>
        <w:rPr>
          <w:sz w:val="28"/>
          <w:szCs w:val="28"/>
        </w:rPr>
        <w:t xml:space="preserve"> г.Полярного,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48. Смолечкова Анна, </w:t>
      </w:r>
      <w:r>
        <w:rPr>
          <w:color w:val="000000"/>
          <w:sz w:val="28"/>
          <w:szCs w:val="28"/>
        </w:rPr>
        <w:t>учащаяся МБОУДО «ЦДОД», 11 «В» класс МБОУ «Гимназия» г. Полярного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минации «За результативную общественно-полезную деятельность»: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9.</w:t>
      </w:r>
      <w:r>
        <w:rPr>
          <w:sz w:val="28"/>
          <w:szCs w:val="28"/>
        </w:rPr>
        <w:t xml:space="preserve"> Бойков Денис, </w:t>
      </w:r>
      <w:r>
        <w:rPr>
          <w:color w:val="000000"/>
          <w:sz w:val="28"/>
          <w:szCs w:val="28"/>
        </w:rPr>
        <w:t xml:space="preserve">учащийся 9 «Б» класс МБОУ «Гимназия» г. Полярного, 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Бобылева Дарья,  учащаяся  МАОУДО «ЦДОД», 9 «А» класс МБОУ «Гимназия» г. Полярного,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1. </w:t>
      </w:r>
      <w:r>
        <w:rPr>
          <w:sz w:val="28"/>
          <w:szCs w:val="28"/>
        </w:rPr>
        <w:t xml:space="preserve">Новиков Дмитрий, </w:t>
      </w:r>
      <w:r>
        <w:rPr>
          <w:color w:val="000000"/>
          <w:sz w:val="28"/>
          <w:szCs w:val="28"/>
        </w:rPr>
        <w:t xml:space="preserve">учащийся 9 «Б» класса МБОУ «Гимназия» г. Полярного, 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2. Покровский Андрей, учащийся 9 «Б» класс МБОУ «Гимназия» г. Полярного,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53. Попов Евгений, участник любительского волонтерского движения «Знаки» МБУК «Центр творчества и досуга г. Гаджиево», 11 «В» класс МБОУ СОШ № 276 г. Гаджиев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</w:t>
      </w:r>
      <w:r>
        <w:rPr>
          <w:color w:val="000000"/>
          <w:sz w:val="28"/>
          <w:szCs w:val="28"/>
          <w:shd w:fill="FFFFFF" w:val="clear"/>
        </w:rPr>
        <w:t>Ищенко Елизавета</w:t>
      </w:r>
      <w:r>
        <w:rPr>
          <w:sz w:val="28"/>
          <w:szCs w:val="28"/>
        </w:rPr>
        <w:t xml:space="preserve">, участница волонтерского движения МБУМП ЦГПВМ, 11 «А» класс МБОУ СОШ № 266 г. Снежногорск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5. </w:t>
      </w:r>
      <w:r>
        <w:rPr>
          <w:color w:val="000000"/>
          <w:sz w:val="28"/>
          <w:szCs w:val="28"/>
          <w:shd w:fill="FFFFFF" w:val="clear"/>
        </w:rPr>
        <w:t>Чепчугова Нина,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</w:rPr>
        <w:t xml:space="preserve"> участница волонтерского движения МБУМП ЦГПВМ, 11 «А» класс МБОУ СОШ № 266 г. Снежногорск, 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 xml:space="preserve">56.Акишин Максим, участник волонтерского движения МБУМП ЦГПВМ, </w:t>
      </w:r>
      <w:r>
        <w:rPr>
          <w:color w:val="000000"/>
          <w:sz w:val="28"/>
          <w:szCs w:val="28"/>
          <w:shd w:fill="FFFFFF" w:val="clear"/>
        </w:rPr>
        <w:t>III курс МСК им. Н. Е. Момота.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hanging="0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</w:rPr>
        <w:t xml:space="preserve">2. </w:t>
      </w:r>
      <w:r>
        <w:rPr>
          <w:color w:val="000000"/>
        </w:rPr>
        <w:t>Присудить в 2016 году 25 премий «Успех» ЗАТО Александровск</w:t>
      </w:r>
      <w:r>
        <w:rPr>
          <w:b w:val="false"/>
          <w:bCs w:val="false"/>
          <w:color w:val="000000"/>
        </w:rPr>
        <w:t xml:space="preserve"> выпускникам 11-х классов общеобразовательных учреждений муниципального образования ЗАТО Александровск, окончивших школу с отличием, </w:t>
      </w:r>
      <w:r>
        <w:rPr>
          <w:b w:val="false"/>
          <w:bCs w:val="false"/>
          <w:color w:val="000000"/>
          <w:u w:val="single"/>
        </w:rPr>
        <w:t>как ниже указано</w:t>
      </w:r>
      <w:r>
        <w:rPr>
          <w:color w:val="000000"/>
          <w:u w:val="singl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номинации «За особые успехи в учебе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Сергеева Анастасия, </w:t>
      </w:r>
      <w:r>
        <w:rPr>
          <w:color w:val="000000"/>
          <w:sz w:val="28"/>
          <w:szCs w:val="28"/>
        </w:rPr>
        <w:t>учащаяся 11 «А» класса МБОУ «Гимназия» г. Полярного,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Великанова Дарья, </w:t>
      </w:r>
      <w:r>
        <w:rPr>
          <w:color w:val="000000"/>
          <w:sz w:val="28"/>
          <w:szCs w:val="28"/>
        </w:rPr>
        <w:t>учащаяся 11 «А» класса МБОУ «Гимназия» г. Полярного,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Ярмолюк Александра, учащаяся 11 «А» класса МБОУ «Гимназия» г. Полярного,</w:t>
      </w:r>
    </w:p>
    <w:p>
      <w:pPr>
        <w:pStyle w:val="TextBodyIndent"/>
        <w:tabs>
          <w:tab w:val="clear" w:pos="708"/>
          <w:tab w:val="left" w:pos="84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акташева Анастасия, учащаяся 11 «А» класса МБОУ «Гимназия» г. Полярного,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Цеханская Елизавета, учащаяся 11 «А» класса МБОУ «Гимназия» г. Полярного,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балюк Евгения, учащаяся 11 «А» класса МБОУ «Гимназия» г. Полярного,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валев Константин, учащийся 11 «А» класса МБОУ «Гимназия» г. Полярного,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лшков Кирилл, учащийся 11 «А» класса МБОУ «Гимназия» г. Полярного,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Ермолицкий Тимофей, учащийся 11 «А» класса МБОУ «Гимназия» г. Полярного,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ыжов Илья, учащийся 11 «А» класса МБОУ «Гимназия» г. Полярного,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Чеботников Кирилл, учащийся 11 «А» класса МБОУ «Гимназия» г. Полярного,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узина Екатерина, учащаяся 11 «А» класса МБОУ «Гимназия» г. Полярного,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Ермилов Константин, учащийся 11 «А» класса МБОУ «Гимназия» г. Полярного,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лексий Денис, учащийся 11 «А» класса МБОУ «Гимназия» г. Полярного,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Александрова Арина, учащаяся 11 «Б» класса МБОУ СОШ № 266 г. Снежногорска,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ищальникова Елена, учащаяся 11 «В» класса МБОУ СОШ № 266 г. Снежногорска,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иливря Екатерина, учащаяся 11 «Б» класса МБОУ СОШ № 266 г. Снежногорска,</w:t>
      </w:r>
    </w:p>
    <w:p>
      <w:pPr>
        <w:pStyle w:val="TextBodyIndent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озднякова Анастасия, учащаяся 11 «Б» класса МБОУ СОШ № 266 г. Снежногорска,</w:t>
      </w:r>
    </w:p>
    <w:p>
      <w:pPr>
        <w:pStyle w:val="TextBodyIndent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Литвиненко Валентина, учащаяся 11 «В» класса МБОУ СОШ № 266 г. Снежногорска,</w:t>
      </w:r>
    </w:p>
    <w:p>
      <w:pPr>
        <w:pStyle w:val="TextBodyIndent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Осипова Ольга, учащаяся 11 «Б» класса МБОУ СОШ № 266 г. Снежногорска,</w:t>
      </w:r>
    </w:p>
    <w:p>
      <w:pPr>
        <w:pStyle w:val="TextBodyIndent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Сердюк Анастасия, учащаяся 11 «Б» класса МБОУ СОШ № 266 г. Снежногорска,</w:t>
      </w:r>
    </w:p>
    <w:p>
      <w:pPr>
        <w:pStyle w:val="TextBodyIndent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Куликов Максим, учащийся 11 «А» класса МБОУ СОШ № 276 г. Гаджиево,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23. Самойлова Виктория, учащаяся 11 «А» класса МБОУ СОШ № 276 г. Гаджиево,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24. Плотников Павел, учащийся 11 «А» класса МБОУ СОШ № 276 г. Гаджиево,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5. Контанистова Анна, учащаяся 11 «В» класса МБОУ СОШ № 276 г. Гаджиево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940"/>
      </w:tblGrid>
      <w:tr>
        <w:trPr/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                 М.В. Дюпина 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940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_________              С.И. Кузнецова 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____________          Г.Ю. Чебелева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                 С.Б. Телегин 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               Т.В. Полевая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6940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            О.А. Компаниец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4">
    <w:name w:val=" Знак Знак4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30:00Z</dcterms:created>
  <dc:creator>45123</dc:creator>
  <dc:description/>
  <cp:keywords/>
  <dc:language>en-US</dc:language>
  <cp:lastModifiedBy>PolevajaTV</cp:lastModifiedBy>
  <cp:lastPrinted>2016-05-04T15:08:00Z</cp:lastPrinted>
  <dcterms:modified xsi:type="dcterms:W3CDTF">2017-11-01T09:26:00Z</dcterms:modified>
  <cp:revision>25</cp:revision>
  <dc:subject/>
  <dc:title>АДМИНИСТРАЦИЯ</dc:title>
</cp:coreProperties>
</file>