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right"/>
        <w:rPr/>
      </w:pPr>
      <w:r>
        <w:rPr/>
        <w:t>Утвержден</w:t>
      </w:r>
    </w:p>
    <w:p>
      <w:pPr>
        <w:pStyle w:val="Normal"/>
        <w:ind w:firstLine="705"/>
        <w:jc w:val="right"/>
        <w:rPr/>
      </w:pPr>
      <w:r>
        <w:rPr/>
        <w:t>приказом Министерства образования и науки</w:t>
      </w:r>
    </w:p>
    <w:p>
      <w:pPr>
        <w:pStyle w:val="Normal"/>
        <w:ind w:firstLine="705"/>
        <w:jc w:val="right"/>
        <w:rPr/>
      </w:pPr>
      <w:r>
        <w:rPr/>
        <w:t>Мурманской области</w:t>
      </w:r>
    </w:p>
    <w:p>
      <w:pPr>
        <w:pStyle w:val="Normal"/>
        <w:ind w:firstLine="705"/>
        <w:jc w:val="right"/>
        <w:rPr/>
      </w:pPr>
      <w:r>
        <w:rPr/>
        <w:t>от___________________ № ____________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Комплексный план 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мероприятий по совершенствованию физкультурно-оздоровительной и спортивной работы 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в образовательных организациях Мурманской области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899"/>
        <w:gridCol w:w="1962"/>
        <w:gridCol w:w="278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,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 Научно-методическое обеспечение</w:t>
            </w:r>
            <w:r>
              <w:rPr>
                <w:b/>
              </w:rPr>
              <w:t xml:space="preserve"> работы по формированию здорового образа жизни  в образовательных организациях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курсов подготовки и повышения квалификации педагогических работников по совершенствованию физкультурно-оздоровительной и спортивной работы в образовательных организациях, по основам построения здоровьесберегающей образовательной среды образовательных организациях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.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ПО «МОИПКРОиК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смотра-конкурса  на  лучшую организацию массовой  физкультурно-спортивной  работы в образовательных организац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иН МО, </w:t>
            </w:r>
          </w:p>
          <w:p>
            <w:pPr>
              <w:pStyle w:val="Normal"/>
              <w:jc w:val="center"/>
              <w:rPr/>
            </w:pPr>
            <w:r>
              <w:rPr/>
              <w:t>ГБОУ ДПО «МОИПКРОиК», МОУО, ОУ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 образовательных организаций по сохранению и укреплению здоровья обучающихся  с использованием цифровых образовательных ресур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ПО «МОИПКРОиК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регионального этапа  конкурса  «Учитель здоровья -   2013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2013 г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ПО «МОИПКРОиК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ьзования в образовательных организациях Мурманской области методических рекомендаций «Медико-педагогический контроль за организацией занятий физической культурой обучающихся с отклонениями в состоянии здоровья», разработанные НИИ гигиены и охраны здоровья детей ФГБУ «Научный центр здоровья детей» РАМН  (г. Москва, 2012 г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2013 г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иН МО, </w:t>
            </w:r>
          </w:p>
          <w:p>
            <w:pPr>
              <w:pStyle w:val="Normal"/>
              <w:jc w:val="center"/>
              <w:rPr/>
            </w:pPr>
            <w:r>
              <w:rPr/>
              <w:t>ГБУ МО РЦОК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ьзования в образовательных организациях вариативных программ по предмету «Физическая культур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2013 г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иН МО, </w:t>
            </w:r>
          </w:p>
          <w:p>
            <w:pPr>
              <w:pStyle w:val="Normal"/>
              <w:jc w:val="center"/>
              <w:rPr/>
            </w:pPr>
            <w:r>
              <w:rPr/>
              <w:t>ГБУ МО РЦОК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о-практической конференции «Организация занятий по физической культуре с детьми с ограниченными возможностями здоровь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ПО «МОИПКРОиК»,</w:t>
            </w:r>
          </w:p>
          <w:p>
            <w:pPr>
              <w:pStyle w:val="Normal"/>
              <w:jc w:val="center"/>
              <w:rPr/>
            </w:pPr>
            <w:r>
              <w:rPr/>
              <w:t>МОиН М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о-практической конференции «Современные подходы к организации профилактической работы по предупреждению табакокурения среди обучающихс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ПО «МОИПКРОиК»,</w:t>
            </w:r>
          </w:p>
          <w:p>
            <w:pPr>
              <w:pStyle w:val="Normal"/>
              <w:jc w:val="center"/>
              <w:rPr/>
            </w:pPr>
            <w:r>
              <w:rPr/>
              <w:t>МОиН М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казателей оценки физкультурно-оздоровительной и спортивной работы  в образовательных организац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ПО «МОИПКРОиК»,</w:t>
            </w:r>
          </w:p>
          <w:p>
            <w:pPr>
              <w:pStyle w:val="Normal"/>
              <w:jc w:val="center"/>
              <w:rPr/>
            </w:pPr>
            <w:r>
              <w:rPr/>
              <w:t>МОиН М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региональном хранилище цифровых образовательных ресурсов раздела по программам физкультурно-оздоровительной и спортивной направленности для детей с ограниченными возможностями здоро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ПО «МОИПКРОиК»</w:t>
            </w:r>
          </w:p>
        </w:tc>
      </w:tr>
      <w:tr>
        <w:trPr>
          <w:trHeight w:val="23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Организация инновационной работы по формированию здорового образа жизни  в образовательных организациях </w:t>
            </w:r>
          </w:p>
        </w:tc>
      </w:tr>
      <w:tr>
        <w:trPr>
          <w:trHeight w:val="71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/>
            </w:pPr>
            <w:r>
              <w:rPr>
                <w:bCs/>
              </w:rPr>
              <w:t>О</w:t>
            </w:r>
            <w:r>
              <w:rPr>
                <w:bCs/>
                <w:lang w:val="en-US" w:eastAsia="en-US"/>
              </w:rPr>
              <w:t>рганизаци</w:t>
            </w:r>
            <w:r>
              <w:rPr>
                <w:bCs/>
              </w:rPr>
              <w:t>я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образовательных организациях</w:t>
            </w:r>
            <w:r>
              <w:rPr>
                <w:bCs/>
              </w:rPr>
              <w:t xml:space="preserve"> </w:t>
            </w:r>
            <w:r>
              <w:rPr/>
              <w:t>апробации  программ по предмету «Физическая культура»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«Теннис как третий час урока физической культуры в школе для 1-4 классов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«Физическая культура. Настольный теннис»;</w:t>
            </w:r>
          </w:p>
          <w:p>
            <w:pPr>
              <w:pStyle w:val="Normal"/>
              <w:ind w:firstLine="656"/>
              <w:jc w:val="both"/>
              <w:rPr/>
            </w:pPr>
            <w:r>
              <w:rPr/>
              <w:t>- «Модульная программа по физической культуре для 1-11 классов общеобразовательных учреждений «ФизкультУРА!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М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пилотных О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360"/>
              <w:jc w:val="both"/>
              <w:rPr/>
            </w:pPr>
            <w:r>
              <w:rPr/>
              <w:t>Организация апробации в дошкольных образовательных организациях  программы «Программа интегративного курса физического воспитания для дошкольников подготовительной группы на основе футбол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М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пилотных ДОО</w:t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овершенствование организации медицинского обслуживания в образовательных организациях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ащение в соответствии с требованиями СанПиН помещений для работы медицинского персонала </w:t>
            </w:r>
            <w:r>
              <w:rPr>
                <w:color w:val="000000"/>
              </w:rPr>
              <w:t>(медицинское обслуживание обучающихся  образовательных организаций обеспечивают органы здравоохранен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ование медицинской деятельности (при предоставлении медицинских услуг штатными медицинскими работникам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испансеризации обучающихся образовательных организ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казами органов здравоохран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дицинских осмотров обучающихся образовательных организ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казами органов здравоохран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 образовательных организациях санитарно-профилактических мероприятий по предупреждению распространения вирусных заболев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Создание единой системы формирования культуры здорового и безопасного образа жизни обучающихся, воспитанников в образовательных организациях</w:t>
            </w:r>
          </w:p>
        </w:tc>
      </w:tr>
      <w:tr>
        <w:trPr>
          <w:trHeight w:val="8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птимального режима двигательной активности обучающихся (утренняя  гигиеническая гимнастика, динамические паузы, оздоровительная гимнастика) в течение образовательного проце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6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нфраструктуры для занятий физкультурой и спортом, ритмикой в образовательных организац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учебных помещений здоровьесберегающим оборудованием, используемым в профилактических цел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ая организация образовательного проце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both"/>
              <w:rPr/>
            </w:pPr>
            <w:r>
              <w:rPr/>
              <w:t>Организация физкультурно-оздоровительной и спортивно-массовой работы в образовательных организац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6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 образовательных организациях системы просветительской и методической работы  по здоровьесбереже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45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филактики употребления психоактивных веществ обучающимися  образовательных организ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61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ое сопровождение системы формирования культуры здорового и безопасного образа жизни обучающихся  образовательных организаций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системы комплексной педагогической, психологической и социальной помощи обучающимся  с ограниченными возможностями здоровья, вовлечение данной категории детей в занятия физкультурой и спорт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8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ивлечение педагогических и медицинских работников к реализации всех направлений работы по сохранению и укреплению здоровья обучающихся, просвещению родителей (законных представителе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6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мероприятий  по  популяризации  здорового питания среди обучающихся и их род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0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Формирование здоровья и здорового образа жизни в рамках введения федеральных государственных образовательных стандартов начального общего образования</w:t>
            </w:r>
          </w:p>
        </w:tc>
      </w:tr>
      <w:tr>
        <w:trPr>
          <w:trHeight w:val="5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граммы формирования культуры здорового и безопасного образа жизн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, в том числе через экскурсии, кружки, секции, соревнования, общественно-полезные практики физкультурно-оздоровительной направлен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Государственно-общественное участие в работе по формированию здорового и безопасного образа жизни обучающихся, воспитанников, мотивация руководителей  образовательных организаций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деятельности по формированию здорового и безопасного образа жизни обучающихся  образовательных организаций Попечительских советов, управляющих советов и т.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униципальных родительских собраний «Здоровая семья – будущее Росси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2013 г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ение в показатели эффективного контракта показателей, направленных на повышение уровня преподавания предмета «Физическая культура» и организацию дополнительных занятий во внеурочное врем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МО,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Условные сокращения:</w:t>
      </w:r>
    </w:p>
    <w:p>
      <w:pPr>
        <w:pStyle w:val="Normal"/>
        <w:shd w:fill="FFFFFF" w:val="clear"/>
        <w:ind w:left="720" w:firstLine="900"/>
        <w:jc w:val="both"/>
        <w:rPr/>
      </w:pPr>
      <w:r>
        <w:rPr/>
        <w:t>ГОБУ ДПО «МОИПКРОиК» - государственное образовательное бюджетное учреждение дополнительного профессионального образования «Мурманский областной институт повышения квалификации работников образования и культуры»</w:t>
      </w:r>
    </w:p>
    <w:p>
      <w:pPr>
        <w:pStyle w:val="Normal"/>
        <w:ind w:left="720" w:firstLine="900"/>
        <w:jc w:val="both"/>
        <w:rPr/>
      </w:pPr>
      <w:r>
        <w:rPr/>
        <w:t xml:space="preserve">ГБУ МО РЦОКО - </w:t>
      </w:r>
      <w:r>
        <w:rPr>
          <w:color w:val="000000"/>
        </w:rPr>
        <w:t>государственное бюджетное учреждение Мурманской области «Региональный центр оценки качества образования»</w:t>
      </w:r>
    </w:p>
    <w:p>
      <w:pPr>
        <w:pStyle w:val="Normal"/>
        <w:shd w:fill="FFFFFF" w:val="clear"/>
        <w:ind w:left="1647" w:hanging="0"/>
        <w:jc w:val="both"/>
        <w:rPr/>
      </w:pPr>
      <w:r>
        <w:rPr/>
        <w:t>ДОО – дошкольная образовательная организация</w:t>
      </w:r>
    </w:p>
    <w:p>
      <w:pPr>
        <w:pStyle w:val="Normal"/>
        <w:shd w:fill="FFFFFF" w:val="clear"/>
        <w:ind w:left="1647" w:hanging="0"/>
        <w:jc w:val="both"/>
        <w:rPr/>
      </w:pPr>
      <w:r>
        <w:rPr/>
        <w:t>МОиН МО – Министерство образования и науки Мурманской области</w:t>
      </w:r>
    </w:p>
    <w:p>
      <w:pPr>
        <w:pStyle w:val="Normal"/>
        <w:shd w:fill="FFFFFF" w:val="clear"/>
        <w:ind w:left="1647" w:hanging="0"/>
        <w:jc w:val="both"/>
        <w:rPr/>
      </w:pPr>
      <w:r>
        <w:rPr/>
        <w:t>МОУО – муниципальные органы управления образованием</w:t>
      </w:r>
    </w:p>
    <w:p>
      <w:pPr>
        <w:pStyle w:val="Normal"/>
        <w:shd w:fill="FFFFFF" w:val="clear"/>
        <w:ind w:left="1647" w:hanging="0"/>
        <w:jc w:val="both"/>
        <w:rPr/>
      </w:pPr>
      <w:r>
        <w:rPr/>
        <w:t>ОО – образовательная организация</w:t>
      </w:r>
    </w:p>
    <w:p>
      <w:pPr>
        <w:pStyle w:val="Normal"/>
        <w:ind w:left="720" w:firstLine="900"/>
        <w:jc w:val="both"/>
        <w:rPr/>
      </w:pPr>
      <w:r>
        <w:rPr/>
        <w:t>ПАВ – психоактивные вещества</w:t>
      </w:r>
    </w:p>
    <w:p>
      <w:pPr>
        <w:pStyle w:val="Normal"/>
        <w:ind w:left="720" w:firstLine="900"/>
        <w:jc w:val="both"/>
        <w:rPr/>
      </w:pPr>
      <w:r>
        <w:rPr/>
      </w:r>
    </w:p>
    <w:p>
      <w:pPr>
        <w:pStyle w:val="Normal"/>
        <w:ind w:left="720" w:firstLine="900"/>
        <w:jc w:val="both"/>
        <w:rPr/>
      </w:pPr>
      <w:r>
        <w:rPr/>
      </w:r>
    </w:p>
    <w:p>
      <w:pPr>
        <w:pStyle w:val="Normal"/>
        <w:ind w:left="720" w:firstLine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52:00Z</dcterms:created>
  <dc:creator>Ляш</dc:creator>
  <dc:description/>
  <cp:keywords/>
  <dc:language>en-US</dc:language>
  <cp:lastModifiedBy>Ляш Л.П.</cp:lastModifiedBy>
  <cp:lastPrinted>2013-05-22T09:14:00Z</cp:lastPrinted>
  <dcterms:modified xsi:type="dcterms:W3CDTF">2013-05-22T05:20:00Z</dcterms:modified>
  <cp:revision>39</cp:revision>
  <dc:subject/>
  <dc:title>МИНИСТЕРСТВО ОБРАЗОВАНИЯ И НАУКИ</dc:title>
</cp:coreProperties>
</file>